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7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 a James Joyce in Trieste 1904-1920. Dublin 2000. (The Lilliput Press) című könyvének Savaria University Press Alapítvány általi kiadását 500.000 forinttal támogatja  - a Kulturális és Társadalmi Kapcsolatok Bizottsága 48/2010. (V.20.) számú határozata alapján - az Önkormányzat 2010. évi költségvetéséről szóló 14/2010.(V.12.) sz. rendelet 12. sz. melléklete  Kulturális Kiadások: „Könyv, monográfia” tételsor terh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hatalmazza a Polgármestert, hogy az alapítvánnyal a támogatási megállapodás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10. június 30.            (a megállapodás aláírására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/>
        </w:rPr>
        <w:tab/>
        <w:t xml:space="preserve">  2010. augusztus 30.     (elszámolás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4:00Z</dcterms:created>
  <dc:creator>sumeghy.veronika</dc:creator>
  <dc:description/>
  <dc:language>en-US</dc:language>
  <cp:lastModifiedBy>sumeghy.veronika</cp:lastModifiedBy>
  <dcterms:modified xsi:type="dcterms:W3CDTF">2010-06-14T06:34:00Z</dcterms:modified>
  <cp:revision>1</cp:revision>
  <dc:subject/>
  <dc:title>227/2010</dc:title>
</cp:coreProperties>
</file>