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fogadott napiren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4/2010. (V. 27.) sz. Vfejl.- Üzemelt és Körny. Véd. Biz. határozatáv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napirendi po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vaslat az Egészségügyi Alapellátó Intézmény által benyújtott </w:t>
        <w:tab/>
        <w:t xml:space="preserve">finanszírozási igény támogat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5/2010. (V. 27.) sz. Vfejl.- Üzemelt és Körny. Véd. Biz. határozatá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egyöntetűen úgy foglalt állást, hogy az Egészségügyi Alapellátó Intézmény fizetési kötelezettségeivel kapcsolatos kérést méltány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gényelt összeget a „városi intézményfelújítási alap” valamint az „intézményi karbantartás” tartalékkeretének terhére az Egészségügyi Alapellátó Intézmény költségvetésébe javasolja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ontosnak tartja, hogy az Egészségügyi Alapellátó Intézmény vizsgálja meg, hogy az Intézmény finanszírozásában az elmúlt években történt korszerűsítéseket milyen módon tudja a Társasházi követelésben érvényesíte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6:00Z</dcterms:created>
  <dc:creator>merklin.erzsebet</dc:creator>
  <dc:description/>
  <cp:keywords/>
  <dc:language>en-US</dc:language>
  <cp:lastModifiedBy>merklin.erzsebet</cp:lastModifiedBy>
  <dcterms:modified xsi:type="dcterms:W3CDTF">2010-05-27T13:27:00Z</dcterms:modified>
  <cp:revision>1</cp:revision>
  <dc:subject/>
  <dc:title>Elfogadott napirend:</dc:title>
</cp:coreProperties>
</file>