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1847"/>
      </w:tblGrid>
      <w:tr>
        <w:trPr>
          <w:trHeight w:val="126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szám: 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250" w:hanging="425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árgy:                         Városfejlesztési,- Üzemeltetési és </w:t>
            </w:r>
          </w:p>
          <w:p>
            <w:pPr>
              <w:pStyle w:val="Normal"/>
              <w:ind w:left="4250" w:hanging="425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>Környezetvédelmi 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</w:rPr>
              <w:t>rendkívüli ülése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elyszín:                  SZMJV. Polgármesteri Hivatal I. emeleti kisterem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dőpont:                     2010. május 27. 12.30 óra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könyvvezető: Kőhalminé Merklin Erzsébet</w:t>
            </w:r>
          </w:p>
        </w:tc>
      </w:tr>
      <w:tr>
        <w:trPr>
          <w:trHeight w:val="695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before="240" w:after="60"/>
              <w:ind w:right="-10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ÁÍRÁS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angozó Berta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drányi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kei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Imre Győz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ha Kár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ós József elnök</w:t>
      </w:r>
      <w:r>
        <w:rPr>
          <w:rFonts w:cs="Arial" w:ascii="Arial" w:hAnsi="Arial"/>
        </w:rPr>
        <w:t xml:space="preserve"> megállapítja, hogy a jelenléti ív szerint a bizottság 6 fővel határozatkép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napirendi pontot a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84/2010. (V. 27.) sz. Vfejl.- Üzemelt és Körny. Véd. Biz. határozatáv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) napirendi po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avaslat az Egészségügyi Alapellátó Intézmény által benyújtott </w:t>
        <w:tab/>
        <w:t xml:space="preserve">finanszírozási igény támogatására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Lakézi Gábor, a Városfejlesztési és Üzemeltetési Osztály </w:t>
        <w:tab/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bizottság a szóbeli előterjesztést megismerve egyhangú szavazással (6 igen szavazattal) az alábbi határozatot hozta:</w:t>
      </w:r>
    </w:p>
    <w:p>
      <w:pPr>
        <w:pStyle w:val="Normal"/>
        <w:ind w:left="705" w:hanging="705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85/2010. (V. 27.) sz. Vfejl.- Üzemelt és Körny. Véd. Biz. határozatáv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,- Üzemeltetési és Környezetvédelmi Bizottság egyöntetűen úgy foglalt állást, hogy az Egészségügyi Alapellátó Intézmény fizetési kötelezettségeivel kapcsolatos kérést méltányo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gényelt összeget a „városi intézményfelújítási alap” valamint az „intézményi karbantartás” tartalékkeretének terhére az Egészségügyi Alapellátó Intézmény költségvetésébe javasolja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ontosnak tartja, hogy az Egészségügyi Alapellátó Intézmény vizsgálja meg, hogy az Intézmény finanszírozásában az elmúlt években történt korszerűsítéseket milyen módon tudja a Társasházi követelésben érvényesíten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május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Soós Józs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őhalminé Merklin Erzséb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rPr>
        <w:rFonts w:cs="Arial"/>
      </w:rPr>
    </w:pPr>
    <w:r>
      <w:rPr>
        <w:rFonts w:cs="Arial"/>
      </w:rPr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cs="Arial"/>
      </w:rPr>
    </w:pPr>
    <w:r>
      <w:rPr>
        <w:rFonts w:cs="Arial"/>
      </w:rPr>
      <w:t>Telefon : 06 94/520 -194  Fax : 06 94/520-264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eastAsia="Arial" w:cs="Arial" w:ascii="Arial" w:hAnsi="Arial"/>
        <w:bCs/>
        <w:smallCaps/>
        <w:sz w:val="22"/>
      </w:rPr>
      <w:t xml:space="preserve">      </w:t>
    </w:r>
    <w:r>
      <w:rPr>
        <w:rFonts w:cs="Arial" w:ascii="Arial" w:hAnsi="Arial"/>
        <w:bCs/>
        <w:smallCaps/>
        <w:sz w:val="22"/>
      </w:rPr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48:00Z</dcterms:created>
  <dc:creator>merklin.erzsebet</dc:creator>
  <dc:description/>
  <cp:keywords/>
  <dc:language>en-US</dc:language>
  <cp:lastModifiedBy>merklin.erzsebet</cp:lastModifiedBy>
  <cp:lastPrinted>2010-05-26T14:49:00Z</cp:lastPrinted>
  <dcterms:modified xsi:type="dcterms:W3CDTF">2010-05-27T13:22:00Z</dcterms:modified>
  <cp:revision>4</cp:revision>
  <dc:subject/>
  <dc:title/>
</cp:coreProperties>
</file>