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gészségügyi Alapellátó Intézmény által benyújtott finanszírozási igény támogatására vonatkozó napirendi pont 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1:00Z</dcterms:created>
  <dc:creator>merklin.erzsebet</dc:creator>
  <dc:description/>
  <cp:keywords/>
  <dc:language>en-US</dc:language>
  <cp:lastModifiedBy>merklin.erzsebet</cp:lastModifiedBy>
  <dcterms:modified xsi:type="dcterms:W3CDTF">2010-05-27T13:18:00Z</dcterms:modified>
  <cp:revision>1</cp:revision>
  <dc:subject/>
  <dc:title>Az Egészségügyi Alapellátó Intézmény által benyújtott finanszírozási igény támogatására vonatkozó napirendi pont szóbeli előterjesztés</dc:title>
</cp:coreProperties>
</file>