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2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Önkormányzat vagyonáról, a vagyontárgyak feletti tulajdonosi jogok gyakorlásáról szóló 29/2004. (VI.30.) rendelete 18. § (1) bekezdése alapján hozzájárul ahhoz, hogy a Gyermekek Háza az Energy-Dabaston Kulturális, Művészeti és Sportegyesület által működtetett Alapfokú Művészeti Iskolával (9700 Szombathely, Senyefai u. 36.) a bérleti szerződést 5 tanévre, – oktatási tevékenységre vonatkozóan – az előterjesztésben foglalt feltételekkel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szept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4:00Z</dcterms:created>
  <dc:creator>Petrovics Dóra</dc:creator>
  <dc:description/>
  <dc:language>en-US</dc:language>
  <cp:lastModifiedBy>Petrovics Dóra</cp:lastModifiedBy>
  <dcterms:modified xsi:type="dcterms:W3CDTF">2006-09-22T09:15:00Z</dcterms:modified>
  <cp:revision>1</cp:revision>
  <dc:subject/>
  <dc:title>282/2006</dc:title>
</cp:coreProperties>
</file>