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z oktatási kiadások felhasználásár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s támogatási kérelmek elbírálására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75/ 2010. (V. 26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felkéri az Oktatási, Ifjúsági és Sport Osztályt, hogy a 2010. évi Oktatási Kiadások következő tételeinek felhasználásáról intézkedj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gen nyelvoktatás az óvodákban – óvónők óra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.75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Óvodai angol nyelvi módszer használati joga, mentor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6.68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landváros és Műjégpálya ingyenes használatához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Hédi Róbertné</dc:creator>
  <dc:description/>
  <dc:language>en-US</dc:language>
  <cp:lastModifiedBy>Hédi Róbertné</cp:lastModifiedBy>
  <cp:lastPrinted>2010-05-28T07:51:00Z</cp:lastPrinted>
  <dcterms:modified xsi:type="dcterms:W3CDTF">2010-06-23T13:06:00Z</dcterms:modified>
  <cp:revision>3</cp:revision>
  <dc:subject/>
  <dc:title>K I V O N A T</dc:title>
</cp:coreProperties>
</file>