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zombathely Megyei Jogú Város Közgyűlése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ktatási és Ifjúsági Bizottságának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10. május 26-i ülésér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J A V A S L A 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AZ OKTATÁSI KIADÁSOK FELHASZNÁLÁSÁRA ÉS TÁMOGATÁSI KÉRELMEK ELBÍRÁLÁSÁ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ombathely Megyei Jogú Város Közgyűlése 14/2010.(V.12.) számú rendeletében jóváhagyta a város 2010. évi költségvetését, amelynek 11. számú mellékletében az Oktatási Kiadásokra 244.410 e Ft-ot biztosított. Ebből 60.000 e Ft az intézményi karbantartásokra fordítható keretösszeg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ző évek gyakorlata alapján előterjesztésünkben egyes tételek átutaltatásához, illetve felhasználásához kérjük a Bizottság felhatalmazásá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Kérjük a Tisztelt Bizottságot, járuljon hozzá ahhoz, hogy a következő tételek átutaltatásáról, illetve felhasználásáról az Oktatási Ifjúsági és Sport Osztály intézkedhessen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1842"/>
      </w:tblGrid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egnevez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 Ft</w:t>
            </w:r>
          </w:p>
        </w:tc>
      </w:tr>
      <w:tr>
        <w:trPr>
          <w:trHeight w:val="26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gyházmegyei Óvoda támogatá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000</w:t>
            </w:r>
          </w:p>
        </w:tc>
      </w:tr>
      <w:tr>
        <w:trPr>
          <w:trHeight w:val="26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kolai Úszásoktatá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000</w:t>
            </w:r>
          </w:p>
        </w:tc>
      </w:tr>
      <w:tr>
        <w:trPr>
          <w:trHeight w:val="26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nőségirányítási program keretében végzendő ellenőrzés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0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Országos tanulmányi versenyek díjazottjainak, felkészítő tanárainak jutalmazá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50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Önkormányzati Napközis tábor megszervezé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90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dagógus kitüntetés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00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dagógiai programok szakérté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00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kolatej progra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.00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varia Egyetemi Központ (szakszolgálati, szakmai szolg. feladatok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.50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Idegen nyelvoktatás az óvodákban – óvónők óradí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752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Óvodai angol nyelvi módszer használati joga, mentorálá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.682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landváros és Műjégpálya ingyenes használatához támogatá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000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ind w:left="180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I.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1. </w:t>
      </w:r>
      <w:r>
        <w:rPr>
          <w:rFonts w:cs="Arial" w:ascii="Arial" w:hAnsi="Arial"/>
          <w:bCs/>
          <w:sz w:val="22"/>
        </w:rPr>
        <w:t xml:space="preserve">A Paragvári Utcai Általános Iskola pedagógusa, </w:t>
      </w:r>
      <w:r>
        <w:rPr>
          <w:rFonts w:cs="Arial" w:ascii="Arial" w:hAnsi="Arial"/>
          <w:b/>
          <w:bCs/>
          <w:sz w:val="22"/>
        </w:rPr>
        <w:t>Baltavári Andrea</w:t>
      </w:r>
      <w:r>
        <w:rPr>
          <w:rFonts w:cs="Arial" w:ascii="Arial" w:hAnsi="Arial"/>
          <w:bCs/>
          <w:sz w:val="22"/>
        </w:rPr>
        <w:t xml:space="preserve"> 2010. március 14-én a Magyar Köztársasági Érdemkereszt bronz fokozat kitüntetésben részesült, amelyet Budapesten vehetett át Hiller István miniszter úrtól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 xml:space="preserve">Tekintettel arra, hogy a kitüntetés erkölcsi értékű, pénzjutalommal nem jár, az iskola igazgatója az önkormányzat anyagi támogatását kérte a jutalom pénzügyi fedezetéhez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2.</w:t>
      </w:r>
      <w:r>
        <w:rPr>
          <w:rFonts w:cs="Arial" w:ascii="Arial" w:hAnsi="Arial"/>
          <w:sz w:val="22"/>
        </w:rPr>
        <w:t xml:space="preserve"> A Bartók Béla Zeneiskola tanárát, </w:t>
      </w:r>
      <w:r>
        <w:rPr>
          <w:rFonts w:cs="Arial" w:ascii="Arial" w:hAnsi="Arial"/>
          <w:b/>
          <w:sz w:val="22"/>
        </w:rPr>
        <w:t>Békefi Antal Attilát</w:t>
      </w:r>
      <w:r>
        <w:rPr>
          <w:rFonts w:cs="Arial" w:ascii="Arial" w:hAnsi="Arial"/>
          <w:sz w:val="22"/>
        </w:rPr>
        <w:t xml:space="preserve"> a Magyar Zeneiskolák és Művészeti Iskolák Szövetsége, valamint a Magyar Zeneművészek és Táncművészek Szakszervezete által alapított „Magyar Művészetoktatásért” plakett elismerésben részesítette a díjat odaítélő kuratórium. A szakmai díjjal azon pedagógusok munkáját ismerik el, akik egész életművükkel a legtöbbet tették az ifjúság művészeti neveléséért. A tanár úr a kitüntetést 2010. április 22-én vehette át Győrben a Széchenyi István Egyetem Hangversenytermében rendezett ünnepsége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Tekintettel arra, hogy mindkét kitüntetés erkölcsi értékű, pénzjutalommal nem jár, ezért az intézmények igazgatói az önkormányzat anyagi támogatását kérték a jutalom pénzügyi fedezetéhez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lgármester úr kéri az Oktatási Bizottságot, hogy a kitüntetésekhez a pénzjutalom összegét lehetőség szerint biztosítani szíveskedjen az oktatási kiadásokbó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3. </w:t>
      </w:r>
      <w:r>
        <w:rPr>
          <w:rFonts w:cs="Arial" w:ascii="Arial" w:hAnsi="Arial"/>
          <w:sz w:val="22"/>
        </w:rPr>
        <w:t xml:space="preserve">A Magyar Kultúra Napja alkalmából „Arany Katedra Emlékplakett” elismerésben részesült </w:t>
      </w:r>
      <w:r>
        <w:rPr>
          <w:rFonts w:cs="Arial" w:ascii="Arial" w:hAnsi="Arial"/>
          <w:b/>
          <w:sz w:val="22"/>
        </w:rPr>
        <w:t>Csetényi Sándorné</w:t>
      </w:r>
      <w:r>
        <w:rPr>
          <w:rFonts w:cs="Arial" w:ascii="Arial" w:hAnsi="Arial"/>
          <w:sz w:val="22"/>
        </w:rPr>
        <w:t xml:space="preserve">, a Gépipari, Informatikai Műszaki Szakközépiskola és Kollégium tanára, valamint </w:t>
      </w:r>
      <w:r>
        <w:rPr>
          <w:rFonts w:cs="Arial" w:ascii="Arial" w:hAnsi="Arial"/>
          <w:b/>
          <w:sz w:val="22"/>
        </w:rPr>
        <w:t>Dr. Erdei Mihályné</w:t>
      </w:r>
      <w:r>
        <w:rPr>
          <w:rFonts w:cs="Arial" w:ascii="Arial" w:hAnsi="Arial"/>
          <w:sz w:val="22"/>
        </w:rPr>
        <w:t>, a Kereskedelmi és Vendéglátói Szakképző Iskola és Kollégium tanára. A kitüntetést 2010. január 22-én vették át a városi Magyar Kultúra napi ünnepsége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kintettel arra, hogy ez a kitüntetés is erkölcsi értékű, pénzjutalommal nem jár, a korábbi években az önkormányzat biztosított anyagi támogatást a jutalom pénzügyi fedezetéhez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Korábban a Bizottság a hasonló állami kitüntetésben részesülő pedagógusok esetében bruttó 100.000 Ft-ot biztosított a jutalom pénzügyi fedezetére, jelenleg is ekkora összeget javasolunk, amelynek átadására, illetve a kitüntetett pedagógusok köszöntésére a városi pedagógus-napi ünnepség keretében kerülhet so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I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szombathelyi </w:t>
      </w:r>
      <w:r>
        <w:rPr>
          <w:rFonts w:cs="Arial" w:ascii="Arial" w:hAnsi="Arial"/>
          <w:b/>
          <w:bCs/>
          <w:sz w:val="22"/>
        </w:rPr>
        <w:t xml:space="preserve">Szent Márton Plébánia </w:t>
      </w:r>
      <w:r>
        <w:rPr>
          <w:rFonts w:cs="Arial" w:ascii="Arial" w:hAnsi="Arial"/>
          <w:sz w:val="22"/>
        </w:rPr>
        <w:t xml:space="preserve">évek óta megszervezett nyári napközis táborához kéri a Bizottság támogatását. A tábort elsősorban a plébánia vonzáskörzetében élő hátrányos helyzetű tanulók számára szervezik meg kéthetes turnusban, az idén június 16-25. között. A résztvevő kb. 50-50 tanuló étkezési kiadásaihoz, illetve a tervezett foglalkozások alapanyag költségéhez használnák fel a támogatást, az egyéb költségeket – programok, kirándulások – a Plébánia biztosítj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nem önkormányzati napközis táborokat az Oktatási Bizottság a korábbi években az oktatási kiadások között erre a célra elkülönített összegből támogatta (a Szent Márton Plébánia esetében 2009-ben 75.000 Ft-tal). Tekintettel arra, hogy az idei évben e célra elkülönített fedezet sajnos nem áll rendelkezésre,</w:t>
      </w:r>
      <w:r>
        <w:rPr>
          <w:rFonts w:cs="Arial" w:ascii="Arial" w:hAnsi="Arial"/>
          <w:bCs/>
          <w:i/>
          <w:color w:val="FF0000"/>
          <w:sz w:val="22"/>
        </w:rPr>
        <w:t xml:space="preserve"> </w:t>
      </w:r>
      <w:r>
        <w:rPr>
          <w:rFonts w:cs="Arial" w:ascii="Arial" w:hAnsi="Arial"/>
          <w:bCs/>
          <w:iCs/>
          <w:sz w:val="22"/>
        </w:rPr>
        <w:t>támogatás az oktatási kiadások „Intézményi versenyek, rendezvények, támogatások” sora terhére nyújtható</w:t>
      </w:r>
      <w:r>
        <w:rPr>
          <w:rFonts w:cs="Arial" w:ascii="Arial" w:hAnsi="Arial"/>
          <w:bCs/>
          <w:i/>
          <w:color w:val="FF0000"/>
          <w:sz w:val="22"/>
        </w:rPr>
        <w:t>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érjük a Tisztelt Bizottságot, hogy a Szent Márton Plébánia kérelmét megtárgyalni és támogatásáról dönteni szíveskedje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IV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Nagy Lajos Gimnázium 12. A osztályos tanulója, </w:t>
      </w:r>
      <w:r>
        <w:rPr>
          <w:rFonts w:cs="Arial" w:ascii="Arial" w:hAnsi="Arial"/>
          <w:b/>
          <w:bCs/>
          <w:sz w:val="22"/>
        </w:rPr>
        <w:t xml:space="preserve">Lakics Tamás </w:t>
      </w:r>
      <w:r>
        <w:rPr>
          <w:rFonts w:cs="Arial" w:ascii="Arial" w:hAnsi="Arial"/>
          <w:sz w:val="22"/>
        </w:rPr>
        <w:t>az Országos angol nyelvű földrajzi tanulmányi verseny döntőjében 3. helyezést ért el, így meghívást kapott a Nemzetközi Földrajzi Olimpián hazánkat képviselő csapatba. A Nemzetközi Földrajzi Olimpiát az International Geographic Union 2010. július 29 - augusztus 4. között a tajvani Taipei-ben rendezi meg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világversenyen való részvétel kedvezményes, azonban a hat fős delegáció utaztatásának költségeit és a regisztrációt a delegáló országnak kell állnia. A földrajzi olimpián való részvétel előzetes kalkulált költségvetése 2,7 millió Ft. A költségvetési források szűkössége miatt sem az Oktatási és Kulturális Minisztérium, illetve a válogatást és felkészítést végző Pécsi Tudományegyetem, sem a Magyar Földrajzi Társaság nem rendelkezik elegendő pénzügyi eszközökkel a költségek teljes fedezésé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ntiekre tekintettel az iskola igazgatónője azzal a kéréssel fordult a Tisztelt Bizottsághoz, hogy a tanuló részvételét a hazánkat képviselő csapat tagjaként – lehetőségeihez mérten – támogatni szíveskedje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10. május 19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623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: Heckenast Gusztáv :)</w:t>
      </w:r>
    </w:p>
    <w:p>
      <w:pPr>
        <w:pStyle w:val="Normal"/>
        <w:ind w:left="6372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osztályvezető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...../2010. (V. 26.) Okt. és Ifj. Biz. sz. határozat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 Megyei Jogú Város Közgyűlésének Oktatási és Ifjúsági Bizottsága felkéri az Oktatási, Ifjúsági és Sport Osztályt, hogy a 2010. évi Oktatási Kiadások következő tételeinek felhasználásáról intézkedjen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1842"/>
      </w:tblGrid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egnevez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 Ft</w:t>
            </w:r>
          </w:p>
        </w:tc>
      </w:tr>
      <w:tr>
        <w:trPr>
          <w:trHeight w:val="26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gyházmegyei Óvoda támogatá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000</w:t>
            </w:r>
          </w:p>
        </w:tc>
      </w:tr>
      <w:tr>
        <w:trPr>
          <w:trHeight w:val="26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kolai Úszásoktatá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000</w:t>
            </w:r>
          </w:p>
        </w:tc>
      </w:tr>
      <w:tr>
        <w:trPr>
          <w:trHeight w:val="26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nőségirányítási program keretében végzendő ellenőrzés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0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szágos tanulmányi versenyek díjazottjainak, felkészítő tanárainak jutalmazá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50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Önkormányzati Napközis tábor megszervezé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90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dagógus kitüntetés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00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dagógiai programok szakérté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00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kolatej progra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.00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varia Egyetemi Központ (szakszolgálati, szakmai szolg. feladatok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.50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degen nyelvoktatás az óvodákban – óvónők óradí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752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Óvodai angol nyelvi módszer használati joga, mentorálá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.682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landváros és Műjégpálya ingyenes használatához támogatá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0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Rettegi Attila, a Bizottság elnöke</w:t>
        <w:tab/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(Heckenast Gusztáv, az Oktatási, Ifjúsági és Sport Osztály vezetője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b/>
          <w:sz w:val="22"/>
        </w:rPr>
        <w:tab/>
        <w:t>folyamatos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...../2010. (V. 26.) Okt. és Ifj. Biz. sz. határozat</w:t>
      </w:r>
    </w:p>
    <w:p>
      <w:pPr>
        <w:pStyle w:val="Normal"/>
        <w:jc w:val="both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Szombathely Megyei Jogú Város Közgyűlésének Oktatási és Ifjúsági Bizottsága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705" w:hanging="345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.</w:t>
      </w:r>
    </w:p>
    <w:p>
      <w:pPr>
        <w:pStyle w:val="Normal"/>
        <w:ind w:left="705" w:hanging="345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./</w:t>
        <w:tab/>
        <w:t xml:space="preserve">Baltavári Andrea, a Paragvári Utcai Általános Iskola tanára részére – a Magyar Köztársasági Érdemkereszt bronz fokozata kitüntetéshez adott - jutalom pénzügyi fedezetére bruttó 100 e Ft-ot biztosít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705" w:hanging="345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>b./</w:t>
        <w:tab/>
        <w:t>Békefi Antal Attila</w:t>
      </w:r>
      <w:r>
        <w:rPr>
          <w:rFonts w:cs="Arial" w:ascii="Arial" w:hAnsi="Arial"/>
          <w:bCs/>
          <w:sz w:val="22"/>
        </w:rPr>
        <w:t>, a Bartók Béla Zeneiskola tanára részére - a „Magyar Művészetoktatásért” kitüntetéshez adott - jutalom pénzügyi fedezetére bruttó 100 e Ft-ot biztosít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705" w:hanging="345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>c./</w:t>
        <w:tab/>
        <w:t>Csetényi Sándorné, a Gépipari, Informatikai Műszaki Szakközépiskola és Kollégium tanára</w:t>
      </w:r>
      <w:r>
        <w:rPr>
          <w:rFonts w:cs="Arial" w:ascii="Arial" w:hAnsi="Arial"/>
          <w:bCs/>
          <w:sz w:val="22"/>
        </w:rPr>
        <w:t xml:space="preserve"> részére – az ”Arany Katedra Emlékplakett” kitüntetéshez adott - jutalom pénzügyi fedezetére bruttó 100 e Ft-ot biztosít.</w:t>
      </w:r>
    </w:p>
    <w:p>
      <w:pPr>
        <w:pStyle w:val="Normal"/>
        <w:ind w:left="705" w:hanging="345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705" w:hanging="345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>d./</w:t>
        <w:tab/>
        <w:t>Dr. Erdei Mihályné, a Kereskedelmi és Vendéglátói Szakképző Iskola és Kollégium tanára</w:t>
      </w:r>
      <w:r>
        <w:rPr>
          <w:rFonts w:cs="Arial" w:ascii="Arial" w:hAnsi="Arial"/>
          <w:bCs/>
          <w:sz w:val="22"/>
        </w:rPr>
        <w:t xml:space="preserve"> részére – az ”Arany Katedra Emlékplakett” kitüntetéshez adott - jutalom pénzügyi fedezetére bruttó 100 e Ft-ot biztosít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az oktatási kiadások „Intézményi versenyek, rendezvények, támogatások” sora terhére.</w:t>
      </w:r>
    </w:p>
    <w:p>
      <w:pPr>
        <w:pStyle w:val="Normal"/>
        <w:ind w:left="360" w:hanging="360"/>
        <w:jc w:val="both"/>
        <w:rPr>
          <w:rFonts w:ascii="Arial" w:hAnsi="Arial" w:cs="Arial"/>
          <w:bCs/>
          <w:iCs/>
          <w:color w:val="FF0000"/>
          <w:sz w:val="22"/>
        </w:rPr>
      </w:pPr>
      <w:r>
        <w:rPr>
          <w:rFonts w:cs="Arial" w:ascii="Arial" w:hAnsi="Arial"/>
          <w:bCs/>
          <w:iCs/>
          <w:color w:val="FF0000"/>
          <w:sz w:val="22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B.</w:t>
      </w:r>
    </w:p>
    <w:p>
      <w:pPr>
        <w:pStyle w:val="Normal"/>
        <w:ind w:left="705" w:hanging="345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./</w:t>
        <w:tab/>
        <w:t xml:space="preserve">Baltavári Andrea, a Paragvári Utcai Általános Iskola tanára részére – a Magyar Köztársasági Érdemkereszt bronz fokozata kitüntetéshez </w:t>
      </w:r>
      <w:r>
        <w:rPr>
          <w:rFonts w:cs="Arial" w:ascii="Arial" w:hAnsi="Arial"/>
          <w:sz w:val="22"/>
        </w:rPr>
        <w:t>költségvetési helyzetére tekintettel támogatást biztosítani nem tud</w:t>
      </w:r>
      <w:r>
        <w:rPr>
          <w:rFonts w:cs="Arial" w:ascii="Arial" w:hAnsi="Arial"/>
          <w:bCs/>
          <w:sz w:val="22"/>
        </w:rPr>
        <w:t xml:space="preserve">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705" w:hanging="345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>b./</w:t>
        <w:tab/>
        <w:t>Békefi Antal Attila</w:t>
      </w:r>
      <w:r>
        <w:rPr>
          <w:rFonts w:cs="Arial" w:ascii="Arial" w:hAnsi="Arial"/>
          <w:bCs/>
          <w:sz w:val="22"/>
        </w:rPr>
        <w:t xml:space="preserve">, a Bartók Béla Zeneiskola tanára részére - a „Magyar Művészetoktatásért” kitüntetéshez </w:t>
      </w:r>
      <w:r>
        <w:rPr>
          <w:rFonts w:cs="Arial" w:ascii="Arial" w:hAnsi="Arial"/>
          <w:sz w:val="22"/>
        </w:rPr>
        <w:t>költségvetési helyzetére tekintettel támogatást biztosítani nem tud</w:t>
      </w:r>
      <w:r>
        <w:rPr>
          <w:rFonts w:cs="Arial" w:ascii="Arial" w:hAnsi="Arial"/>
          <w:bCs/>
          <w:sz w:val="22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705" w:hanging="345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>c./</w:t>
        <w:tab/>
        <w:t>Csetényi Sándorné, a Gépipari, Informatikai Műszaki Szakközépiskola és Kollégium tanára</w:t>
      </w:r>
      <w:r>
        <w:rPr>
          <w:rFonts w:cs="Arial" w:ascii="Arial" w:hAnsi="Arial"/>
          <w:bCs/>
          <w:sz w:val="22"/>
        </w:rPr>
        <w:t xml:space="preserve"> részére – az ”Arany Katedra Emlékplakett” kitüntetéshez </w:t>
      </w:r>
      <w:r>
        <w:rPr>
          <w:rFonts w:cs="Arial" w:ascii="Arial" w:hAnsi="Arial"/>
          <w:sz w:val="22"/>
        </w:rPr>
        <w:t>költségvetési helyzetére tekintettel támogatást biztosítani nem tud</w:t>
      </w:r>
      <w:r>
        <w:rPr>
          <w:rFonts w:cs="Arial" w:ascii="Arial" w:hAnsi="Arial"/>
          <w:bCs/>
          <w:sz w:val="22"/>
        </w:rPr>
        <w:t>.</w:t>
      </w:r>
    </w:p>
    <w:p>
      <w:pPr>
        <w:pStyle w:val="Normal"/>
        <w:ind w:left="705" w:hanging="345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705" w:hanging="345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>d./</w:t>
        <w:tab/>
        <w:t>Dr. Erdei Mihályné, a Kereskedelmi és Vendéglátói Szakképző Iskola és Kollégium tanára</w:t>
      </w:r>
      <w:r>
        <w:rPr>
          <w:rFonts w:cs="Arial" w:ascii="Arial" w:hAnsi="Arial"/>
          <w:bCs/>
          <w:sz w:val="22"/>
        </w:rPr>
        <w:t xml:space="preserve"> részére – az ”Arany Katedra Emlékplakett” kitüntetéshez </w:t>
      </w:r>
      <w:r>
        <w:rPr>
          <w:rFonts w:cs="Arial" w:ascii="Arial" w:hAnsi="Arial"/>
          <w:sz w:val="22"/>
        </w:rPr>
        <w:t>költségvetési helyzetére tekintettel támogatást biztosítani nem tud</w:t>
      </w:r>
      <w:r>
        <w:rPr>
          <w:rFonts w:cs="Arial" w:ascii="Arial" w:hAnsi="Arial"/>
          <w:bCs/>
          <w:sz w:val="22"/>
        </w:rPr>
        <w:t>.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Kéri az Oktatási, Ifjúsági és Sport Osztályt, hogy a döntésről az érintetteket értesíteni, a Közgazdasági Osztály felé intézkedni szíveskedjék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b/>
          <w:sz w:val="22"/>
        </w:rPr>
        <w:tab/>
        <w:t>Rettegi Attila, a Bizottság elnöke</w:t>
        <w:tab/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b/>
          <w:sz w:val="22"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...../2010. (V. 26.) Okt. és Ifj. Biz. sz. határozat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 Megyei Jogú Város Közgyűlésének Oktatási és Ifjúsági Bizottsága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szombathelyi </w:t>
      </w:r>
      <w:r>
        <w:rPr>
          <w:rFonts w:cs="Arial" w:ascii="Arial" w:hAnsi="Arial"/>
          <w:b/>
          <w:bCs/>
          <w:sz w:val="22"/>
        </w:rPr>
        <w:t>Szent Márton Plébánia</w:t>
      </w:r>
      <w:r>
        <w:rPr>
          <w:rFonts w:cs="Arial" w:ascii="Arial" w:hAnsi="Arial"/>
          <w:sz w:val="22"/>
        </w:rPr>
        <w:t xml:space="preserve"> által 2010. június 16-25. között megrendezésre kerülő napközis tábor költségeihez ………..-Ft támogatást biztosít a 2010. évi oktatási kiadások „intézményi versenyek, rendezvények, támogatások” sora terhé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B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szombathelyi Szent Márton Plébánia nyári napközis táborának megszervezését költségvetési helyzetére tekintettel támogatni nem tudja.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b/>
          <w:sz w:val="22"/>
        </w:rPr>
        <w:tab/>
        <w:t>Rettegi Attila, a Bizottság elnöke</w:t>
        <w:tab/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b/>
          <w:sz w:val="22"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...../2010. (V. 26.) Okt. és Ifj. Biz. sz. határozat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 Megyei Jogú Város Közgyűlésének Oktatási és Ifjúsági Bizottsága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Nagy Lajos Gimnázium tanulójának, </w:t>
      </w:r>
      <w:r>
        <w:rPr>
          <w:rFonts w:cs="Arial" w:ascii="Arial" w:hAnsi="Arial"/>
          <w:b/>
          <w:bCs/>
          <w:sz w:val="22"/>
        </w:rPr>
        <w:t>Lakics Tamásnak</w:t>
      </w:r>
      <w:r>
        <w:rPr>
          <w:rFonts w:cs="Arial" w:ascii="Arial" w:hAnsi="Arial"/>
          <w:sz w:val="22"/>
        </w:rPr>
        <w:t xml:space="preserve"> a Nemzetközi Földrajzi Olimpián történő részvételéhez ………..-Ft támogatást biztosít a 2010. évi oktatási kiadások „intézményi versenyek, rendezvények, támogatások” sora terhé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B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kics Tamás Nemzetközi Földrajzi Olimpián történő részvételéhez költségvetési helyzetére tekintettel hozzájárulni nem tud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b/>
          <w:sz w:val="22"/>
        </w:rPr>
        <w:tab/>
        <w:t>Rettegi Attila, a Bizottság elnöke</w:t>
        <w:tab/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b/>
          <w:sz w:val="22"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11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, Ifjúsági és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sport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35" w:hanging="0"/>
      <w:jc w:val="center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tatasi, kulturalis es sport osztaly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2:07:00Z</dcterms:created>
  <dc:creator>Hédi Róbertné</dc:creator>
  <dc:description/>
  <cp:keywords/>
  <dc:language>en-US</dc:language>
  <cp:lastModifiedBy>feketene.elvira</cp:lastModifiedBy>
  <cp:lastPrinted>2010-05-21T08:45:00Z</cp:lastPrinted>
  <dcterms:modified xsi:type="dcterms:W3CDTF">2010-05-21T06:48:00Z</dcterms:modified>
  <cp:revision>17</cp:revision>
  <dc:subject/>
  <dc:title>Előterjesztés</dc:title>
</cp:coreProperties>
</file>