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596"/>
        <w:gridCol w:w="2632"/>
        <w:gridCol w:w="2512"/>
        <w:gridCol w:w="2160"/>
        <w:gridCol w:w="1980"/>
      </w:tblGrid>
      <w:tr>
        <w:trPr>
          <w:cantSplit w:val="true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sz w:val="22"/>
                <w:szCs w:val="22"/>
              </w:rPr>
              <w:t>Városi Diákönkormányzat munkaterve 2010. márciustól – 2011. márciusi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melt cél: Városi Diákönkormányzat mint közösség működésének megerősítése, a tagok ismereteinek bővítése, városi szintű szabadidős programok színvonalas megvalósítás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vékenység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(havi bontásban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vezett időpont és helyszín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átusz (saját rendezvény vagy a Városi Diákönkormányzat közreműködőként vesz rész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 Programfelelős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é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üttműködő partner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ltségvetési igény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árcius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ákpolgármester-választás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0. március 10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árosház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já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Diákpolgármes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júsági Koordinátor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álasztási szabályzat szerint a Városi DÖK folyamatos működésének biztosítá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gármesteri Hiva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9-2010-es keret terhér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ákpolgármester beiktatás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0. március 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IK (Városi ünnepség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ákpolgármes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júsági Koordinátor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nnepélyes keretek között a megbízó levelek átadá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-es keret terhér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rosi Diákönkormányzat alakuló ülés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0. március 29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I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ját/ Diákpolgármester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iskolák küldötteinek megismeré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rdőívezés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 március  - április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ákság érdeklődési körének, elvárásainak feltérképezé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Április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rdőív összegzés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 április 6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ját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megi Brigitt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iákságot érdeklő elfoglaltságok megismeré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rosi DÖK megbeszélés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0. április 7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ját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ákpolgármester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ves munkaterv összeállítása, Önkéntes program szervezé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ÖD-önkéntes fiatalok programj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0. április 2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ját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ucz Hel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ázsovits Gábor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étszedés 60 fiatal (általános és középiskolás) közreműködésével Szombathely város 5 lakótelepé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gármesteri Hivatal Kommunális és Környezetvédelmi Ir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sapatépítő program a Parkerdőben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 április 23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ját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ucz Hell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alázsovits Gábor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ös ételkészítés, csapatjáték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GO Ifjúsági Szolgá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-es keret terhér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Május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drill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 május 2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reműködő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meth Márk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szvétel a Guinness kísérletb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ORA Szombathelyi Kulturális és Turisztikai Közpo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rosi DÖK megbeszélés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 május 27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ját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ákpolgármester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ktuális feladatok áttekintése, nyári programok összeállítá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általános é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épiskolák diákönkormányzata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O Ifjúsági Szolgá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únius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rosi DÖK- szervezetfejlesztő tréning (Sümeg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 június 5-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ját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ákpolgármester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árosi Diákönkormányzat szervezeti felépítésének, működésének  áttekintése, fejlesztési lehetőségek feltérképezé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zprém Város Diákönkormányz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.000.- </w:t>
            </w:r>
          </w:p>
        </w:tc>
      </w:tr>
      <w:tr>
        <w:trPr>
          <w:trHeight w:val="12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névzáró program a Parkerdőben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 június 18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ját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ucz Hella</w:t>
              <w:br/>
              <w:t>Kiss Gergely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ös ételkészítés, számháború, csapatépíté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O Ifjúsági Szolgá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00.-</w:t>
            </w:r>
          </w:p>
        </w:tc>
      </w:tr>
      <w:tr>
        <w:trPr>
          <w:trHeight w:val="12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ÖK tábor előkészíté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 június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ját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ákpolgármester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ábor programjának részletes kidolgozása, megtervezés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O Ifjúsági Szolgá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dprogram az egészségnevelés jegyében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 június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reműködő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fiatalok figyelmének felhívása az egészséges életmód fontosságár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észségügyi Alapellátó Intézet, védőnői szolgálata, kortárssegítő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úlius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DÖK tábor szervezőcsapatának megbeszélés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 július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ákpolgármester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gusztus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repülők világnapja jegyében repülő-modellező verseny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 augusztus. 15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meth Márk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idős progr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itra utcai ÁMK Diáktanya n. közösségi terének önkéntes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rosi DÖK tábor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. augusztus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ját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ákpolgármester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vezet fejlesztés, csapatépítés, új ismeretek elsajátítá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OGO Ifjúsági Szolgá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.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fiti verseny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. augusztus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ptember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DÖK tanévnyitó gyűlés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 szeptember 6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ját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ákpolgármester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új DÖK tagok megismerése, illetve a programok előkészíté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5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ákhét szervezés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 szeptember 13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ák-döntéshozók közötti fórum előkészítés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 szeptember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öldünkért világnap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szeptember 18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ákpolgármester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étszedés Szombathely különböző pontja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gármesteri Hivatal Kommunális és Környezetvédelmi Ir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jövő üzenete –rendezvénysorozat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0. szeptember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ját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ákpolgármester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iákok elképzelése a jövőről (50 évre előretekintv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ermekek világnapja jegyében gyűjtés a rászoruló családok részér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 szeptember 6-17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ját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ákpolgármester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uhák, játékok, könyvek, tartós élelmiszer gyűjtése az általános és középiskolákb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Máltai Szeretetszolgá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tóber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ákhét lebonyolítás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. október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ját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ákpolgármester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gram kavalkád a VDÖK szervezéséb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5.000.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 mit tud?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 október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etségkutató verseny szombathelyen 4 kategóriáb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ázatfüggő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DÖK gyűlés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 október 14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ját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ákpolgármester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ális problémák megvitatása, értesítés a helyi rendezvényekről, programok szervezés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IK, AG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ákproblémákkal kapcsolatos kérdőívezés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 október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ákpolgármester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DÖK gyűlés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 november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ját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ákpolgármester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ális problémák megvitatása, értesítés a helyi rendezvényekről, programok szervezés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ák-döntéshozók közötti fórum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 november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ját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ákpolgármester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ataloknak lehetőségük nyílik megvitatni a helyi problémáka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O Ifjúsági Szolgálat, MOBILIT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.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ácsonyi műsor előkészítés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 november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ákpolgármester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jándékműsor a város lakóinak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gármesteri Hivatal, LOGO Ifjúsági Szolgálat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i-városi szintetizáló képzé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0. november 20-22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reműködő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júsági koordinátor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i és városi önkormányzatok hagyományos képzése ifjúsági szervezet, diákönkormányzatok képviselőin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DÖK téli sportprogramok megbeszélései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yamatos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iákok figyelmének felhívása a sport rendszerességének  fenntartásáé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DÖK gyűlés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0. december 7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ákpolgármester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ális problémák megvitatása, értesítés a helyi rendezvényekről, programok szervezés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li sportnap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zánkóverseny, síoktatás az Emlékműnél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. december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ját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meth Márk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li sportok népszerűsíté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szerveze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ácsonyi műsor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0. december 23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ját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ákpolgármester és Cservék Judit volt diákpolgármester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év legszebb ünnepére készülve ajándékműsorral kedveskedünk a város lakóinak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.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ár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DÖK gyűlés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január 6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ját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ákpolgármester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ális problémák megvitatása, értesítés a helyi rendezvényekről, programok szervezés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es buli előkészíté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yamatos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megi Brigitt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ár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DÖK gyűlés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 február 2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ját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ákpolgármester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ális problémák megvitatása, értesítés a helyi rendezvényekről, programok szervezés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égfarsa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 február 18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aját/Hérincs Róbert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.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ákpolgármester választás előkészülete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yamatos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ákpolgármester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anyanyelv nemzetközi napja alkalmából vers-gá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 február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ját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ákpolgármester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anyelvünk megóvásának fontossá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egaktívabb DÖK-ösök, diákönkormányzatot segítő pedagógusok és iskolák jutalmazás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 március 10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ázat függő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ákpolgármester választá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 március 10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júsági koordinátor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00.-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Egyéb költségekre: (utazás, országos rendezvényen való részvétel költségei, stb.)</w:t>
        <w:tab/>
        <w:tab/>
        <w:tab/>
        <w:tab/>
        <w:tab/>
        <w:tab/>
        <w:t>45.000.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gyüttműködő szervezetek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GO Ifjúsági Szolgál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gyei Művelődési és Ifjúsági Közpo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ORA Szombathelyi Kulturális és Turisztikai Központ- Savaria Filmszínhá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mokratikus Ifjúságért Alapítvá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8:13:00Z</dcterms:created>
  <dc:creator>Takácsné Pálhegyi Beáta</dc:creator>
  <dc:description/>
  <cp:keywords/>
  <dc:language>en-US</dc:language>
  <cp:lastModifiedBy>Takácsné Pálhegyi Beáta</cp:lastModifiedBy>
  <cp:lastPrinted>2010-05-21T10:10:00Z</cp:lastPrinted>
  <dcterms:modified xsi:type="dcterms:W3CDTF">2010-05-21T08:13:00Z</dcterms:modified>
  <cp:revision>2</cp:revision>
  <dc:subject/>
  <dc:title>Tevékenység </dc:title>
</cp:coreProperties>
</file>