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2010. május 26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VÁROSI DIÁKÖNKORMÁNYZAT ÉVES MUNKATERVÉNEK TÁMOG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ombathely Megyei Jogú Város Önkormányzata kiemelt figyelmet fordít a fiatalok helyi érdekképviseleti fórumainak szakmai és anyagi támogatására. A város mindenkori polgármestere és a felelős bizottságok rendszeres kapcsolatot tartanak a diákság demokratikus módon megválasztott képviselőivel. A diákönkormányzati élet szervezésével kapcsolatos elképzeléseket az Oktatási és Ifjúsági Bizottság minden évben napirendjére tűzi, a Városi Diákönkormányzat munkatervét szakmai javaslatokkal segíti és a működési költségekhez forrásokat biztosít.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Városi Diákönkormányzat képviselői Kurucz Hella Violetta diákpolgármester vezetésével 2010. április 7-i ülésükön megtárgyalták éves munkatervüket és a programokhoz kapcsolódó költségvetési javaslatokat. Az iskolai diákönkormányzatok delegáltjai megvitatták a hagyományos programok folytatásáról, módosításáról, a munkaterv új elemekkel történő bővítéséről szóló elképzeléseket. A munkaterv összeállítását egy, az általános és középiskolások körében végzett „közvélemény-kutatás” előzte meg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z Önkormányzat 2010. évi Költségvetési rendeletében az Ifjúságvédelmi Kiadások között 3.600.000.- Ft-ot nevesített a városban folyó diákönkormányzati élet támogatására. E keretből az elmúlt években rendszeresen pályázatot írt ki az Oktatási és Ifjúsági Bizottság az iskolai diákönkormányzatok támogatására, illetve ez a forrás biztosítja a Városi Diákönkormányzat működésének támogathatóságát. A mellékelt munkatervben a Városi Diákönkormányzat vezetői 600.000.- Ft-os költségvetéssel tervezték programjaikat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Kérem a Tisztelt Bizottságot, hogy a Városi Diákönkormányzat éves munkatervének megismerése után javaslataikkal segítsék a fiatalok munkáját és támogassák a diákok által elképzelt programok megvalósulásá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május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...../2010. (V. 26.) Okt. és Ifj. Bi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Oktatási és Ifjúsági Bizottsága a Városi Diákönkormányzat éves munkatervét megismerte, és az abban foglaltak megvalósítást 600.000.- Ft összeggel támogatja a 2010. évi költségvetés Ifjúságvédelmi kiadások „Diákönkormányzatok” tételsora terhé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z Oktatási, Ifjúsági és Sport Osztályt, hogy a Városi Diákönkormányzat támogatásának biztosít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ttegi Attila, a Bizottság elnöke</w:t>
        <w:tab/>
      </w:r>
    </w:p>
    <w:p>
      <w:pPr>
        <w:pStyle w:val="Szvegtrzs2"/>
        <w:ind w:left="1470" w:hanging="0"/>
        <w:rPr/>
      </w:pPr>
      <w:r>
        <w:rPr/>
        <w:t>(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folyamat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1474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147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233" w:hanging="0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74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74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7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7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3:00Z</dcterms:created>
  <dc:creator>Hédi Róbertné</dc:creator>
  <dc:description/>
  <cp:keywords/>
  <dc:language>en-US</dc:language>
  <cp:lastModifiedBy>Takácsné Pálhegyi Beáta</cp:lastModifiedBy>
  <cp:lastPrinted>2010-05-21T09:45:00Z</cp:lastPrinted>
  <dcterms:modified xsi:type="dcterms:W3CDTF">2010-05-21T08:03:00Z</dcterms:modified>
  <cp:revision>2</cp:revision>
  <dc:subject/>
  <dc:title>Előterjesztés</dc:title>
</cp:coreProperties>
</file>