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szakképzési évfolyamokon a 2010/2011. tanévben indítható osztályok számának meghatározására</w:t>
      </w:r>
    </w:p>
    <w:p>
      <w:pPr>
        <w:pStyle w:val="Norml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73/2010. (V.26.) sz. Okt. és Ifj.  Biz. határozat</w:t>
      </w:r>
    </w:p>
    <w:p>
      <w:pPr>
        <w:pStyle w:val="Norm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ombathely Megyei Jogú Város Közgyűlésének Oktatási és Ifjúsági Bizottsága a 2010/11. tanévben a szakképző évfolyamokon indítható osztályok számáról és azok létszámáról szóló előterjesztést megtárgyalta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izottság a szakképző évfolyamon induló osztályszámokat és létszámokat az előterjesztés mellékletét képező táblázatnak megfelelően, a Savaria TISZK által meghatározottak szerint tudomásul veszi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Bizottság kéri a Savaria TISZK-et, a végleges döntésnél vizsgálja meg annak lehetőségét, hogy a nem támogatott szakmáknál is elindulhassanak az osztályok a 2010/2011-es tanévben.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Szabó Leventéné Kovács Andrea ügyvezető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augusztus 31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Hédi Róbertné</dc:creator>
  <dc:description/>
  <dc:language>en-US</dc:language>
  <cp:lastModifiedBy>Hédi Róbertné</cp:lastModifiedBy>
  <cp:lastPrinted>2010-05-28T07:51:00Z</cp:lastPrinted>
  <dcterms:modified xsi:type="dcterms:W3CDTF">2010-06-23T13:03:00Z</dcterms:modified>
  <cp:revision>3</cp:revision>
  <dc:subject/>
  <dc:title>K I V O N A T</dc:title>
</cp:coreProperties>
</file>