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rPr/>
      </w:pPr>
      <w:r>
        <w:rPr/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ind w:left="4253" w:hanging="4253"/>
        <w:jc w:val="center"/>
        <w:rPr/>
      </w:pPr>
      <w:r>
        <w:rPr>
          <w:rFonts w:cs="Arial" w:ascii="Arial" w:hAnsi="Arial"/>
          <w:b/>
          <w:sz w:val="22"/>
        </w:rPr>
        <w:t>2010. május 26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 SZAKKÉPZÉSI ÉVFOLYAMOKON  A 2010/11. TANÉVBEN INDÍTHATÓ OSZTÁLYOK SZÁMÁNAK MEGHATÁROZÁSÁR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Az Oktatási és Ifjúsági Bizottság áprilisi ülésén fogadta el </w:t>
      </w:r>
      <w:r>
        <w:rPr>
          <w:rFonts w:cs="Arial" w:ascii="Arial" w:hAnsi="Arial"/>
          <w:bCs/>
          <w:sz w:val="22"/>
          <w:szCs w:val="22"/>
        </w:rPr>
        <w:t>a nevelési-oktatási intézmények osztálylétszáma engedélyezésének rendjéről szóló javaslatot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A </w:t>
      </w:r>
      <w:r>
        <w:rPr>
          <w:rFonts w:cs="Arial" w:ascii="Arial" w:hAnsi="Arial"/>
          <w:color w:val="000000"/>
          <w:sz w:val="22"/>
        </w:rPr>
        <w:t xml:space="preserve">2007. évi CII. törvény módosította többek között a közoktatási és a szakképzési törvényt is. A módosítások a szakképzés szervezését, az egyes szakmákban indítható osztályok számát, a felvehető tanulólétszámot is érintették.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Szvegtrzs3"/>
        <w:jc w:val="both"/>
        <w:rPr/>
      </w:pPr>
      <w:r>
        <w:rPr/>
        <w:t>A törvénymódosítást követően a TISZK-ek számára a Regionális Fejlesztési és Képzési Bizottság (RFKB) határozza meg a régióban indítható képzések irányait és arányait.  Időről-időre meghatározza a kiemelten támogatott, a támogatott és a nem támogatott szakmák körét, ezzel tulajdonképpen dönt a fejlesztési hozzájárulások elosztásáról és felhasználhatóságáról is.</w:t>
      </w:r>
    </w:p>
    <w:p>
      <w:pPr>
        <w:pStyle w:val="Szvegtrzs3"/>
        <w:jc w:val="both"/>
        <w:rPr/>
      </w:pPr>
      <w:r>
        <w:rPr/>
      </w:r>
    </w:p>
    <w:p>
      <w:pPr>
        <w:pStyle w:val="Szvegtrzs3"/>
        <w:jc w:val="both"/>
        <w:rPr/>
      </w:pPr>
      <w:r>
        <w:rPr/>
        <w:t>A törvénymódosítással alapvetően strukturális változás is történt. A TISZK a Regionális Fejlesztési és Képzési Bizottság (RFKB) döntésének megfelelően – a szakképzés fejlesztési irányára és beiskolázási arányára tekintettel – meghatározza a társaság tagjai által fenntartott iskolákban a szakképzési évfolyamokon indítható osztályok számát, és azok induló létszámát, koordinálja a tanulói továbbhaladáshoz kapcsolódó, az egyes szakmacsoportoknál esetlegesen előforduló szakmaváltás miatt felmerülő szervezési feladato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jc w:val="both"/>
        <w:rPr/>
      </w:pPr>
      <w:r>
        <w:rPr/>
        <w:t xml:space="preserve">A Közgyűlés júniusi ülésén kerül előterjesztésre az egyes intézményekben indítható szakképző osztályok száma. </w:t>
      </w:r>
      <w:r>
        <w:rPr>
          <w:bCs/>
        </w:rPr>
        <w:t>Amennyiben a szakképző évfolyamra megállapított minimális létszám 90 %-ánál kisebb létszámú osztály szerveződne, akkor az osztály nem indulh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ISZK előzetes tájékoztatást kért a szakképző iskolák igazgatóitól arról, hogy a szakképző évfolyamokon a 2010/11. tanévben hány osztály indítását tervezik, és megközelítőleg mekkorák a várható létszámok. Kérte a szakközépiskolára és a szakiskolára az osztály és szakma megnevezését, a tervezett létszámokat, valamint az adott szakmára vonatkozó RFKB dönté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b w:val="false"/>
          <w:bCs w:val="false"/>
          <w:color w:val="000000"/>
        </w:rPr>
        <w:t xml:space="preserve">A korábbi egyeztetéseknek megfelelően, szakmai szempontokat figyelembe véve ennek alapján meghatározta a 2010/11. tanévben a szakképzési évfolyamokon indítható osztályok számát, illetve azok létszámát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égső összesítésnél a párhuzamos képzés miatt külön vették a művészeti szakképesítés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sszesítés alapján a művészetiben 2 osztály tanul szakmát 33 fővel, a szakközépiskolában 23 osztályban 600 fő, a szakiskolában 17 osztályban 493 tanuló kezdi meg a szakképzést. A tervezet alapján a szakképzésben a 2010/11. tanévben összesen 1126 tanuló kezdi meg szakmai tanulmánya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ISZK által készített állásfoglalást és a táblázatot az előterjesztéshez mellékeltük. </w:t>
      </w:r>
    </w:p>
    <w:p>
      <w:pPr>
        <w:pStyle w:val="Szvegtrzs3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Kérem a Tisztelt Bizottságot az előterjesztés megtárgyalására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0. május 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Heckenast Gusztáv :)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......../2010. (V. 26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zvegtrzs2"/>
        <w:rPr/>
      </w:pPr>
      <w:r>
        <w:rPr>
          <w:b w:val="false"/>
          <w:bCs w:val="false"/>
        </w:rPr>
        <w:t xml:space="preserve">Szombathely Megyei Jogú Város Közgyűlésének Oktatási és Ifjúsági Bizottsága a 2010/11. tanévben a szakképző évfolyamokon indítható osztályok számáról és azok létszámáról szóló előterjesztést megtárgyalta. 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/>
      </w:pPr>
      <w:r>
        <w:rPr>
          <w:b w:val="false"/>
          <w:bCs w:val="false"/>
        </w:rPr>
        <w:t xml:space="preserve">A Bizottság a szakképző évfolyamon induló osztályszámokat és létszámokat az előterjesztés mellékletét képező táblázatnak megfelelően, a Savaria TISZK által meghatározottak szerint tudomásul veszi. </w:t>
      </w:r>
    </w:p>
    <w:p>
      <w:pPr>
        <w:pStyle w:val="Szvegtrzs2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zabó Leventéné Kovács Andrea ügyvezető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10. augusztus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00  Fax : 06 94/520 - 112 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Kpalrs">
    <w:name w:val="Képaláírás"/>
    <w:basedOn w:val="Normal"/>
    <w:next w:val="Normal"/>
    <w:qFormat/>
    <w:pPr>
      <w:ind w:left="4253" w:hanging="4253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Szvegtrzs3">
    <w:name w:val="Szövegtörzs 3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705" w:firstLine="3"/>
      <w:jc w:val="both"/>
    </w:pPr>
    <w:rPr>
      <w:color w:val="0000FF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18:00Z</dcterms:created>
  <dc:creator>czeczeli.gyula</dc:creator>
  <dc:description/>
  <cp:keywords/>
  <dc:language>en-US</dc:language>
  <cp:lastModifiedBy>Czeczeli Gyula</cp:lastModifiedBy>
  <cp:lastPrinted>2010-05-13T09:26:00Z</cp:lastPrinted>
  <dcterms:modified xsi:type="dcterms:W3CDTF">2010-05-19T12:04:00Z</dcterms:modified>
  <cp:revision>26</cp:revision>
  <dc:subject/>
  <dc:title>ELŐTERJESZTÉS</dc:title>
</cp:coreProperties>
</file>