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</w:rPr>
        <w:t>Javaslat felsőfokú szakképzés indítására a Savaria Szakképző Iskolában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2/2010. (V.26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/  </w:t>
        <w:tab/>
        <w:t>A Közgyűlés a Savaria TISZK Kft. egyetértése esetén hozzájárul a Savaria Közlekedési Szakképző Iskola és Kollégiumban az 55 345 02 0010 55 01 OKJ számú logisztikai műszaki menedzserasszisztens felsőfokú szakképzés 2010. szeptemberi indításához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 xml:space="preserve">2./  </w:t>
        <w:tab/>
        <w:t xml:space="preserve">Felkéri a polgármestert, hogy az iskola alábbiak szerint módosított alapító okiratát terjessze a Közgyűlés júniusi ülésére: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2" w:firstLine="28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14. 2. pontja, a kiegészítő és kisegítő tevékenysége: </w:t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520" w:hanging="1386"/>
        <w:jc w:val="both"/>
        <w:rPr>
          <w:rFonts w:cs="Arial"/>
          <w:sz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i/>
          <w:sz w:val="22"/>
        </w:rPr>
        <w:t>80341-6</w:t>
        <w:tab/>
        <w:tab/>
        <w:t xml:space="preserve">felsőfokú szakképesítést nyújtó képzés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/ </w:t>
        <w:tab/>
        <w:t>Felhatalmazza a polgármestert a Győri Széchenyi István Egyetemmel kötendő kétoldalú megállapodás aláírására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Szvegtrzs2"/>
        <w:ind w:left="708" w:firstLine="708"/>
        <w:rPr>
          <w:bCs w:val="false"/>
        </w:rPr>
      </w:pPr>
      <w:r>
        <w:rPr>
          <w:bCs w:val="false"/>
        </w:rPr>
        <w:t>Dr. Tatai-Szabó Miklós a Savaria Szakképző Iskola igazgatója)</w:t>
      </w:r>
    </w:p>
    <w:p>
      <w:pPr>
        <w:pStyle w:val="Szvegtrzs2"/>
        <w:rPr>
          <w:bCs w:val="false"/>
        </w:rPr>
      </w:pPr>
      <w:r>
        <w:rPr>
          <w:bCs w:val="false"/>
        </w:rPr>
      </w:r>
    </w:p>
    <w:p>
      <w:pPr>
        <w:pStyle w:val="Szvegtrzs2"/>
        <w:rPr/>
      </w:pPr>
      <w:r>
        <w:rPr>
          <w:u w:val="single"/>
        </w:rPr>
        <w:t>Határidő:</w:t>
      </w:r>
      <w:r>
        <w:rPr/>
        <w:tab/>
        <w:t>2010. június 30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rPr>
          <w:rFonts w:cs="Arial"/>
          <w:sz w:val="16"/>
          <w:szCs w:val="23"/>
        </w:rPr>
      </w:pPr>
      <w:r>
        <w:rPr>
          <w:rFonts w:cs="Arial"/>
          <w:sz w:val="16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1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5-28T06:25:00Z</dcterms:modified>
  <cp:revision>6</cp:revision>
  <dc:subject/>
  <dc:title>K I V O N A T</dc:title>
</cp:coreProperties>
</file>