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3830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Jo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Kpalrs"/>
        <w:rPr>
          <w:u w:val="none"/>
        </w:rPr>
      </w:pPr>
      <w:r>
        <w:rPr>
          <w:u w:val="none"/>
        </w:rPr>
      </w:r>
    </w:p>
    <w:p>
      <w:pPr>
        <w:pStyle w:val="Kpalrs"/>
        <w:rPr>
          <w:u w:val="none"/>
        </w:rPr>
      </w:pPr>
      <w:r>
        <w:rPr>
          <w:u w:val="none"/>
        </w:rPr>
      </w:r>
    </w:p>
    <w:p>
      <w:pPr>
        <w:pStyle w:val="Kpalrs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 május 27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 A V A S L A T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FELSŐFOKÚ SZAKKÉPZÉS INDÍTÁSÁRA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A SAVARIA SZAKKÉPZŐ ISKOLÁB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A </w:t>
      </w:r>
      <w:r>
        <w:rPr>
          <w:rFonts w:cs="Arial" w:ascii="Arial" w:hAnsi="Arial"/>
          <w:sz w:val="22"/>
          <w:szCs w:val="22"/>
        </w:rPr>
        <w:t>Savaria Közlekedési Szakképző Iskola és Kollégium azzal a kéréssel fordult a fenntartóhoz, hogy engedélyezze a logisztikai műszaki menedzserasszisztens felsőfokú szakképzés 2010. szeptembertől történő indí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skola évtizedek óta folytat közlekedéssel, közlekedés-üzemvitellel kapcsolatos szakképzéseket. Az iskolában jelenleg az érettségire épülő közlekedésüzemvitel-ellátó, szállítmányozási ügyintéző szakképzést oktatják. A bevezetendő új szak az Országos Képzési Jegyzék szerinti nappali tagozatos felsőfokú szakképzés, az OKJ szerinti kereskedelmi menedzserasszisztens képzés logisztikai műszaki menedzserasszisztens elágazása. (OKJ száma: 55 345 02 0010 55 01) Az új szakma bevezetését a 2010/11. tanévtől tervezi az iskola, részben váltás lenne a régi és az új képzés köz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yénkben a jelenleg folyó és az elkövetkező években tervezett közlekedési fejlesztések, mint pl. a 8-as, 86-os út új nyomvonalainak építése, illetve a Váton tervezett repülőtér kiemelt beruházása következtében várhatóan a közlekedés, és a logisztika területén új munkahelyek jönnek létre, s erre a szakképzésnek fel kell készül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zt a képzést csak iskolarendszerű formában lehet folytatni felsőoktatási intézményben vagy szakközépiskolában. A szakközépiskolával a tanulók tanulói jogviszonyt létesítenek.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ítási engedélyt a szakközépiskolával szerződést kötő felsőoktatási intézmény intézményi tanácsa adhat. A Savaria Szakképző Iskola erre tekintettel vette fel a kapcsolatot a Győri Széchenyi István Egyetem vezetőivel. A kétoldalú megállapodás megkötéséhez közgyűlési jóváhagyás szükség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épzést a nappali tagozatos formában kívánják megszervezni a közlekedésüzemvitel-ellátó, szállítmányozási ügyintéző képzés helyett, így ez osztályszám növekedéssel nem jár. A képzés tartalma legnagyobb részében azonos a jelenlegivel, így a tananyagtervek teljesítéséhez az iskola személyi és tárgyi feltételei biztosított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ddig folytatott közlekedésüzemvitel-ellátó, szállítmányozási ügyintéző képzésben az elmúlt években 28-30 fős osztályokat indítottak a 13. évfolyamon. A 2009/10. tanévben 13. évfolyamon 29 fő, a 14. évfolyamon 25 fő tanul. A váltás után az utánpótlás biztosítottnak tűnik. A jelenlegi 12. évfolyamos tanulók közül 32 fő jelezte, hogy első szakmaként a logisztikai műszaki menedzserasszisztens képzést választaná. A 14. évfolyamon tanulók közül másodszakmás képzésben 19 fő venne részt. A felmérés alapján biztonsággal állítható, hogy az előírt minimális 30 főnél többen kezdenék meg a következő tanév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nulói szándékfelmérés mellett a gazdasági élet szereplőinek a véleményét is kikérték. A Vas Megyei Kereskedelmi és Iparkamara, a Savaria TISZK Kft., VOLEISPED Kft., a ZOLL-SPED Kft., a FALCOTRANS Kft. képviselői támogatják a tervezett képzés indí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skolarendszerben új képzések indításakor fontos szempont a gazdaságosság. A tervezett képzésre is igénybe vehető a szakképzési elméleti és gyakorlati normatíva. Az iskola ennek figyelembevételével végzett összehasonlító számításokat a jelenlegi közlekedésüzemvitel-ellátó, szállítmányozási ügyintéző és a tervezett logisztikai műszaki menedzserasszisztens képzés között. A számítások alapján a bevezetendő képzés 28 fős osztálylétszám esetén már nem igényel költségvetési többlettámogatá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Cs/>
          <w:spacing w:val="-3"/>
          <w:sz w:val="22"/>
        </w:rPr>
        <w:t xml:space="preserve">Oktatási és Ifjúsági Bizottság március 24-i ülésén tárgyalta az iskola kérelmét.  </w:t>
      </w:r>
      <w:r>
        <w:rPr>
          <w:rFonts w:cs="Arial" w:ascii="Arial" w:hAnsi="Arial"/>
          <w:sz w:val="22"/>
        </w:rPr>
        <w:t>Az iskola kérését szakmailag megalapozottnak tartják, javasolják a támogatását. A képzés bevezetése nem veszélyezteti más iskolák szakmai képzését. A Bizottság h</w:t>
      </w:r>
      <w:r>
        <w:rPr>
          <w:rFonts w:cs="Arial" w:ascii="Arial" w:hAnsi="Arial"/>
          <w:bCs/>
          <w:spacing w:val="-3"/>
          <w:sz w:val="22"/>
        </w:rPr>
        <w:t xml:space="preserve">atározatában javasolja a Közgyűlésnek, hogy járuljon hozzá a </w:t>
      </w:r>
      <w:r>
        <w:rPr>
          <w:rFonts w:cs="Arial" w:ascii="Arial" w:hAnsi="Arial"/>
          <w:sz w:val="22"/>
          <w:szCs w:val="22"/>
        </w:rPr>
        <w:t>logisztikai műszaki menedzserasszisztens felsőfokú szakképzés 2010. szeptembertől történő indításához oly módon, hogy az iskola képzési kínálatában továbbra is maradjon meg a közlekedés-üzemvitel ellátó szállítmányozási ügyintéző képz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ervezett képzés indítása az iskola alapító okiratának módosítását is jelenti. Az alapító okiratban az iskola kiegészítő és kisegítő tevékenységeit felsoroló szakfeladatokat ki kell egészíteni a felsőfokú szakképzés szakfeladat számával és megnevezésével az alábbiak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>14.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Kiegészítő és kisegítő jellegű 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520" w:hanging="13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41-6</w:t>
        <w:tab/>
        <w:t>felsőfokú szakképesítést nyújtó képz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iegészítések végrehajtására a nevelési-oktatási intézmények alapító okiratainak júniusi módosításakor kerülne sor. </w:t>
      </w:r>
      <w:r>
        <w:rPr>
          <w:rFonts w:cs="Arial" w:ascii="Arial" w:hAnsi="Arial"/>
          <w:sz w:val="22"/>
          <w:szCs w:val="22"/>
        </w:rPr>
        <w:t>A pedagógiai program módosítását az iskola elvégezte, jelenleg a szakértő véleményezi. Fenntartói jóváhagyására a Közgyűlés júniusi ülésén kerül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hez mellékeljük a Győri Széchenyi István Egyetem által megküldött együttműködési megállapodást. A Közgyűlés döntését követően kerülhet sor a megállapodás aláír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 az előterjesztés megtárgyalására.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május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/2010. (V. 27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  A Közgyűlés hozzájárul a Savaria Közlekedési Szakképző Iskola és Kollégiumban az 55 345 02 0010 55 01 OKJ számú logisztikai műszaki menedzserasszisztens felsőfokú szakképzés 2010. szeptemberi indításához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/  Felkéri a polgármestert, hogy az iskola alábbiak szerint módosított alapító okiratát terjessze a Közgyűlés júniusi ülésére: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2" w:firstLine="282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14. 2. pontja, a kiegészítő és kisegítő tevékenysége: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520" w:hanging="138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</w:rPr>
        <w:t>80341-6</w:t>
        <w:tab/>
        <w:tab/>
        <w:t xml:space="preserve">felsőfokú szakképesítést nyújtó képzés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 Felhatalmazza a polgármestert a Győri Széchenyi István Egyetemmel kötendő kétoldalú megállapodás aláírásár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lelős: </w:t>
        <w:tab/>
        <w:t>Dr. Ipkovich György polgármester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r. Tatai-Szabó Miklós a Savaria Szakképző Iskola igazgatój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,)</w:t>
      </w:r>
    </w:p>
    <w:p>
      <w:pPr>
        <w:pStyle w:val="Szvegtrzs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Szvegtrzs2"/>
        <w:rPr/>
      </w:pPr>
      <w:r>
        <w:rPr/>
        <w:t>Határidő:</w:t>
        <w:tab/>
        <w:t>2010. június 30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134" w:footer="46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935</wp:posOffset>
              </wp:positionH>
              <wp:positionV relativeFrom="paragraph">
                <wp:posOffset>13525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10.65pt" to="440.9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Kpalrs">
    <w:name w:val="Képaláírás"/>
    <w:basedOn w:val="Normal"/>
    <w:next w:val="Normal"/>
    <w:qFormat/>
    <w:pPr>
      <w:ind w:left="4253" w:hanging="4253"/>
      <w:jc w:val="center"/>
    </w:pPr>
    <w:rPr>
      <w:rFonts w:ascii="Arial" w:hAnsi="Arial" w:cs="Arial"/>
      <w:b/>
      <w:sz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  <w:sz w:val="22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Norml">
    <w:name w:val="Normál +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33:00Z</dcterms:created>
  <dc:creator>Informatikai Csoport</dc:creator>
  <dc:description/>
  <cp:keywords/>
  <dc:language>en-US</dc:language>
  <cp:lastModifiedBy>Czeczeli Gyula</cp:lastModifiedBy>
  <cp:lastPrinted>2010-05-20T07:47:00Z</cp:lastPrinted>
  <dcterms:modified xsi:type="dcterms:W3CDTF">2010-05-20T08:06:00Z</dcterms:modified>
  <cp:revision>8</cp:revision>
  <dc:subject/>
  <dc:title> </dc:title>
</cp:coreProperties>
</file>