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3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tbl>
      <w:tblPr>
        <w:tblW w:w="911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322"/>
      </w:tblGrid>
      <w:tr>
        <w:trPr/>
        <w:tc>
          <w:tcPr>
            <w:tcW w:w="479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ind w:left="4253" w:hanging="425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ének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  <w:sz w:val="22"/>
        </w:rPr>
        <w:t>2010. május 27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a Vas Megyei Közoktatási Közalapítvány 2009. évi beszámolójának elfogadásá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as Megyei Közoktatási Közalapítvány alapító okiratának 7. 3. 11. pontja szerint a Kuratórium évente beszámol működéséről az alapítóknak. A jelenlegi beszámoló az alapító okiratban rögzített beszámolási kötelezettségnek tesz eleg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uratórium jelenlegi elnöke – Kozó József - által készített beszámoló mellett független könyvvizsgálói jelentés is olvasható a mellékelt anyag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vizsgálói jelentés megállapítja, hogy a közhasznú egyszerűsített éves beszámolót a számviteli törvényben foglaltak alapján készítették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Kérem a Tisztelt Közgyűlést, hogy szíveskedjen elfogadni a beszámoló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10. május „   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: Dr. Ipkovich György :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/2010. (V.27.) sz. Kgy.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elfogadja a Vas Megyei Közoktatási Közalapítvány 2009. évi beszámolój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ab/>
        <w:t>Dr. Ipkovich György polgármester</w:t>
      </w:r>
    </w:p>
    <w:p>
      <w:pPr>
        <w:pStyle w:val="Szvegtrzsbehzssal2"/>
        <w:jc w:val="left"/>
        <w:rPr>
          <w:color w:val="000000"/>
        </w:rPr>
      </w:pPr>
      <w:r>
        <w:rPr>
          <w:color w:val="000000"/>
        </w:rPr>
        <w:t>(a határozat végrehajtásáért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  <w:t>2010. május 31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8953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851" w:hanging="0"/>
      <w:outlineLvl w:val="8"/>
    </w:pPr>
    <w:rPr>
      <w:b/>
      <w:bCs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Garamond" w:hAnsi="Garamond" w:cs="Garamond"/>
      <w:lang w:val="de-DE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sz w:val="28"/>
      <w:szCs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40" w:hanging="0"/>
      <w:jc w:val="both"/>
    </w:pPr>
    <w:rPr>
      <w:rFonts w:ascii="Arial" w:hAnsi="Arial" w:cs="Arial"/>
      <w:b/>
      <w:bCs/>
      <w:color w:val="000000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1:00Z</dcterms:created>
  <dc:creator>czeczeli</dc:creator>
  <dc:description/>
  <cp:keywords/>
  <dc:language>en-US</dc:language>
  <cp:lastModifiedBy>Huszti Livia dr.</cp:lastModifiedBy>
  <cp:lastPrinted>2010-05-18T08:46:00Z</cp:lastPrinted>
  <dcterms:modified xsi:type="dcterms:W3CDTF">2010-05-21T08:01:00Z</dcterms:modified>
  <cp:revision>2</cp:revision>
  <dc:subject/>
  <dc:title> </dc:title>
</cp:coreProperties>
</file>