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ind w:left="2124" w:hanging="2124"/>
        <w:jc w:val="center"/>
        <w:rPr>
          <w:b/>
          <w:b/>
        </w:rPr>
      </w:pPr>
      <w:r>
        <w:rPr>
          <w:b/>
        </w:rPr>
        <w:t>Javaslat a Savaria TISZK Nonprofit Kft. közhasznúsági megállapodásának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</w:rPr>
        <w:t>és társasági szerződésének  módosítására</w:t>
      </w:r>
    </w:p>
    <w:p>
      <w:pPr>
        <w:pStyle w:val="Norml"/>
        <w:rPr>
          <w:b/>
          <w:b/>
          <w:bCs/>
        </w:rPr>
      </w:pPr>
      <w:r>
        <w:rPr>
          <w:b/>
          <w:bCs/>
        </w:rPr>
      </w:r>
    </w:p>
    <w:p>
      <w:pPr>
        <w:pStyle w:val="Norm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67/2010. (V.26.) sz. Okt. és Ifj.  Biz. határozat</w:t>
      </w:r>
    </w:p>
    <w:p>
      <w:pPr>
        <w:pStyle w:val="Normal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Szombathely Megyei Jogú Város Közgyűlésének Oktatási és Ifjúsági Bizottsága a Savaria TISZK Kft. közhasznúsági megállapodásának és társasági szerződésének módosítására vonatkozó előterjesztést megtárgyalta és az alábbiak szerint javasolja a Közgyűlésnek elfogadásra: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>A törzstőke törzsbetéti összetételénél a bizottság javasolja, hogy az Önkormányzat törzsbetéte 3.430.000,- Ft, míg a Vasi Szakmunkásképző és Oktatási Alapítvány törzsbetéte 100.000,- Ft legyen. A Savaria TISZK Nonprofit Kft. Társasági Szerződésében ezt meghaladóan a Vasi Szakmunkásképző és Oktatási Alapítvány tulajdoni hányada 1 %-ban kerüljön meghatározásra.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avasolja a Közgyűlésnek, hogy hatalmazza fel a polgármestert a módosításokkal egybeszerkesztett Társasági Szerződés aláírására.  </w:t>
      </w:r>
    </w:p>
    <w:p>
      <w:pPr>
        <w:pStyle w:val="Szvegtrzs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l"/>
        <w:rPr>
          <w:b/>
          <w:b/>
        </w:rPr>
      </w:pPr>
      <w:r>
        <w:rPr>
          <w:b/>
        </w:rPr>
        <w:tab/>
        <w:tab/>
        <w:t>(Szabó Leventén Kovács Andrea, a Savaria TISZK Kft. ügy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májusi Közgyűlé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0:22:00Z</dcterms:created>
  <dc:creator>Hédi Róbertné</dc:creator>
  <dc:description/>
  <dc:language>en-US</dc:language>
  <cp:lastModifiedBy>Hédi Róbertné</cp:lastModifiedBy>
  <cp:lastPrinted>2010-05-27T12:22:00Z</cp:lastPrinted>
  <dcterms:modified xsi:type="dcterms:W3CDTF">2010-05-27T10:24:00Z</dcterms:modified>
  <cp:revision>3</cp:revision>
  <dc:subject/>
  <dc:title>K I V O N A T</dc:title>
</cp:coreProperties>
</file>