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322"/>
      </w:tblGrid>
      <w:tr>
        <w:trPr>
          <w:trHeight w:val="3830" w:hRule="atLeast"/>
        </w:trPr>
        <w:tc>
          <w:tcPr>
            <w:tcW w:w="4323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868045" cy="1030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ZOMBATHELY MEGYEI JOGÚ VÁROS</w:t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OLGÁRMESTE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z előterjesztést megtárgyal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ombathely Megyei Jogú Város Közgyűlésén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Oktatási és Ifjúsági Bizottság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Pénzügyi és Gazdasági Bizottság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Jogi Bizottság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 határozati javaslatot törvényességi</w:t>
            </w:r>
          </w:p>
          <w:p>
            <w:pPr>
              <w:pStyle w:val="Normal"/>
              <w:ind w:left="4253" w:hanging="4253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szempontból megvizsgálta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: Dr. Kaczmarski János :)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gyző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Kpalrs"/>
        <w:rPr>
          <w:u w:val="none"/>
        </w:rPr>
      </w:pPr>
      <w:r>
        <w:rPr>
          <w:u w:val="none"/>
        </w:rPr>
      </w:r>
    </w:p>
    <w:p>
      <w:pPr>
        <w:pStyle w:val="Kpalrs"/>
        <w:rPr>
          <w:u w:val="none"/>
        </w:rPr>
      </w:pPr>
      <w:r>
        <w:rPr>
          <w:u w:val="none"/>
        </w:rPr>
      </w:r>
    </w:p>
    <w:p>
      <w:pPr>
        <w:pStyle w:val="Kpalrs"/>
        <w:rPr>
          <w:u w:val="none"/>
        </w:rPr>
      </w:pPr>
      <w:r>
        <w:rPr>
          <w:u w:val="none"/>
        </w:rPr>
      </w:r>
    </w:p>
    <w:p>
      <w:pPr>
        <w:pStyle w:val="Kpalrs"/>
        <w:rPr>
          <w:u w:val="none"/>
        </w:rPr>
      </w:pPr>
      <w:r>
        <w:rPr>
          <w:u w:val="none"/>
        </w:rPr>
        <w:t>ELŐTERJESZTÉS</w:t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zombathely Megyei Jogú Város Közgyűlésének </w:t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10. május 27-i ülésér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J A V A S L A T</w:t>
      </w:r>
    </w:p>
    <w:p>
      <w:pPr>
        <w:pStyle w:val="Heading4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</w:r>
    </w:p>
    <w:p>
      <w:pPr>
        <w:pStyle w:val="TextBodyIndent"/>
        <w:ind w:left="0" w:hanging="0"/>
        <w:jc w:val="center"/>
        <w:rPr/>
      </w:pPr>
      <w:r>
        <w:rPr>
          <w:b/>
          <w:bCs/>
        </w:rPr>
        <w:t xml:space="preserve">A SAVARIA TISZK KFT. KÖZHASZNÚSÁGI MEGÁLLAPODÁSÁNAK ÉS TÁRSASÁGI SZERZŐDÉSÉNEK MÓDOSÍTÁSÁRA II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0" w:hanging="0"/>
        <w:rPr/>
      </w:pPr>
      <w:r>
        <w:rPr/>
        <w:t>A Közgyűlés márciusi ülésén tárgyalt a Savaria TISZK Kft. közhasznúsági megállapodásának módosításáról. A Vasi Szakmunkásképző és Oktatási Alapítvány kérte a közhasznúsági megállapodásban rögzített, tanulólétszám arányos fizetési kötelezettség felülvizsgálatá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3"/>
        <w:rPr>
          <w:szCs w:val="22"/>
        </w:rPr>
      </w:pPr>
      <w:r>
        <w:rPr>
          <w:szCs w:val="22"/>
        </w:rPr>
        <w:t xml:space="preserve">A Közgyűlés elé - a korábbi egyeztetések alapján - három változatot tartalmazó határozati javaslat került.  </w:t>
      </w:r>
    </w:p>
    <w:p>
      <w:pPr>
        <w:pStyle w:val="Szvegtrzs3"/>
        <w:rPr>
          <w:szCs w:val="22"/>
        </w:rPr>
      </w:pPr>
      <w:r>
        <w:rPr>
          <w:szCs w:val="22"/>
        </w:rPr>
      </w:r>
    </w:p>
    <w:p>
      <w:pPr>
        <w:pStyle w:val="Szvegtrzs3"/>
        <w:rPr>
          <w:szCs w:val="22"/>
        </w:rPr>
      </w:pPr>
      <w:r>
        <w:rPr>
          <w:szCs w:val="22"/>
        </w:rPr>
        <w:t>Az első változat szerint a többségi tulajdonos Önkormányzat méltányolja az Alapítvány kérését, és a FEB tag díjazásán felül nem kéri a hozzájárulását a TISZK működési költségeihez. Az Alapítvány a 2010. évtől csak a delegált egy fő FEB tag tiszteletdíját + közterheit biztosítja, amelynek összege 400 eFt/év.</w:t>
      </w:r>
    </w:p>
    <w:p>
      <w:pPr>
        <w:pStyle w:val="Szvegtrzs3"/>
        <w:rPr>
          <w:szCs w:val="22"/>
        </w:rPr>
      </w:pPr>
      <w:r>
        <w:rPr>
          <w:szCs w:val="22"/>
        </w:rPr>
      </w:r>
    </w:p>
    <w:p>
      <w:pPr>
        <w:pStyle w:val="Szvegtrzs3"/>
        <w:rPr>
          <w:szCs w:val="22"/>
        </w:rPr>
      </w:pPr>
      <w:r>
        <w:rPr>
          <w:szCs w:val="22"/>
        </w:rPr>
        <w:t>A második változat alapján a Közgyűlés tudomásul veszi, hogy az Alapítvány nem tud maradéktalanul részesülni a társaság nyújtotta szolgáltatásokból, ezért hozzájárul a csökkentett fizetési kötelezettségéhez úgy, hogy az Alapítvány továbbra is biztosítja az általa delegált egy fő FEB tag tiszteletdíját + közterheit 400 eFt/év összegben, továbbá 690.924,- Ft/év összegben hozzájárul a társaság működési költségeihez.</w:t>
      </w:r>
    </w:p>
    <w:p>
      <w:pPr>
        <w:pStyle w:val="Szvegtrzs3"/>
        <w:rPr>
          <w:szCs w:val="22"/>
        </w:rPr>
      </w:pPr>
      <w:r>
        <w:rPr>
          <w:szCs w:val="22"/>
        </w:rPr>
      </w:r>
    </w:p>
    <w:p>
      <w:pPr>
        <w:pStyle w:val="Szvegtrzs3"/>
        <w:rPr>
          <w:szCs w:val="22"/>
        </w:rPr>
      </w:pPr>
      <w:r>
        <w:rPr>
          <w:szCs w:val="22"/>
        </w:rPr>
        <w:t>A harmadik változat arról szólt, hogy a többségi tulajdonos Önkormányzat - tekintettel a 2010. évi költségvetési nehézségekre - nem támogatja, hogy az Alapítvány a TISZK működési költségeihez ne tanulólétszám arányosan járuljon hozzá.</w:t>
      </w:r>
    </w:p>
    <w:p>
      <w:pPr>
        <w:pStyle w:val="Szvegtrzs3"/>
        <w:ind w:left="420" w:hanging="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bizottsági határozatok, valamint az ülésen elhangzottak alapján a Közgyűlés a határozati javaslatok közül egyiket sem fogadta el. Határozatában szükségesnek látta a tulajdonostárssal a további egyeztetéseket az Oktatási és Ifjúsági, a Pénzügyi és Gazdasági továbbá a Jogi Bizottság szakmai közreműködésével. Kérte, hogy a tárgyalásokon elhangzottak alapján készüljön új előterjesztés az áprilisi ülésre. A további egyeztetéseket az indokolta, hogy a Közgyűlés többségének álláspontja az volt, hogy tulajdoni hányad arányában kell a tulajdonostársaknak viselniük a TISZK költségeit. Ha ez nem megy, az Alapítvány ajánlja fel tulajdoni hányadát a városnak, így a TISZK száz százalékos önkormányzati tulajdonba kerülhe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z egyeztető tárgyalások alapját a jelenlegi tulajdonviszonyok jelentették. A Közgyűlés 300/2008. (VI. 16.) számú határozatával alapított Savaria TISZK Szakképzés-szervezési Kiemelkedően Közhasznú Nonprofit Korlátolt Felelősségű Társaságban SZMJV Önkormányzata 97,17 %-ban, 583 szavazattal, valamint a Vasi Szakmunkásképző és Oktatási Alapítvány 2,83 %-kal, 17 szavazattal tulajdonos</w:t>
      </w:r>
      <w:r>
        <w:rPr>
          <w:rFonts w:cs="Arial" w:ascii="Arial" w:hAnsi="Arial"/>
          <w:i/>
          <w:sz w:val="22"/>
          <w:szCs w:val="22"/>
        </w:rPr>
        <w:t>./ Megjegyzés: a 2008. júniusi döntésnél a tulajdoni arányok a tanulólétszám arányainak megfelelően kerültek meghatározásra. A számok tükrében az akkori tanulólétszám-arány és a tulajdoni arány megegyezett. Mára a tanuló-létszámarány kisebb a tulajdoni aránynál, lecsökkent 2,38 %-ra..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>Az üzletrész ellenértékét az AUDIKONT Kft. 2008. május 23-án – a megyei önkormányzat üzletrészének megvásárlásához - készített piaci értékbecslése alapján határozta meg a Közgyűlés. Az értékbecslés a Savaria TISZK Nonprofit Kft. becsült értékét 126.735 eFt-ben rögzítette, ebből a</w:t>
      </w:r>
      <w:r>
        <w:rPr>
          <w:rFonts w:cs="Arial" w:ascii="Arial" w:hAnsi="Arial"/>
          <w:sz w:val="22"/>
          <w:szCs w:val="22"/>
        </w:rPr>
        <w:t xml:space="preserve">z Alapítvány üzletrészének értéke 3.586 e F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Gt. szabályainak megfelelően a tagok törzsbetéteinek mértéke nem lehet kevesebb százezer forintnál, a törzsbetéteknek forintban kifejezettnek és tízezerrel maradék nélkül oszthatónak kell lennie, így a tanuló létszámot is figyelembe vevő arány a 6 Millió forint összegű törzsbetét 97,17 %-ban önkormányzati, illetőleg 2,83 %-ban alapítványi tulajdonra bontva 5.830 eFt. önkormányzati és 170 eFt. alapítványi üzletrész vol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társaság az előző tulajdonostárssal együttesen felvett hitel árfolyamvesztesége miatt a 2008. évet jelentős veszteséggel zárta. A veszteségrendezés pénzügyi terheinek csökkentése érdekében Önkormányzatunk javaslatot tett a törzstőke leszállítására. Első ízben a 215/2009.(IV.30.) Kgy. számú határozatban a törzstőke minimális, 500 eFt. összegére, aminek végrehajtására nem került sor, tekintettel arra, hogy a javaslat alapján a Gt. előírásainak csak úgy felelt volna meg a csökkentett törzstőke, ha 400 eFt. önkormányzati és 100 eFt. az Alapítvánnyal közös üzletrész került volna bejegyzésre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525/2009.(X.29.) Kgy. számú határozattal, második alkalommal az előterjesztett javaslatok közül a társaság és az Alapítvány által támogatott javaslat szerint a törzstőke 3.530 eFt-ra került leszállításra változatlan tulajdoni arányok mellett, illetve az Alapítvány törzsbetéte a törvényi előírásoknak megfelelően ebből 100 eFt. 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22"/>
        </w:rPr>
        <w:t>A márciusi közgyűlési döntést követően a</w:t>
      </w:r>
      <w:r>
        <w:rPr>
          <w:rFonts w:cs="Arial" w:ascii="Arial" w:hAnsi="Arial"/>
          <w:bCs/>
          <w:iCs/>
          <w:sz w:val="22"/>
          <w:szCs w:val="22"/>
        </w:rPr>
        <w:t>z április 6-i egyeztetésen készült jegyzőkönyv alapján a tárgyaló felek az alábbiakat kérték a bizottságok, illetve a Közgyűlés elé terjeszteni: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A./  „A Vasi Szakmunkásképző és Oktatási Alapítvány kinyilvánítja, hogy a TISZK 2009. december 31-i mérlege szerinti vagyonából 2,83 %-ra tart igényt esetleges kilépés, vagy a TISZK megszűnése esetén. A 2010. január 1-jét követő vagyonnövekedés pedig kizárólag Szombathely Megyei Jogú Város Önkormányzatát illeti meg. Az alapítvány a TISZK működési költségeihez az évenkénti tanulói létszám arányában járul hozzá, melynek mértéke 2010. évben 2,38 %.”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B./  „A Vasi Szakmunkásképző és Oktatási Alapítvány kinyilvánítja, hogy a Savaria TISZK-ben lévő, jelenlegi 2, 83 %-os tulajdoni hányadából névértéken elad Szombathely Megyei Jogú Város Önkormányzata részére 1, 83 %-ot. Az évenkénti működési költségekhez a megmaradt 1 %-os tulajdoni hányada szerint járul hozzá</w:t>
      </w:r>
      <w:r>
        <w:rPr>
          <w:rFonts w:cs="Arial" w:ascii="Arial" w:hAnsi="Arial"/>
          <w:b/>
          <w:bCs/>
          <w:i/>
          <w:iCs/>
          <w:sz w:val="22"/>
          <w:szCs w:val="22"/>
        </w:rPr>
        <w:t>.”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árgyalást követően érkeztek meg az Alapítvány mindkét lehetőséget tartalmazó levelei. Ebben nyilatkoznak, hogy mindkét megoldást elfogadjá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z első esetben ez azt jelenti, hogy a 2010. évben a TISZK működési költségeihez történő tanulólétszám-arányos, 2,38 %-os hozzájárulásuk összege - a Savaria TISZK Kft. által készített költségterv alapján - 717.484,- Ft lenne. Ez magában foglalja a bérköltségek, a fenntartási költségek, üzemeltetési és szolgáltatási kiadások Alapítványra jutó összegei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második lehetőség, a tulajdoni hányadukból névértéken felajánlott 1,83 %-os rész megvétele. A megmaradó 1 %-os tulajdoni hányad alapján a működési támogatásra megfizetendő összeg 500.000,- Ft/év lenne, mivel a Savaria TISZK 2010. évi működési támogatására 50 millió Ft szerepel a költségvetésb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lapítvány számára a második megoldás anyagilag vállalhatóbb len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3"/>
        <w:rPr/>
      </w:pPr>
      <w:r>
        <w:rPr>
          <w:b/>
          <w:szCs w:val="22"/>
        </w:rPr>
        <w:t xml:space="preserve">A./   </w:t>
      </w:r>
      <w:r>
        <w:rPr>
          <w:szCs w:val="22"/>
        </w:rPr>
        <w:t xml:space="preserve"> Az első változat megvalósítása esetén: </w:t>
      </w:r>
    </w:p>
    <w:p>
      <w:pPr>
        <w:pStyle w:val="Szvegtrzs3"/>
        <w:rPr>
          <w:szCs w:val="22"/>
        </w:rPr>
      </w:pPr>
      <w:r>
        <w:rPr>
          <w:szCs w:val="22"/>
        </w:rPr>
      </w:r>
    </w:p>
    <w:p>
      <w:pPr>
        <w:pStyle w:val="Szvegtrzs3"/>
        <w:ind w:left="540" w:hanging="0"/>
        <w:rPr/>
      </w:pPr>
      <w:r>
        <w:rPr/>
        <w:t xml:space="preserve">Tekintettel a Vasi Szakmunkásképző és Oktatási Alapítvány ajánlatára, a 29/2004.(VI.30.) számú önkormányzati vagyonrendelet 10.§ (2) bekezdés c.) pontja alapján üzleti értékelést kell készíttetni a Savaria TISZK Kft-ről. Ezt követően kell meghatározni az üzletrészek értékét. Az értékbecslést a AUDIKONT Kft. végezte. Az értékbecslés alapján a Savaria TISZK Nonprofit Kft. becsült értéke 96.948 eFt, ebből az Alapítvány üzletrészének értéke 2.740 eFt. 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z eredeti megállapodás szerint az alapítvány a TISZK teljes működési költségeihez az évenkénti tanulói létszám arányában járul hozzá. A 2010. évi önkormányzati támogatás 50 millió Ft, ennek alapján az alapítványi hozzájárulás 1.270 eFt lenne. Mivel nem veszik igénybe a központi képzőhely szolgáltatásait, csak a Kft. működésével kapcsolatos költségeket fizetnék tanulólétszám arányosan a 2010. évben, amely 2,38 %, összegszerűen 717.484 Ft. (Ez az arány a mindenkori beiskolázási adatok függvénye.)  </w:t>
      </w:r>
    </w:p>
    <w:p>
      <w:pPr>
        <w:pStyle w:val="Szvegtrzs3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rre tekintettel a közhasznúsági megállapodás 7. és 8. pontjai helyébe az alábbi pontok lépnek: 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hanging="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7./ Az 1. és a 2. pontokban jelzett közhasznú feladatok ellátásáért az Önkormányzat támogatást nyújt a Savaria TISZK Nonprofit Kft-nek az e szerződésben átadott közhasznú közfeladatok ellátásának ellentételezéseként. </w:t>
      </w:r>
    </w:p>
    <w:p>
      <w:pPr>
        <w:pStyle w:val="Normal"/>
        <w:ind w:left="851" w:hanging="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851" w:hanging="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A Vasi Szakmunkásképző és Oktatási Alapítvány a 2010. évre megállapított 717.484,- Ft összegű hozzájárulást fizeti. A továbbiakban az évente fizetendő összeg a mindenkori tanulólétszám arányában kerül megállapításra. </w:t>
      </w:r>
    </w:p>
    <w:p>
      <w:pPr>
        <w:pStyle w:val="Normal"/>
        <w:ind w:left="851" w:hanging="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zvegtrzs3"/>
        <w:ind w:left="851" w:hanging="2"/>
        <w:rPr/>
      </w:pPr>
      <w:r>
        <w:rPr>
          <w:i/>
          <w:szCs w:val="22"/>
        </w:rPr>
        <w:t xml:space="preserve">A Vasi Szakmunkásképző és Oktatási Alapítvány ajánlatának megfelelően, amennyiben megszűnik az Alapítvány tulajdonrésze, akkor az üzletrészére jutó vagyon a 2009. december 31-i állapotnak megfelelő értékelés alapján, a 2,83 %-os tulajdonrésznek megfelelően kerül kifizetésre. A független értékbecslés alapján ennek összege 2.740 eFt, arra tekintettel, hogy az Önkormányzat a társasági szerződésben szabályozottakhoz képest magasabb működési támogatás megfizetését vállalja.  </w:t>
      </w:r>
    </w:p>
    <w:p>
      <w:pPr>
        <w:pStyle w:val="Szvegtrzs3"/>
        <w:ind w:left="851" w:hanging="2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851" w:hanging="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8./ Az Önkormányzat vállalja, hogy a 2010. évtől kezdődően az éves költségvetési rendeletében dönt a tárgyévi működési hozzájárulás mértékéről. Az Alapítvány vállalja, hogy a 2010. évtől kezdődően éves gazdálkodása terhére a vonatkozó közgyűlési döntéshez igazodóan járul hozzá a társaság működési költségeihez.</w:t>
      </w:r>
    </w:p>
    <w:p>
      <w:pPr>
        <w:pStyle w:val="Szvegtrzs2"/>
        <w:ind w:left="851" w:hanging="2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/>
          <w:b w:val="false"/>
          <w:i/>
          <w:sz w:val="22"/>
          <w:szCs w:val="22"/>
        </w:rPr>
      </w:r>
    </w:p>
    <w:p>
      <w:pPr>
        <w:pStyle w:val="Szvegtrzs2"/>
        <w:ind w:left="851" w:hanging="2"/>
        <w:rPr>
          <w:b w:val="false"/>
          <w:b w:val="false"/>
          <w:i/>
          <w:i/>
          <w:szCs w:val="22"/>
        </w:rPr>
      </w:pPr>
      <w:r>
        <w:rPr>
          <w:b w:val="false"/>
          <w:i/>
          <w:szCs w:val="22"/>
        </w:rPr>
        <w:t>Ezt követően az Önkormányzat minden év február 28. napjáig költségvetési rendeletben hagyja jóvá a tárgyévre vonatkozó támogatás összegét, az Alapítvány az önkormányzati döntés meghozatalát követő 15 napon belül hoz formális testületi döntést az általa nyújtandó támogatásról. Az Önkormányzat és a Támogatott a tárgyévi költségvetési rendeletben biztosított működési támogatás pénzügyi teljesítéséről évente megállapodást köt.</w:t>
      </w:r>
    </w:p>
    <w:p>
      <w:pPr>
        <w:pStyle w:val="Szvegtrzs3"/>
        <w:ind w:left="851" w:hanging="2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Szvegtrzs3"/>
        <w:ind w:left="851" w:hanging="2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Szvegtrzs3"/>
        <w:rPr/>
      </w:pPr>
      <w:r>
        <w:rPr>
          <w:b/>
          <w:szCs w:val="22"/>
        </w:rPr>
        <w:t xml:space="preserve">B./    </w:t>
      </w:r>
      <w:r>
        <w:rPr>
          <w:szCs w:val="22"/>
        </w:rPr>
        <w:t>A második változat megvalósítása esetén teendő lépések:</w:t>
      </w:r>
    </w:p>
    <w:p>
      <w:pPr>
        <w:pStyle w:val="Szvegtrzs3"/>
        <w:rPr>
          <w:szCs w:val="22"/>
        </w:rPr>
      </w:pPr>
      <w:r>
        <w:rPr>
          <w:szCs w:val="22"/>
        </w:rPr>
      </w:r>
    </w:p>
    <w:p>
      <w:pPr>
        <w:pStyle w:val="Szvegtrzs3"/>
        <w:ind w:left="540" w:hanging="0"/>
        <w:rPr/>
      </w:pPr>
      <w:r>
        <w:rPr>
          <w:bCs/>
          <w:iCs/>
          <w:szCs w:val="22"/>
        </w:rPr>
        <w:t>A Vasi Szakmunkásképző és Oktatási Alapítvány névértéken elad a Savaria TISZK Nonprofit Kft-ben lévő, jelenlegi 2, 83 %-os tulajdoni hányadából Szombathely Megyei Jogú Város Önkormányzata részére 1, 83 %-ot. A TISZK évenkénti működési költségeihez a megmaradt 1 %-os tulajdoni hányada alapján járul hozzá. Ennek végrehajtására azonban a Gt. vonatkozó előírásai miatt, önálló üzletrészként nincs lehetőség. (100 eFt lehet a legkisebb önálló üzletrész.) Ezért az Ö</w:t>
      </w:r>
      <w:r>
        <w:rPr/>
        <w:t xml:space="preserve">nkormányzatnak és az Alapítványnak 100 eFt-os közös üzletrészt kell bejegyeztetni. </w:t>
      </w:r>
      <w:r>
        <w:rPr>
          <w:szCs w:val="22"/>
        </w:rPr>
        <w:t xml:space="preserve">(A fentiekre tekintettel indokolt lenne továbbra is a tanulólétszám arányos hozzájárulás fizetés fenntartása.) </w:t>
      </w:r>
    </w:p>
    <w:p>
      <w:pPr>
        <w:pStyle w:val="Szvegtrzs3"/>
        <w:ind w:left="540" w:hanging="0"/>
        <w:rPr>
          <w:szCs w:val="22"/>
        </w:rPr>
      </w:pPr>
      <w:r>
        <w:rPr>
          <w:szCs w:val="22"/>
        </w:rPr>
      </w:r>
    </w:p>
    <w:p>
      <w:pPr>
        <w:pStyle w:val="Szvegtrzs3"/>
        <w:ind w:left="540" w:hanging="0"/>
        <w:rPr>
          <w:szCs w:val="22"/>
        </w:rPr>
      </w:pPr>
      <w:r>
        <w:rPr>
          <w:szCs w:val="22"/>
        </w:rPr>
        <w:t xml:space="preserve">Az üzletrész eladásáról készített adás-vételi szerződés tervezete az előterjesztés mellékletében található. </w:t>
      </w:r>
    </w:p>
    <w:p>
      <w:pPr>
        <w:pStyle w:val="Szvegtrzs3"/>
        <w:ind w:left="540" w:hanging="0"/>
        <w:rPr>
          <w:szCs w:val="22"/>
        </w:rPr>
      </w:pPr>
      <w:r>
        <w:rPr>
          <w:szCs w:val="22"/>
        </w:rPr>
      </w:r>
    </w:p>
    <w:p>
      <w:pPr>
        <w:pStyle w:val="Szvegtrzs3"/>
        <w:ind w:left="540" w:hanging="0"/>
        <w:rPr>
          <w:szCs w:val="22"/>
        </w:rPr>
      </w:pPr>
      <w:r>
        <w:rPr>
          <w:szCs w:val="22"/>
        </w:rPr>
        <w:t>A tulajdoni hányadok megváltoztatása miatt a Savaria TISZK Kft. társasági szerződését is módosítani szükséges. A társaság ügyvédje elkészítette a módosított okiratot, amelyet az előterjesztéshez csatoltunk.</w:t>
      </w:r>
    </w:p>
    <w:p>
      <w:pPr>
        <w:pStyle w:val="Szvegtrzs3"/>
        <w:ind w:left="540" w:hanging="0"/>
        <w:rPr>
          <w:szCs w:val="22"/>
        </w:rPr>
      </w:pPr>
      <w:r>
        <w:rPr>
          <w:szCs w:val="22"/>
        </w:rPr>
      </w:r>
    </w:p>
    <w:p>
      <w:pPr>
        <w:pStyle w:val="Szvegtrzs3"/>
        <w:ind w:left="540" w:hanging="0"/>
        <w:rPr>
          <w:szCs w:val="22"/>
        </w:rPr>
      </w:pPr>
      <w:r>
        <w:rPr>
          <w:szCs w:val="22"/>
        </w:rPr>
        <w:t>Az üzletrész egy részének eladása miatt a közhasznúsági megállapodás az alábbiak szerint módosul:</w:t>
      </w:r>
    </w:p>
    <w:p>
      <w:pPr>
        <w:pStyle w:val="Szvegtrzs3"/>
        <w:ind w:left="540" w:hanging="0"/>
        <w:rPr>
          <w:szCs w:val="22"/>
        </w:rPr>
      </w:pPr>
      <w:r>
        <w:rPr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özhasznúsági megállapodás 7. és 8. pontjai helyébe az alábbi pontok lépnek: </w:t>
      </w:r>
    </w:p>
    <w:p>
      <w:pPr>
        <w:pStyle w:val="Normal"/>
        <w:ind w:left="567" w:hanging="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hanging="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7./ Az 1. és a 2. pontokban jelzett közhasznú feladatok ellátásáért az Önkormányzat támogatást nyújt a Savaria TISZK Kft-nek az e szerződésben átadott közhasznú közfeladatok ellátásának ellentételezéseként. </w:t>
      </w:r>
    </w:p>
    <w:p>
      <w:pPr>
        <w:pStyle w:val="Normal"/>
        <w:ind w:left="851" w:hanging="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851" w:hanging="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A Vasi Szakmunkásképző és Oktatási Alapítvány a 2010. évre megállapított önkormányzati támogatás 1 %-át, azaz 500.000,- Ft-ot fizeti. A továbbiakban az évente fizetendő összeg a mindenkori önkormányzati támogatás 1 %-ában kerül megállapításra. </w:t>
      </w:r>
    </w:p>
    <w:p>
      <w:pPr>
        <w:pStyle w:val="Normal"/>
        <w:ind w:left="851" w:hanging="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851" w:hanging="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8./ Az Önkormányzat vállalja, hogy a 2010. évtől kezdődően az éves költségvetési rendeletében dönt a tárgyévi működési hozzájárulás mértékéről. Az Alapítvány vállalja, hogy a 2010. évtől kezdődően éves gazdálkodása terhére a vonatkozó közgyűlési döntéshez igazodóan, 1%-ban járul hozzá a társaság működési költségeihez.</w:t>
      </w:r>
    </w:p>
    <w:p>
      <w:pPr>
        <w:pStyle w:val="Szvegtrzs2"/>
        <w:ind w:left="851" w:hanging="2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/>
          <w:b w:val="false"/>
          <w:i/>
          <w:sz w:val="22"/>
          <w:szCs w:val="22"/>
        </w:rPr>
      </w:r>
    </w:p>
    <w:p>
      <w:pPr>
        <w:pStyle w:val="Szvegtrzs2"/>
        <w:ind w:left="851" w:hanging="2"/>
        <w:rPr>
          <w:b w:val="false"/>
          <w:b w:val="false"/>
          <w:i/>
          <w:i/>
          <w:szCs w:val="22"/>
        </w:rPr>
      </w:pPr>
      <w:r>
        <w:rPr>
          <w:b w:val="false"/>
          <w:i/>
          <w:szCs w:val="22"/>
        </w:rPr>
        <w:t>Ezt követően az Önkormányzat minden év február 28. napjáig költségvetési rendeletben hagyja jóvá a tárgyévre vonatkozó támogatás összegét, az Alapítvány az önkormányzati döntés meghozatalát követő 15 napon belül hoz formális testületi döntést az általa nyújtandó támogatásról. Az Önkormányzat és a Támogatott a tárgyévi költségvetési rendeletben biztosított működési támogatás pénzügyi teljesítéséről évente megállapodást köt.</w:t>
      </w:r>
    </w:p>
    <w:p>
      <w:pPr>
        <w:pStyle w:val="Normal"/>
        <w:ind w:left="567" w:hanging="27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érem a Tisztelt Közgyűlést az előterjesztés megtárgyalására.</w:t>
      </w:r>
    </w:p>
    <w:p>
      <w:pPr>
        <w:pStyle w:val="Szvegtrzs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10. május "       "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>(: Dr. Ipkovich György :)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„</w:t>
      </w:r>
      <w:r>
        <w:rPr>
          <w:rFonts w:cs="Arial" w:ascii="Arial" w:hAnsi="Arial"/>
          <w:b/>
          <w:sz w:val="22"/>
        </w:rPr>
        <w:t>A”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ATÁROZATI 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............./2010. (V. 27.) Kgy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zvegtrzs3"/>
        <w:ind w:left="567" w:hanging="567"/>
        <w:rPr/>
      </w:pPr>
      <w:r>
        <w:rPr/>
        <w:t xml:space="preserve">1./ A Közgyűlés a Savaria TISZK Kft. kisebbségi tulajdonosának, a </w:t>
      </w:r>
      <w:r>
        <w:rPr>
          <w:szCs w:val="22"/>
        </w:rPr>
        <w:t>Vasi Szakmunkásképző és Oktatási Alapítványnak a TISZK működési költségeihez történő hozzájárulása csökkentéséről az alábbiak szerint dönt:</w:t>
      </w:r>
    </w:p>
    <w:p>
      <w:pPr>
        <w:pStyle w:val="Szvegtrzs3"/>
        <w:rPr>
          <w:strike/>
        </w:rPr>
      </w:pPr>
      <w:r>
        <w:rPr>
          <w:strike/>
        </w:rPr>
      </w:r>
    </w:p>
    <w:p>
      <w:pPr>
        <w:pStyle w:val="Szvegtrzs3"/>
        <w:ind w:left="567" w:hanging="0"/>
        <w:rPr/>
      </w:pPr>
      <w:r>
        <w:rPr>
          <w:szCs w:val="22"/>
        </w:rPr>
        <w:t>A Közgyűlés hozzájárul az Alapítvány 1.270 eFt fizetési kötelezettségének csökkentéséhez az alábbiak szerint:</w:t>
      </w:r>
    </w:p>
    <w:p>
      <w:pPr>
        <w:pStyle w:val="Szvegtrzs3"/>
        <w:ind w:left="567" w:hanging="567"/>
        <w:rPr>
          <w:szCs w:val="22"/>
        </w:rPr>
      </w:pPr>
      <w:r>
        <w:rPr>
          <w:rFonts w:eastAsia="Arial"/>
          <w:b/>
          <w:szCs w:val="22"/>
        </w:rPr>
        <w:t xml:space="preserve">         </w:t>
      </w:r>
    </w:p>
    <w:p>
      <w:pPr>
        <w:pStyle w:val="Szvegtrzs3"/>
        <w:ind w:left="540" w:hanging="0"/>
        <w:rPr/>
      </w:pPr>
      <w:r>
        <w:rPr/>
        <w:t xml:space="preserve">A 29/2004.(VI.30.) számú önkormányzati vagyonrendelet 10.§ (2) bekezdés c.) pontja alapján az AUDIKONT Kft-nek Savaria TISZK Kft-ről elkészíttetett üzleti értékelése alapján a társaság becsült értéke 96.948 eFt, ebből az Alapítvány üzletrészének értéke 2.740 eFt. </w:t>
      </w:r>
    </w:p>
    <w:p>
      <w:pPr>
        <w:pStyle w:val="Szvegtrzs3"/>
        <w:ind w:left="90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alapítvány a TISZK működési költségeihez az évenkénti tanulói létszám arányában járul hozzá, amely a 2010. évben 2,38 %, amely összegszerűen 717.484,- Ft. (Ez az arány a mindenkori beiskolázási adatok függvénye.)  </w:t>
      </w:r>
    </w:p>
    <w:p>
      <w:pPr>
        <w:pStyle w:val="Szvegtrzs3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özhasznúsági megállapodás 7. és 8. pontjai helyébe az alábbi pontok lépnek: 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hanging="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7./ Az 1. és a 2. pontokban jelzett közhasznú feladatok ellátásáért az Önkormányzat támogatást nyújt a Savaria TISZK Nonprofit Kft-nek az e szerződésben átadott közhasznú közfeladatok ellátásának ellentételezéseként. </w:t>
      </w:r>
    </w:p>
    <w:p>
      <w:pPr>
        <w:pStyle w:val="Normal"/>
        <w:ind w:left="851" w:hanging="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851" w:hanging="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A Vasi Szakmunkásképző és Oktatási Alapítvány a 2010. évre megállapított 717.484,- Ft összegű hozzájárulást fizeti. A továbbiakban az évente fizetendő összeg a mindenkori tanulólétszám arányában kerül megállapításra. </w:t>
      </w:r>
    </w:p>
    <w:p>
      <w:pPr>
        <w:pStyle w:val="Normal"/>
        <w:ind w:left="851" w:hanging="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zvegtrzs3"/>
        <w:ind w:left="851" w:hanging="2"/>
        <w:rPr/>
      </w:pPr>
      <w:r>
        <w:rPr>
          <w:i/>
          <w:szCs w:val="22"/>
        </w:rPr>
        <w:t xml:space="preserve">A Vasi Szakmunkásképző és Oktatási Alapítvány ajánlatának megfelelően, amennyiben megszűnik az Alapítvány tulajdonrésze, akkor az üzletrészére jutó vagyon a 2009. december 31-i állapotnak megfelelő értékelés alapján, a 2,83 %-os tulajdonrésznek megfelelően kerül kifizetésre. A független értékbecslés alapján ennek összege 2.740 eFt, arra tekintettel, hogy az Önkormányzat a társasági szerződésben szabályozottakhoz képest magasabb működési támogatás megfizetését vállalja.  </w:t>
      </w:r>
    </w:p>
    <w:p>
      <w:pPr>
        <w:pStyle w:val="Szvegtrzs3"/>
        <w:ind w:left="851" w:hanging="2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851" w:hanging="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8./ Az Önkormányzat vállalja, hogy a 2010. évtől kezdődően az éves költségvetési rendeletében dönt a tárgyévi működési hozzájárulás mértékéről. Az Alapítvány vállalja, hogy a 2010. évtől kezdődően éves gazdálkodása terhére a vonatkozó közgyűlési döntéshez igazodóan járul hozzá a társaság működési költségeihez.</w:t>
      </w:r>
    </w:p>
    <w:p>
      <w:pPr>
        <w:pStyle w:val="Szvegtrzs2"/>
        <w:ind w:left="851" w:hanging="2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/>
          <w:b w:val="false"/>
          <w:i/>
          <w:sz w:val="22"/>
          <w:szCs w:val="22"/>
        </w:rPr>
      </w:r>
    </w:p>
    <w:p>
      <w:pPr>
        <w:pStyle w:val="Szvegtrzs2"/>
        <w:ind w:left="851" w:hanging="2"/>
        <w:rPr>
          <w:b w:val="false"/>
          <w:b w:val="false"/>
          <w:i/>
          <w:i/>
          <w:szCs w:val="22"/>
        </w:rPr>
      </w:pPr>
      <w:r>
        <w:rPr>
          <w:b w:val="false"/>
          <w:i/>
          <w:szCs w:val="22"/>
        </w:rPr>
        <w:t>Ezt követően az Önkormányzat minden év február 28. napjáig költségvetési rendeletben hagyja jóvá a tárgyévre vonatkozó támogatás összegét, az Alapítvány az önkormányzati döntés meghozatalát követő 15 napon belül hoz formális testületi döntést az általa nyújtandó támogatásról. Az Önkormányzat és a Támogatott a tárgyévi költségvetési rendeletben biztosított működési támogatás pénzügyi teljesítéséről évente megállapodást köt.</w:t>
      </w:r>
    </w:p>
    <w:p>
      <w:pPr>
        <w:pStyle w:val="Szvegtrzs3"/>
        <w:ind w:left="851" w:hanging="2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Szvegtrzs3"/>
        <w:ind w:left="567" w:hanging="709"/>
        <w:rPr/>
      </w:pPr>
      <w:r>
        <w:rPr/>
        <w:t>2./    A Közgyűlés felkéri a polgármestert és a jegyzőt, hogy az elfogadott 2010. évi költségvetésben a Savaria TISZK részére biztosított működési támogatás kiegészítéséről szükség szerint gondoskodjon.</w:t>
      </w:r>
    </w:p>
    <w:p>
      <w:pPr>
        <w:pStyle w:val="Szvegtrzs3"/>
        <w:ind w:left="567" w:hanging="709"/>
        <w:rPr/>
      </w:pPr>
      <w:r>
        <w:rPr/>
      </w:r>
    </w:p>
    <w:p>
      <w:pPr>
        <w:pStyle w:val="Szvegtrzs3"/>
        <w:ind w:left="567" w:hanging="709"/>
        <w:rPr/>
      </w:pPr>
      <w:r>
        <w:rPr/>
        <w:t>3./    A Közgyűlés felkéri a polgármestert és a jegyzőt, hogy a 2010. évi költségvetés soron következő módosításának tervezésekor a működési támogatás különbözetének biztosításáról gondoskodjon.</w:t>
      </w:r>
    </w:p>
    <w:p>
      <w:pPr>
        <w:pStyle w:val="Szvegtrzs3"/>
        <w:ind w:left="567" w:hanging="709"/>
        <w:rPr/>
      </w:pPr>
      <w:r>
        <w:rPr/>
      </w:r>
    </w:p>
    <w:p>
      <w:pPr>
        <w:pStyle w:val="Szvegtrzs3"/>
        <w:ind w:left="567" w:hanging="709"/>
        <w:rPr/>
      </w:pPr>
      <w:r>
        <w:rPr/>
        <w:t>4./    A Közgyűlés felhatalmazza a polgármestert a közgyűlési határozat tartalmának megfelelően módosított közhasznúsági megállapodás aláírására.</w:t>
      </w:r>
    </w:p>
    <w:p>
      <w:pPr>
        <w:pStyle w:val="Szvegtrzs3"/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Felelősök: </w:t>
        <w:tab/>
        <w:t>Dr. Ipkovich György polgármester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r. Czeglédy Csaba alpolgármester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r. Kaczmarski János jegyző a 3. pontért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Szabó Leventéné Kovács Andrea ügyvezető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édi József a kuratórium elnök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eckenast Gusztáv, az Oktatási, Ifjúsági és Sport Osztály vezetője,</w:t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b/>
          <w:sz w:val="22"/>
        </w:rPr>
        <w:t xml:space="preserve">Dr. Tőke Erzsébet, a Jogi és Képviselői osztály vezetője, 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téger Gábor a Közgazdasági Osztály vezetője)</w:t>
      </w:r>
    </w:p>
    <w:p>
      <w:pPr>
        <w:pStyle w:val="Szvegtrzs2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Szvegtrzs2"/>
        <w:rPr/>
      </w:pPr>
      <w:r>
        <w:rPr/>
        <w:t>Határidő:</w:t>
        <w:tab/>
        <w:t>2010. június 30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„</w:t>
      </w:r>
      <w:r>
        <w:rPr>
          <w:rFonts w:cs="Arial" w:ascii="Arial" w:hAnsi="Arial"/>
          <w:b/>
          <w:sz w:val="22"/>
        </w:rPr>
        <w:t>B”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ATÁROZATI 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............./2010. (V. 27.) Kgy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zvegtrzs3"/>
        <w:ind w:left="567" w:hanging="567"/>
        <w:rPr/>
      </w:pPr>
      <w:r>
        <w:rPr/>
        <w:t xml:space="preserve">1./ </w:t>
        <w:tab/>
        <w:t xml:space="preserve">A Közgyűlés a Savaria TISZK Kft. kisebbségi tulajdonosának, a </w:t>
      </w:r>
      <w:r>
        <w:rPr>
          <w:szCs w:val="22"/>
        </w:rPr>
        <w:t>Vasi Szakmunkásképző és Oktatási Alapítványnak a TISZK működési költségeihez történő hozzájárulása csökkentéséről az alábbiak szerint dönt:</w:t>
      </w:r>
    </w:p>
    <w:p>
      <w:pPr>
        <w:pStyle w:val="Szvegtrzs3"/>
        <w:ind w:left="567" w:hanging="567"/>
        <w:rPr>
          <w:szCs w:val="22"/>
        </w:rPr>
      </w:pPr>
      <w:r>
        <w:rPr>
          <w:szCs w:val="22"/>
        </w:rPr>
      </w:r>
    </w:p>
    <w:p>
      <w:pPr>
        <w:pStyle w:val="Szvegtrzsbehzssal2"/>
        <w:rPr/>
      </w:pPr>
      <w:r>
        <w:rPr>
          <w:bCs/>
          <w:iCs/>
          <w:szCs w:val="22"/>
        </w:rPr>
        <w:t xml:space="preserve">Szombathely Megyei Jogú Város Önkormányzata a Vasi Szakmunkásképző és Oktatási Alapítványnak a Savaria TISZK Nonprofit Kft-ben lévő, jelenlegi 2, 83 %-os, 2.740 eFt névértékű üzletrészének </w:t>
      </w:r>
      <w:r>
        <w:rPr/>
        <w:t>647/1000 tulajdoni hányadát</w:t>
      </w:r>
      <w:r>
        <w:rPr>
          <w:bCs/>
          <w:iCs/>
          <w:szCs w:val="22"/>
        </w:rPr>
        <w:t xml:space="preserve"> megvásárolja 1.770.000,- Ft, azaz egymillió-hétszázhetvenezer forint vételárért. </w:t>
      </w:r>
    </w:p>
    <w:p>
      <w:pPr>
        <w:pStyle w:val="Szvegtrzs3"/>
        <w:ind w:left="540" w:hanging="0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Szvegtrzs3"/>
        <w:ind w:left="540" w:hanging="0"/>
        <w:rPr/>
      </w:pPr>
      <w:r>
        <w:rPr/>
        <w:t xml:space="preserve">Az AUDIKONT Kft-nek Savaria TISZK Kft-ről elkészíttetett üzleti értékelése alapján a társaság becsült értéke 96.948 eFt, ebből az Alapítvány üzletrészének értéke 2.740 eFt. </w:t>
      </w:r>
    </w:p>
    <w:p>
      <w:pPr>
        <w:pStyle w:val="Szvegtrzs3"/>
        <w:ind w:left="540" w:hanging="0"/>
        <w:rPr/>
      </w:pPr>
      <w:r>
        <w:rPr/>
      </w:r>
    </w:p>
    <w:p>
      <w:pPr>
        <w:pStyle w:val="Szvegtrzsbehzssal2"/>
        <w:rPr/>
      </w:pPr>
      <w:r>
        <w:rPr/>
        <w:t xml:space="preserve">Az adásvétel alapján az üzletrész a felek osztatlan közös tulajdonába kerül: a 100.000,- Ft névértékű üzletrészben az eladó tulajdoni hányada 353/1000, a vevő tulajdoni hányada pedig 647/1000 lesz, a társaság törzstőkéjét tekintve az eladó a társaság 1 %-os tulajdonosa marad.  </w:t>
      </w:r>
    </w:p>
    <w:p>
      <w:pPr>
        <w:pStyle w:val="Szvegtrzs3"/>
        <w:ind w:left="540" w:hanging="0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Szvegtrzs3"/>
        <w:ind w:left="540" w:hanging="0"/>
        <w:rPr>
          <w:bCs/>
          <w:iCs/>
          <w:szCs w:val="22"/>
        </w:rPr>
      </w:pPr>
      <w:r>
        <w:rPr>
          <w:bCs/>
          <w:iCs/>
          <w:szCs w:val="22"/>
        </w:rPr>
        <w:t xml:space="preserve">A Vasi Szakmunkásképző és Oktatási Alapítvány a TISZK évenkénti működési költségeihez a megmaradt 1 %-os tulajdoni hányada alapján járul hozzá. </w:t>
      </w:r>
    </w:p>
    <w:p>
      <w:pPr>
        <w:pStyle w:val="Szvegtrzs3"/>
        <w:ind w:left="540" w:hanging="0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Szvegtrzs3"/>
        <w:ind w:left="540" w:hanging="0"/>
        <w:rPr/>
      </w:pPr>
      <w:r>
        <w:rPr>
          <w:szCs w:val="22"/>
        </w:rPr>
        <w:t xml:space="preserve">A Közgyűlés jóváhagyja a Savaria TISZK Kft. üzletrészének eladásáról szóló, </w:t>
      </w:r>
      <w:r>
        <w:rPr>
          <w:bCs/>
          <w:iCs/>
          <w:szCs w:val="22"/>
        </w:rPr>
        <w:t xml:space="preserve">Szombathely Megyei Jogú Város Önkormányzata és a Vasi Szakmunkásképző és Oktatási Alapítvány között létrejövő üzletrész </w:t>
      </w:r>
      <w:r>
        <w:rPr>
          <w:szCs w:val="22"/>
        </w:rPr>
        <w:t xml:space="preserve">adásvételi szerződést. </w:t>
      </w:r>
    </w:p>
    <w:p>
      <w:pPr>
        <w:pStyle w:val="Szvegtrzs3"/>
        <w:ind w:left="540" w:hanging="0"/>
        <w:rPr>
          <w:szCs w:val="22"/>
        </w:rPr>
      </w:pPr>
      <w:r>
        <w:rPr>
          <w:szCs w:val="22"/>
        </w:rPr>
      </w:r>
    </w:p>
    <w:p>
      <w:pPr>
        <w:pStyle w:val="Szvegtrzs3"/>
        <w:ind w:left="540" w:hanging="0"/>
        <w:rPr>
          <w:szCs w:val="22"/>
        </w:rPr>
      </w:pPr>
      <w:r>
        <w:rPr>
          <w:szCs w:val="22"/>
        </w:rPr>
        <w:t xml:space="preserve">A Közgyűlés jóváhagyja a Savaria TISZK Kft. módosított társasági szerződését.  </w:t>
      </w:r>
    </w:p>
    <w:p>
      <w:pPr>
        <w:pStyle w:val="Szvegtrzs3"/>
        <w:ind w:left="540" w:hanging="0"/>
        <w:rPr>
          <w:szCs w:val="22"/>
        </w:rPr>
      </w:pPr>
      <w:r>
        <w:rPr>
          <w:szCs w:val="22"/>
        </w:rPr>
      </w:r>
    </w:p>
    <w:p>
      <w:pPr>
        <w:pStyle w:val="Szvegtrzs3"/>
        <w:ind w:left="540" w:hanging="0"/>
        <w:rPr>
          <w:szCs w:val="22"/>
        </w:rPr>
      </w:pPr>
      <w:r>
        <w:rPr>
          <w:szCs w:val="22"/>
        </w:rPr>
        <w:t>Az alapítványi üzletrész-hányad eladása miatt a közhasznúsági megállapodás az alábbiak szerint módosul:</w:t>
      </w:r>
    </w:p>
    <w:p>
      <w:pPr>
        <w:pStyle w:val="Szvegtrzs3"/>
        <w:ind w:left="540" w:hanging="0"/>
        <w:rPr>
          <w:szCs w:val="22"/>
        </w:rPr>
      </w:pPr>
      <w:r>
        <w:rPr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özhasznúsági megállapodás 7. és 8. pontjai helyébe az alábbi pontok lépnek: 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hanging="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7./ Az 1. és a 2. pontokban jelzett közhasznú feladatok ellátásáért az Önkormányzat támogatást nyújt a Savaria TISZK Kft-nek az e szerződésben átadott közhasznú közfeladatok ellátásának ellentételezéseként. </w:t>
      </w:r>
    </w:p>
    <w:p>
      <w:pPr>
        <w:pStyle w:val="Normal"/>
        <w:ind w:left="851" w:hanging="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851" w:hanging="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A Vasi Szakmunkásképző és Oktatási Alapítvány a 2010. évre megállapított önkormányzati támogatás 1 %-át, azaz 500.000,- Ft-ot fizeti. A továbbiakban az évente fizetendő összeg a mindenkori önkormányzati támogatás 1 %-ában kerül megállapításra. </w:t>
      </w:r>
    </w:p>
    <w:p>
      <w:pPr>
        <w:pStyle w:val="Normal"/>
        <w:ind w:left="851" w:hanging="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851" w:hanging="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8./ Az Önkormányzat vállalja, hogy a 2010. évtől kezdődően az éves költségvetési rendeletében dönt a tárgyévi működési hozzájárulás mértékéről. Az Alapítvány vállalja, hogy a 2010. évtől kezdődően éves gazdálkodása terhére a vonatkozó közgyűlési döntéshez igazodóan, 1%-ban járul hozzá a társaság működési költségeihez.</w:t>
      </w:r>
    </w:p>
    <w:p>
      <w:pPr>
        <w:pStyle w:val="Szvegtrzs2"/>
        <w:ind w:left="851" w:hanging="2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/>
          <w:b w:val="false"/>
          <w:i/>
          <w:sz w:val="22"/>
          <w:szCs w:val="22"/>
        </w:rPr>
      </w:r>
    </w:p>
    <w:p>
      <w:pPr>
        <w:pStyle w:val="Szvegtrzs2"/>
        <w:ind w:left="851" w:hanging="2"/>
        <w:rPr>
          <w:b w:val="false"/>
          <w:b w:val="false"/>
          <w:i/>
          <w:i/>
          <w:szCs w:val="22"/>
        </w:rPr>
      </w:pPr>
      <w:r>
        <w:rPr>
          <w:b w:val="false"/>
          <w:i/>
          <w:szCs w:val="22"/>
        </w:rPr>
        <w:t>Ezt követően az Önkormányzat minden év február 28. napjáig költségvetési rendeletben hagyja jóvá a tárgyévre vonatkozó támogatás összegét, az Alapítvány az önkormányzati döntés meghozatalát követő 15 napon belül hoz formális testületi döntést az általa nyújtandó támogatásról. Az Önkormányzat és a Támogatott a tárgyévi költségvetési rendeletben biztosított működési támogatás pénzügyi teljesítéséről évente megállapodást köt.</w:t>
      </w:r>
    </w:p>
    <w:p>
      <w:pPr>
        <w:pStyle w:val="Szvegtrzs3"/>
        <w:ind w:left="567" w:hanging="567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Szvegtrzs3"/>
        <w:ind w:left="567" w:hanging="567"/>
        <w:rPr/>
      </w:pPr>
      <w:r>
        <w:rPr/>
        <w:t xml:space="preserve">2./     A Közgyűlés felhatalmazza a polgármestert </w:t>
      </w:r>
    </w:p>
    <w:p>
      <w:pPr>
        <w:pStyle w:val="Szvegtrzs3"/>
        <w:numPr>
          <w:ilvl w:val="0"/>
          <w:numId w:val="2"/>
        </w:numPr>
        <w:rPr/>
      </w:pPr>
      <w:r>
        <w:rPr/>
        <w:t>az üzletrész adás-vételi szerződésének,</w:t>
      </w:r>
    </w:p>
    <w:p>
      <w:pPr>
        <w:pStyle w:val="Szvegtrzs3"/>
        <w:numPr>
          <w:ilvl w:val="0"/>
          <w:numId w:val="2"/>
        </w:numPr>
        <w:rPr/>
      </w:pPr>
      <w:r>
        <w:rPr/>
        <w:t>a Savaria TISZK Kft. módosított társasági szerződésének, valamint</w:t>
      </w:r>
    </w:p>
    <w:p>
      <w:pPr>
        <w:pStyle w:val="Szvegtrzs3"/>
        <w:numPr>
          <w:ilvl w:val="0"/>
          <w:numId w:val="2"/>
        </w:numPr>
        <w:rPr/>
      </w:pPr>
      <w:r>
        <w:rPr/>
        <w:t>a közgyűlési határozat tartalmának megfelelően módosított közhasznúsági megállapodás aláírására.</w:t>
      </w:r>
    </w:p>
    <w:p>
      <w:pPr>
        <w:pStyle w:val="Szvegtrzs3"/>
        <w:ind w:left="1107" w:hanging="0"/>
        <w:rPr/>
      </w:pPr>
      <w:r>
        <w:rPr/>
      </w:r>
    </w:p>
    <w:p>
      <w:pPr>
        <w:pStyle w:val="Szvegtrzs3"/>
        <w:ind w:left="567" w:hanging="709"/>
        <w:rPr/>
      </w:pPr>
      <w:r>
        <w:rPr/>
        <w:t>3./    A Közgyűlés felkéri a polgármestert és a jegyzőt, hogy a 2010. évi költségvetés soron következő módosításának tervezésekor az üzletrész-hányad adásvétel ellenértékéről gondoskodjon.</w:t>
      </w:r>
    </w:p>
    <w:p>
      <w:pPr>
        <w:pStyle w:val="Szvegtrzs3"/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Felelősök: </w:t>
        <w:tab/>
        <w:t>Dr. Ipkovich György polgármester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r. Czeglédy Csaba alpolgármester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r. Kaczmarski János jegyző a 3. pontért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Szabó Leventéné Kovács Andrea ügyvezető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édi József a kuratórium elnök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eckenast Gusztáv, az Oktatási, Ifjúsági és Sport Osztály vezetője,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r. Tőke Erzsébet, a Jogi és Képviselői osztály vezetője, 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téger Gábor a Közgazdasági Osztály vezetője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zvegtrzs2"/>
        <w:rPr/>
      </w:pPr>
      <w:r>
        <w:rPr/>
        <w:t>Határidő:</w:t>
        <w:tab/>
        <w:t>2010. június 30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18" w:gutter="0" w:header="709" w:top="1134" w:footer="46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14935</wp:posOffset>
              </wp:positionH>
              <wp:positionV relativeFrom="paragraph">
                <wp:posOffset>13525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05pt,10.65pt" to="440.9pt,10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</w:r>
    <w:r>
      <w:rPr>
        <w:rFonts w:cs="Arial" w:ascii="Arial" w:hAnsi="Arial"/>
        <w:sz w:val="22"/>
      </w:rPr>
      <w:t xml:space="preserve">Telefon : 06 94/520 -124  Fax : 06 94/313 -172 </w:t>
    </w:r>
  </w:p>
  <w:p>
    <w:pPr>
      <w:pStyle w:val="Footer"/>
      <w:rPr>
        <w:sz w:val="22"/>
      </w:rPr>
    </w:pPr>
    <w:r>
      <w:rPr>
        <w:rFonts w:cs="Arial" w:ascii="Arial" w:hAnsi="Arial"/>
        <w:sz w:val="22"/>
      </w:rPr>
      <w:tab/>
      <w:t>www.szombathely.hu</w:t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21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67"/>
        </w:tabs>
        <w:ind w:left="146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sz w:val="22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 w:val="22"/>
    </w:rPr>
  </w:style>
  <w:style w:type="paragraph" w:styleId="Kpalrs">
    <w:name w:val="Képaláírás"/>
    <w:basedOn w:val="Normal"/>
    <w:next w:val="Normal"/>
    <w:qFormat/>
    <w:pPr>
      <w:ind w:left="4253" w:hanging="4253"/>
      <w:jc w:val="center"/>
    </w:pPr>
    <w:rPr>
      <w:rFonts w:ascii="Arial" w:hAnsi="Arial" w:cs="Arial"/>
      <w:b/>
      <w:sz w:val="22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TextBodyIndent">
    <w:name w:val="Body Text Indent"/>
    <w:basedOn w:val="Normal"/>
    <w:pPr>
      <w:ind w:left="600" w:hanging="0"/>
      <w:jc w:val="both"/>
    </w:pPr>
    <w:rPr>
      <w:rFonts w:ascii="Arial" w:hAnsi="Arial" w:cs="Arial"/>
      <w:sz w:val="22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2">
    <w:name w:val="Szövegtörzs behúzással 2"/>
    <w:basedOn w:val="Normal"/>
    <w:qFormat/>
    <w:pPr>
      <w:ind w:left="567" w:hanging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393" w:leader="none"/>
        <w:tab w:val="right" w:pos="878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8:06:00Z</dcterms:created>
  <dc:creator>Informatikai Csoport</dc:creator>
  <dc:description/>
  <cp:keywords/>
  <dc:language>en-US</dc:language>
  <cp:lastModifiedBy>Czeczeli Gyula</cp:lastModifiedBy>
  <cp:lastPrinted>2010-05-18T15:07:00Z</cp:lastPrinted>
  <dcterms:modified xsi:type="dcterms:W3CDTF">2010-05-21T07:21:00Z</dcterms:modified>
  <cp:revision>22</cp:revision>
  <dc:subject/>
  <dc:title> </dc:title>
</cp:coreProperties>
</file>