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 2006. szeptember 7-i Közgyűlés 2.9.</w:t>
      </w:r>
      <w:r>
        <w:rPr>
          <w:b w:val="false"/>
          <w:bCs w:val="false"/>
          <w:sz w:val="20"/>
        </w:rPr>
        <w:t xml:space="preserve">/ </w:t>
      </w:r>
      <w:r>
        <w:rPr>
          <w:sz w:val="20"/>
        </w:rPr>
        <w:t>napirendi pontja</w:t>
      </w:r>
      <w:r>
        <w:rPr>
          <w:b w:val="false"/>
          <w:bCs w:val="false"/>
          <w:sz w:val="20"/>
        </w:rPr>
        <w:t xml:space="preserve"> határozati javaslatához tartozó véglegesített táblázatok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../2006. (IX. 07.) Kgy. sz. határozat 1. sz. melléklete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>
          <w:sz w:val="22"/>
        </w:rPr>
        <w:t>A törvényi maximális létszámot meghaladó általános iskolai osztály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6. szeptember 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45"/>
        <w:gridCol w:w="1169"/>
        <w:gridCol w:w="591"/>
        <w:gridCol w:w="602"/>
        <w:gridCol w:w="709"/>
        <w:gridCol w:w="709"/>
        <w:gridCol w:w="591"/>
        <w:gridCol w:w="591"/>
        <w:gridCol w:w="698"/>
        <w:gridCol w:w="605"/>
        <w:gridCol w:w="649"/>
        <w:gridCol w:w="591"/>
        <w:gridCol w:w="648"/>
        <w:gridCol w:w="64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Bercsényi Miklós</w:t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Derkovits Gyula</w:t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b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ési Huber Istvá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thard Jenő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b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a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b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mann Ján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itra Utca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M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agvári Utca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y A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István Utca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m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b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áci Mihál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 és AM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ínyi Il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c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Megjegyzés: A *-gal jelölt osztályok működéséhez csak közgyűlési hozzájárulás szükséges, mivel az évfolyamon csak egy vagy kettő osztály működik. A vastagítottan</w:t>
      </w:r>
      <w:r>
        <w:rPr>
          <w:b/>
          <w:bCs/>
          <w:sz w:val="18"/>
        </w:rPr>
        <w:t xml:space="preserve"> </w:t>
      </w:r>
      <w:r>
        <w:rPr>
          <w:sz w:val="18"/>
        </w:rPr>
        <w:t>jelölt osztályok működéséhez az OKÉV engedélyét szükséges kérni. A statisztikai többlet ill. statisztikai létszám a közoktatási törvény alapján 2 vagy 3 szorzóval számítható tanulók miatt adódik.</w:t>
      </w:r>
    </w:p>
    <w:sectPr>
      <w:type w:val="nextPage"/>
      <w:pgSz w:w="11906" w:h="16838"/>
      <w:pgMar w:left="720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23:00Z</dcterms:created>
  <dc:creator>czeczeli.gyula</dc:creator>
  <dc:description/>
  <dc:language>en-US</dc:language>
  <cp:lastModifiedBy>czeczeli.gyula</cp:lastModifiedBy>
  <cp:lastPrinted>2006-09-07T07:32:00Z</cp:lastPrinted>
  <dcterms:modified xsi:type="dcterms:W3CDTF">2006-09-07T05:44:00Z</dcterms:modified>
  <cp:revision>3</cp:revision>
  <dc:subject/>
  <dc:title>Középiskolai osztálylétszámok</dc:title>
</cp:coreProperties>
</file>