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/2006. (IX. 07.) Kgy. sz. határozat 2. sz. melléklete                          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Középiskolai osztálylétszám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069"/>
        <w:gridCol w:w="960"/>
        <w:gridCol w:w="720"/>
        <w:gridCol w:w="600"/>
        <w:gridCol w:w="720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épzési forma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Puskás Tivadar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ria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ipar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ipari Szakképző 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gazdaság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mi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3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nt-Györgyi Albert Közép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vészet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 Ottó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fele Menyhért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F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ki Blan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R-S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Lajos Gimnáziu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izsai Dorottya Gimn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Megjegyzés: Aláhúzással jelöltük az alacsonyabb, dőlt, vastagított számokkal a magasabb létszámú osztályokat, amelyekhez közgyűlési döntés szükséges. A csillaggal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jelölt osztályok működéséhez az OKÉV engedélyét is szükséges kérni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39:00Z</dcterms:created>
  <dc:creator>czeczeli.gyula</dc:creator>
  <dc:description/>
  <dc:language>en-US</dc:language>
  <cp:lastModifiedBy>Petrovics Dóra</cp:lastModifiedBy>
  <cp:lastPrinted>2006-09-18T09:14:00Z</cp:lastPrinted>
  <dcterms:modified xsi:type="dcterms:W3CDTF">2006-09-18T11:17:00Z</dcterms:modified>
  <cp:revision>10</cp:revision>
  <dc:subject/>
  <dc:title>Középiskolai osztálylétszámok</dc:title>
</cp:coreProperties>
</file>