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9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./</w:t>
      </w:r>
      <w:r>
        <w:rPr>
          <w:rFonts w:cs="Arial"/>
        </w:rPr>
        <w:tab/>
        <w:t>Szombathely Megyei Jogú Város Közgyűlése a Vas Megyei Közgyűlés 119/2006.(VII.7.) számú határozatával egyezően hozzájárul a Vas Megyei Pedagógiai Intézet, Szakmai- és Szakszolgálat 2006. október 1. napjával történő megszüntetéséhez, és tudomásul veszi, hogy a munkáltatói feladatok ellátásáért, illetve a beszámoló és a vagyonátadási jelentés elkészítéséért az intézmény igazgatója felelős a gesztori tevékenységet végző Megyei Önkormányzat irányításával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A Város a Pedagógiai Intézet 2006. évi támogatási összegét a megszüntetésre tekintettel időarányosan csökkentett összegbe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2./</w:t>
      </w:r>
      <w:r>
        <w:rPr>
          <w:rFonts w:cs="Arial"/>
        </w:rPr>
        <w:tab/>
        <w:t>A Közgyűlés elhatározza, hogy Szombathely Megyei Jogú Város kötelező pedagógiai szakszolgálati feladatai közül a nevelési tanácsadást és a pályaválasztási tanácsadást, valamint a pedagógiai szakmai szolgáltatást 2006. október 1. napjától kezdődően a Berzsenyi Dániel Főiskolával megkötendő, az előterjesztés mellékletét képező feladat-ellátási megállapodás alapján látja el az e feladatok ellátására létrehozott közoktatási intézményegységben.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A feladat-ellátás 2006. évi időarányos költsége 9.875 e Ft, amelyből az Önkormányzat - a Pedagógiai Intézetre tervezett támogatásra tekintettel – a 2006. évi költségvetésben 5.750 e Ft-ot biztosít. A fennmaradó 4.125 e Ft-ot a 2007. évi költségvetésbe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3./</w:t>
      </w:r>
      <w:r>
        <w:rPr>
          <w:rFonts w:cs="Arial"/>
        </w:rPr>
        <w:tab/>
        <w:t xml:space="preserve">A Közgyűlés a logopédiai szolgáltatást a Pedagógiai Intézetben foglalkoztatott 5 fő logopédus áthelyezésével 2006. október 1-jétől az Aranyhíd Nevelési Oktatási Integrációs Központ közreműködésével látja el. 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Ezzel egyidejűleg 2006. október 1. napjával az Aranyhíd Nevelési Oktatási Integrációs Központ létszám-előirányzatát 5 fővel, költségvetését összesen 3.250.000 Ft-tal (ebből személyi juttatás 2.267 e Ft, járulékok 733 e Ft, dologi kiadások 250 e Ft) növ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4./</w:t>
        <w:tab/>
      </w:r>
      <w:r>
        <w:rPr>
          <w:rFonts w:cs="Arial"/>
        </w:rPr>
        <w:t>A Közgyűlés felhatalmazz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polgármestert, hogy a Megszüntető Okiratot, a feladatellátásra vonatkozó megállapodást, valamint a változásból adódó dokumentumokat az alábbi módosításokkal aláírja:</w:t>
      </w:r>
    </w:p>
    <w:p>
      <w:pPr>
        <w:pStyle w:val="Normal"/>
        <w:ind w:left="705" w:hanging="70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1../</w:t>
      </w:r>
      <w:r>
        <w:rPr>
          <w:sz w:val="22"/>
        </w:rPr>
        <w:t xml:space="preserve"> </w:t>
      </w:r>
      <w:r>
        <w:rPr/>
        <w:t xml:space="preserve">A </w:t>
      </w:r>
      <w:r>
        <w:rPr>
          <w:b/>
          <w:bCs/>
          <w:i/>
          <w:iCs/>
        </w:rPr>
        <w:t>MEGSZÜNTETŐ OKIRAT</w:t>
      </w:r>
      <w:r>
        <w:rPr>
          <w:b/>
          <w:bCs/>
        </w:rPr>
        <w:t xml:space="preserve"> </w:t>
      </w:r>
      <w:r>
        <w:rPr/>
        <w:t>– ba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 xml:space="preserve">a./ </w:t>
        <w:tab/>
        <w:t>Az 1. oldal 1. pontja helyébe az alábbi pont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rFonts w:cs="Arial"/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A Vas Megyei Önkormányzat részéről</w:t>
      </w:r>
      <w:r>
        <w:rPr>
          <w:rFonts w:cs="Arial"/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Dr. Nagy László Gyógypedagógiai Intézmény által ellátandó feladatok köre a Tanulási Képességet Vizsgáló Szakértői és Rehabilitációs Bizottság-i tevékenység, </w:t>
      </w:r>
      <w:r>
        <w:rPr>
          <w:rFonts w:cs="Arial"/>
          <w:b/>
          <w:bCs/>
        </w:rPr>
        <w:t>korai fejlesztés és gondozás, fejlesztő felkészítés</w:t>
      </w:r>
      <w:r>
        <w:rPr>
          <w:rFonts w:cs="Arial"/>
        </w:rPr>
        <w:t xml:space="preserve"> szakfeladattal bővül 2006. október 1-jétől </w:t>
      </w:r>
      <w:r>
        <w:rPr>
          <w:rFonts w:cs="Arial"/>
          <w:b/>
          <w:bCs/>
        </w:rPr>
        <w:t>2006. december 31-ig tartó időszakra.</w:t>
      </w:r>
    </w:p>
    <w:p>
      <w:pPr>
        <w:pStyle w:val="Normal"/>
        <w:ind w:left="106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Megyei Önkormányzat 2007. január 1-jétől létrehozza a Vas Megyei Tanulási Képességet Vizsgáló Szakértői és Rehabilitációs Bizottságot, amelynek feladata a tanulási képességet vizsgáló szakértői és rehabilitációs bizottsági tevékenység, korai fejlesztés és gondozás, fejlesztő felkészítés ellátása.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59" w:firstLine="709"/>
        <w:rPr/>
      </w:pPr>
      <w:r>
        <w:rPr/>
        <w:t>Ezzel egyidejűleg a 2. oldal 5. pontja törlésre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</w:rPr>
        <w:t xml:space="preserve">b./ </w:t>
        <w:tab/>
        <w:t>A 3. oldal  „</w:t>
      </w:r>
      <w:r>
        <w:rPr>
          <w:rFonts w:cs="Arial"/>
          <w:b/>
          <w:u w:val="single"/>
        </w:rPr>
        <w:t>Rendelkezés az intézményben foglalkoztatottakról</w:t>
      </w:r>
      <w:r>
        <w:rPr>
          <w:rFonts w:cs="Arial"/>
          <w:bCs/>
        </w:rPr>
        <w:t>” rész</w:t>
      </w:r>
    </w:p>
    <w:p>
      <w:pPr>
        <w:pStyle w:val="Normal"/>
        <w:ind w:left="1134" w:hanging="567"/>
        <w:jc w:val="both"/>
        <w:rPr/>
      </w:pPr>
      <w:r>
        <w:rPr>
          <w:rFonts w:eastAsia="Arial" w:cs="Arial"/>
          <w:bCs/>
        </w:rPr>
        <w:t xml:space="preserve"> </w:t>
      </w:r>
      <w:r>
        <w:rPr>
          <w:bCs/>
        </w:rPr>
        <w:t xml:space="preserve">első francia bekezdése az alábbi módon változik: 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- </w:t>
      </w:r>
      <w:r>
        <w:rPr>
          <w:rFonts w:cs="Arial"/>
          <w:strike/>
        </w:rPr>
        <w:t>5</w:t>
      </w:r>
      <w:r>
        <w:rPr>
          <w:rFonts w:cs="Arial"/>
          <w:b/>
          <w:bCs/>
        </w:rPr>
        <w:t xml:space="preserve"> 6</w:t>
      </w:r>
      <w:r>
        <w:rPr>
          <w:rFonts w:cs="Arial"/>
        </w:rPr>
        <w:t xml:space="preserve"> fő munkavállalónak a Tanulási Képességeket Vizsgáló Szakértői és Rehabilitációs Bizottságban ajánlja fel a továbbfoglalkoztatást a Vas Megyei Önkormányzat; „ </w:t>
      </w:r>
    </w:p>
    <w:p>
      <w:pPr>
        <w:pStyle w:val="Normal"/>
        <w:ind w:left="36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349"/>
        <w:jc w:val="both"/>
        <w:rPr>
          <w:rFonts w:cs="Arial"/>
        </w:rPr>
      </w:pPr>
      <w:r>
        <w:rPr>
          <w:rFonts w:cs="Arial"/>
        </w:rPr>
        <w:t>az utolsó bekezdés pedig a következőre módosu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- </w:t>
      </w:r>
      <w:r>
        <w:rPr>
          <w:rFonts w:cs="Arial"/>
          <w:strike/>
        </w:rPr>
        <w:t>20,5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9,5</w:t>
      </w:r>
      <w:r>
        <w:rPr>
          <w:rFonts w:cs="Arial"/>
        </w:rPr>
        <w:t xml:space="preserve"> fő alkalmazotti státusz megszűnik, így az intézmény megszüntetésével egyidejűleg </w:t>
      </w:r>
      <w:r>
        <w:rPr>
          <w:rFonts w:cs="Arial"/>
          <w:strike/>
        </w:rPr>
        <w:t>21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20 </w:t>
      </w:r>
      <w:r>
        <w:rPr>
          <w:rFonts w:cs="Arial"/>
        </w:rPr>
        <w:t>fő közalkalmazotti jogviszonya megszűnik, mivel a munkavállalók továbbfoglalkoztatására nincs módjuk a megszüntető szerveknek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4.2./</w:t>
        <w:tab/>
        <w:t>A KÖZOKTATÁSI FELADATELLÁTÁSI MEGÁLLAPODÁS (TERVEZET)-</w:t>
      </w:r>
      <w:r>
        <w:rPr>
          <w:b/>
        </w:rPr>
        <w:t>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./</w:t>
        <w:tab/>
        <w:t>Az 1.  pont az alábbiak szerint módosu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1. A Főiskola a </w:t>
      </w:r>
      <w:r>
        <w:rPr>
          <w:b/>
        </w:rPr>
        <w:t>közoktatási intézményegység létrehozásával</w:t>
      </w:r>
      <w:r>
        <w:rPr>
          <w:bCs/>
        </w:rPr>
        <w:t xml:space="preserve"> az alábbi feladatok ellátását vállalja:”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18" w:hanging="709"/>
        <w:jc w:val="both"/>
        <w:rPr>
          <w:rFonts w:cs="Arial"/>
        </w:rPr>
      </w:pPr>
      <w:r>
        <w:rPr>
          <w:rFonts w:cs="Arial"/>
        </w:rPr>
        <w:t>b./</w:t>
        <w:tab/>
        <w:t>A megállapodás az alábbi új 9-12. pontokkal egészül ki, ezzel egyidejűleg a korábbi 9-12 pontok számozása 13-17. pontokra módosul:</w:t>
      </w:r>
    </w:p>
    <w:p>
      <w:pPr>
        <w:pStyle w:val="Normal"/>
        <w:ind w:left="1418" w:hanging="709"/>
        <w:jc w:val="both"/>
        <w:rPr>
          <w:rFonts w:cs="Arial"/>
        </w:rPr>
      </w:pPr>
      <w:r>
        <w:rPr>
          <w:rFonts w:cs="Arial"/>
        </w:rPr>
        <w:tab/>
        <w:t>„9.</w:t>
        <w:tab/>
        <w:t xml:space="preserve">   Legfontosabb elvárások:</w:t>
      </w:r>
    </w:p>
    <w:p>
      <w:pPr>
        <w:pStyle w:val="Normal"/>
        <w:ind w:left="2836" w:hanging="702"/>
        <w:jc w:val="both"/>
        <w:rPr>
          <w:rFonts w:cs="Arial"/>
        </w:rPr>
      </w:pPr>
      <w:r>
        <w:rPr>
          <w:rFonts w:cs="Arial"/>
        </w:rPr>
        <w:t>a/</w:t>
        <w:tab/>
        <w:t>Szombathely város ifjú polgárai -  és családjaik – minden lehető szakmai segítséget megkapjanak ahhoz, hogy hátrányaikat (sérüléseiket) leküzdve, minél teljesebb életet tudjanak élni, felnőtté válva minél versenyképesebb résztvevői lehessenek a munkaerőpiacnak.</w:t>
      </w:r>
    </w:p>
    <w:p>
      <w:pPr>
        <w:pStyle w:val="Normal"/>
        <w:ind w:left="2836" w:hanging="702"/>
        <w:jc w:val="both"/>
        <w:rPr>
          <w:rFonts w:cs="Arial"/>
        </w:rPr>
      </w:pPr>
      <w:r>
        <w:rPr>
          <w:rFonts w:cs="Arial"/>
        </w:rPr>
        <w:t>b/</w:t>
        <w:tab/>
        <w:t>A szombathelyi gyermekek tanítását, nevelését végző intézmények, az intézményekben dolgozó pedagógusok, megfelelő speciális szakmai segítséget kapjanak az egyre nehezebb és bonyolultabb feladatot jelentő munkájukhoz.</w:t>
      </w:r>
    </w:p>
    <w:p>
      <w:pPr>
        <w:pStyle w:val="Normal"/>
        <w:ind w:left="2836" w:hanging="702"/>
        <w:jc w:val="both"/>
        <w:rPr/>
      </w:pPr>
      <w:r>
        <w:rPr>
          <w:rFonts w:cs="Arial"/>
        </w:rPr>
        <w:t>c/</w:t>
        <w:tab/>
        <w:t>Az intézményeket fenntartó önkormányzatnak – a korrekt döntések előkészítése érdekében – megbízható információk álljanak rendelkezésére az általa fenntartott intézményekben folyó szakmai munkáró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10.</w:t>
        <w:tab/>
        <w:t>Kiemelt szolgáltatási feladatok: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 kompetenciaalapú oktatásra felkészítés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z iskolavezetők részére intézményesített jogi és igazgatási tanácsadási rendszer működtetése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 mérési kultúra – együttműködő partnerségen alapuló – fejlesztése az intézmények, a pedagógusok körében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 város oktatási-intézményrendszerében a minőségbiztosítási, minőségirányítási rendszer fejleszt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3" w:hanging="705"/>
        <w:jc w:val="both"/>
        <w:rPr>
          <w:rFonts w:cs="Arial"/>
        </w:rPr>
      </w:pPr>
      <w:r>
        <w:rPr>
          <w:rFonts w:cs="Arial"/>
        </w:rPr>
        <w:t>11.</w:t>
        <w:tab/>
        <w:tab/>
        <w:t>A két szerződő fél megállapodik abban, hogy az önkormányzat létrehoz „Tanácsadó Testületet” –szavazati joggal rendelkező szakemberekből – amely felügyeli és befolyásolja a pedagógiai szolgáltatásokat végző intézet munkáját.</w:t>
      </w:r>
    </w:p>
    <w:p>
      <w:pPr>
        <w:pStyle w:val="Normal"/>
        <w:ind w:left="2123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3" w:hanging="705"/>
        <w:jc w:val="both"/>
        <w:rPr>
          <w:rFonts w:cs="Arial"/>
        </w:rPr>
      </w:pPr>
      <w:r>
        <w:rPr>
          <w:rFonts w:cs="Arial"/>
        </w:rPr>
        <w:t>12.</w:t>
        <w:tab/>
        <w:t>A Főiskola – egy éven belül –készítsen beszámoló jelentést a Közgyűlés számára a meghatározott feladatok végzésére létrehozott tanácsadási és továbbképzési rendszer kiépítéséről és működtetéséről. A Közgyűlés a jelentés birtokában tekintse át a megkötött feladat-ellátási megállapodást.”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  <w:szCs w:val="23"/>
        </w:rPr>
        <w:t>5./</w:t>
      </w:r>
      <w:r>
        <w:rPr>
          <w:rFonts w:cs="Arial"/>
          <w:color w:val="000000"/>
          <w:szCs w:val="23"/>
        </w:rPr>
        <w:tab/>
        <w:t>A Közgyűlés felkéri a polgármestert és a jegyzőt, hogy az Önkormányzat 2006. évi költségvetéséről szóló rendelete következő módosításakor a döntésnek megfelelő költségvetési előirányzatok, illetve létszám-előirányzat módosításáról gondoskodjon. Kéri továbbá, hogy a 2007. évi költségvetésben az áthúzódó támogatások tervezéséről gondoskodni szíveskedjék.</w:t>
      </w:r>
    </w:p>
    <w:p>
      <w:pPr>
        <w:pStyle w:val="Normal"/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  <w:szCs w:val="23"/>
        </w:rPr>
        <w:t>6./</w:t>
        <w:tab/>
      </w:r>
      <w:r>
        <w:rPr>
          <w:rFonts w:cs="Arial"/>
        </w:rPr>
        <w:t xml:space="preserve">A Közgyűlés egyetért azzal, hogy Vas Megye Önkormányzata Bakó Balázst bízza meg 2006. szeptember 1. napjától 2006. szeptember 30. napjáig a Vas Megyei Pedagógiai Intézet, Szakmai- és Szakszolgálat magasabb vezetői feladatainak ellátásával, továbbá 2006. október 1. napjától 2006. december 31. napjáig pedig az Intézet megszüntetésével kapcsolatos feladatok ellátásával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7./</w:t>
      </w:r>
      <w:r>
        <w:rPr>
          <w:rFonts w:cs="Arial"/>
        </w:rPr>
        <w:tab/>
        <w:t>A Közgyűlés felkéri a polgármestert, hogy a Vas Megyei Közgyűlés elnökével közösen gondoskodjon az államháztartás működési rendjéről szóló 217/1998.(XII.30.) Kormányrendelet 11.§-ának megfelelően a leltár szerinti ingóvagyonra vonatkozó megállapodás 2006. szeptember 30. napjáig történő elkészí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8./</w:t>
        <w:tab/>
      </w:r>
      <w:r>
        <w:rPr>
          <w:rFonts w:cs="Arial"/>
        </w:rPr>
        <w:t>A Közgyűlé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felkéri a polgármestert, hogy a döntésről a Vas Megyei Közgyűlés elnökét tájékozt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szeptember 30.</w:t>
      </w:r>
      <w:r>
        <w:rPr>
          <w:bCs/>
        </w:rPr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51:00Z</dcterms:created>
  <dc:creator>Petrovics Dóra</dc:creator>
  <dc:description/>
  <dc:language>en-US</dc:language>
  <cp:lastModifiedBy>Petrovics Dóra</cp:lastModifiedBy>
  <dcterms:modified xsi:type="dcterms:W3CDTF">2006-09-22T08:51:00Z</dcterms:modified>
  <cp:revision>1</cp:revision>
  <dc:subject/>
  <dc:title>279/2006</dc:title>
</cp:coreProperties>
</file>