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  <w:b/>
        </w:rPr>
        <w:t>: Javaslat a szombathelyi 5678 hrsz-ú ingatlannak a Szombathelyi Református Egyházközség részére történő ajándékoz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5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megtárgyalta </w:t>
      </w:r>
      <w:r>
        <w:rPr>
          <w:rFonts w:cs="Arial" w:ascii="Arial" w:hAnsi="Arial"/>
          <w:b/>
        </w:rPr>
        <w:t>a szombathelyi 5678 hrsz-ú ingatlannak a Szombathelyi Református Egyházközség részére történő ajándékozására</w:t>
      </w:r>
      <w:r>
        <w:rPr>
          <w:rFonts w:cs="Arial" w:ascii="Arial" w:hAnsi="Arial"/>
        </w:rPr>
        <w:t xml:space="preserve"> vonatkozó sürgősségi indítvány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émeth Kálmán alpolgármester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18:00Z</dcterms:modified>
  <cp:revision>2</cp:revision>
  <dc:subject/>
  <dc:title>152/2010</dc:title>
</cp:coreProperties>
</file>