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iCs w:val="false"/>
          <w:sz w:val="22"/>
          <w:u w:val="single"/>
        </w:rPr>
      </w:pPr>
      <w:r>
        <w:rPr>
          <w:rFonts w:cs="Arial" w:ascii="Arial" w:hAnsi="Arial"/>
          <w:i w:val="false"/>
          <w:iCs w:val="false"/>
          <w:sz w:val="22"/>
          <w:u w:val="single"/>
        </w:rPr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22"/>
          <w:u w:val="single"/>
        </w:rPr>
      </w:pPr>
      <w:r>
        <w:rPr>
          <w:rFonts w:cs="Arial" w:ascii="Arial" w:hAnsi="Arial"/>
          <w:i w:val="false"/>
          <w:iCs w:val="false"/>
          <w:sz w:val="22"/>
          <w:u w:val="single"/>
        </w:rPr>
        <w:t>SÜRGŐSSÉGI INDÍTVÁNY</w:t>
      </w:r>
    </w:p>
    <w:p>
      <w:pPr>
        <w:pStyle w:val="Subtitle"/>
        <w:rPr/>
      </w:pPr>
      <w:r>
        <w:rPr/>
        <w:t>Szombathely Megyei Jogú Város Közgyűlésének 2010. május 27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Szvegtrzs2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avaslat a szombathelyi 5678 hrsz-ú ingatlannak a Szombathelyi Református Egyházközség részére történő ajándékozására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</w:rPr>
        <w:t xml:space="preserve">Tájékoztatom a Tisztelt Közgyűlést arról, hogy a Szombathelyi Református Egyházközség (továbbiakban: Egyházközség) képviselője, Jakab Bálint Mihály református lelkipásztor azzal a kéréssel fordult önkormányzatunkhoz, hogy a szombathelyi 5678 hrsz-ú, beépítetlen terület megnevezésű, 563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</w:t>
      </w:r>
      <w:r>
        <w:rPr>
          <w:rFonts w:cs="Arial" w:ascii="Arial" w:hAnsi="Arial"/>
          <w:sz w:val="22"/>
        </w:rPr>
        <w:t xml:space="preserve"> ingatlant – a szomszédos szombathelyi 5679 hrsz-ú (református templom és lelkészlakás) telek kiegészítéseként – adja az önkormányzat az Egyházközség tulajdonáb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rését az alábbiakkal támasztotta alá, illetve indokolta:</w:t>
      </w:r>
    </w:p>
    <w:p>
      <w:pPr>
        <w:pStyle w:val="TextBody"/>
        <w:rPr/>
      </w:pPr>
      <w:r>
        <w:rPr/>
        <w:t>- Az Egyházközség a várossal közösen vesz részt az Integrált Városfejlesztési Stratégia 2 pályázatban konzorciumi partnerként. A pályázathoz szükséges dokumentáció elkészítése, illetve az építési engedélyek beszerzése kapcsán szükségessé vált az Egyházközség használatában lévő szombathelyi 5678 és 5679 hrsz-ú ingatlanok összevonása a lelkészlakás építménymagasságának változása miatt. A beadott kérelem Földhivataltól történő visszajelzésekor szembesültek azzal, hogy a szombathelyi 5678 hrsz-ú számú ingatlan az önkormányzat tulajdonában áll. Ez a tény eddig nem volt ismeretes számukra, hiszen a lelkészlakás 1934-ben történt felépülése óta az a református egyház használatában van.</w:t>
      </w:r>
    </w:p>
    <w:p>
      <w:pPr>
        <w:pStyle w:val="TextBody"/>
        <w:rPr/>
      </w:pPr>
      <w:r>
        <w:rPr/>
        <w:t>- Az említett ingatlant az Egyházközség jóhiszeműen birtokolta és használta több mint hetven éve, azóta, hogy a mellette lévő szombathelyi 5679 hrsz-ú ingatlanon (amely az Egyházközség tulajdonában van) a lelkészlakás 1934-ben, illetve a templom 1938-ban megépült. Az ingatlant az Egyházközség 1934 óta folyamatosan birtokolja, és amint a kerítés jelzi, saját telkének tudta, jógazda gondosságával kezelte és kezel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két helyrajzi számon szereplő ingatlan szervesen összetartozik, és egészet képez a Dózsa György utca, Károlyi Gáspár tér felé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Az építési engedélyek jóváhagyásához szükség van a két telek egyesítésére, amely a pályázat sikerének is feltétel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</w:rPr>
        <w:t>- Az építési hatóság június 20-t jelölte meg a hiánypótlás végső dátumaként, amely időpontra az</w:t>
      </w:r>
      <w:r>
        <w:rPr>
          <w:rFonts w:cs="Arial" w:ascii="Arial" w:hAnsi="Arial"/>
          <w:sz w:val="22"/>
        </w:rPr>
        <w:t xml:space="preserve"> Egyházközségnek a telekegyesítés Földhivatalnál történő megindításának tényét igazolni kel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szóban forgó területen az Integrált Városfejlesztési Stratégia 2 projekt célja: református egyházi központ kialakítás Szombathelyen, a templom és a parókia felújítása, tereprendezé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</w:tblGrid>
      <w:tr>
        <w:trPr>
          <w:trHeight w:val="3413" w:hRule="atLeast"/>
        </w:trPr>
        <w:tc>
          <w:tcPr>
            <w:tcW w:w="99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z alábbi tevékenységek valósulnának meg a projekt keretébe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emplom külső felújítás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Vizesedés elhárítása. Alagsori javítások kiegészítése, tér felőli főbejárat lépcsőjének megerősítése, bejárat akadálymentesítése. Nyílászárók felújítása. Templomtető felújítás/cseréje, egy másfajta tetőszerkezet kialakítása az épület jellegének megőrzésével. Teljes ereszcsatorna cser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arókia külső felújít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nergetikai célú homlokzat felújítás, tetőzet cseréje, lapos tető helyett enyhe hajlású tetőszerkezet kialakítása. Pince vízszigetelése, illetve nyitott terasz helyett fedett loggia kialakítás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Templom környezetének tereprendezése, csapadékvíz-elvezetés megold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öld terület felújítása, növényzet ültetése, parókai és templom, valamint a nagykapu bejárat között térkő-burkolat lerakása, illetve parkolóhelyek kialakítása szükség szerin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További tevékenység az eredetileg, 1938-ban elmaradt templomtorony megépítése, valamint új melléképítmények építése (közösségi helyiség, könyvtárszoba).</w:t>
            </w:r>
          </w:p>
        </w:tc>
      </w:tr>
    </w:tbl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</w:rPr>
        <w:t>A jelenleg hatályos rendezési terv lehetővé teszi a szombathelyi 5678 hrsz-ú ingatlannak a szomszédos 5679 hrsz-ú ingatlanhoz történő csatolását, amely alapján a földmérő elkészítette a változási vázrajzot. A vázrajz az előterjesztés mellékletét képez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</w:rPr>
        <w:t>Megbízást adtunk a SZOVA Szombathelyi Vagyonhasznosító és Városgazdálkodási Zrt-nek a szombathelyi 5678 hrsz-ú ingatlan forgalmi értékbecslésének elkészítésére, azonban tekintettel az előterjesztés sürgősségére, az még nem áll a rendelkezésre.</w:t>
      </w:r>
      <w:r>
        <w:rPr>
          <w:rFonts w:cs="Arial" w:ascii="Arial" w:hAnsi="Arial"/>
          <w:sz w:val="22"/>
          <w:szCs w:val="22"/>
        </w:rPr>
        <w:t xml:space="preserve"> (Az ingatlan korlátozottan forgalomképes, kataszteri becsült értéke 2.252 e Ft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gyház kérése, hogy az ingatlant ajándékozás jogcímén bocsássa az önkormányzat a tulajdonukba. Amennyiben a Tisztelt Közgyűlés az ajándékozást támogatná, a forgalmi érték esetlegesen felmerülő ÁFA tartalmát a Szombathelyi Református Egyházközségnek kellene megfizetn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elmerül a tulajdonnak elbirtoklás jogcímen történő átszállása is, hiszen az Egyházközség a területet sajátjaként több évtizede szakadatlanul birtokolja. A Ptk. 121. § (1) bekezdése alapján „elbirtoklás útján megszerzi a dolog tulajdonjogát, aki a dolgot sajátjaként ingatlan esetében tizenöt éven át szakadatlanul birtokolja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</w:rPr>
        <w:t>Szombathely Megyei Jogú Város Önkormányzata vagyonáról, a vagyontárgyak feletti tulajdonosi jogok gyakorlásáról szóló - módosított – 29/2004. (VI. 30.) sz. önkormányzati rendelet 14. § (1) bekezdése szerint önkormányzati vagyon tulajdonjogát ingyenesen vagy kedvezményesen bármilyen jogcímen átruházni kizárólag a Közgyűlés jogosu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</w:rPr>
        <w:t>Tekintettel arra, hogy városi érdek az Integrált Városfejlesztési Stratégia 2 megvalósítása, kérem a Tisztelt Közgyűlést, járuljon hozzá ahhoz, hogy az önkormányzat adja tulajdonba a szombathelyi 5678 hrsz-ú ingatlant a Szombathelyi Református Egyházközség részére, a szombathelyi 5679 hrsz-ú ingatlanhoz történő csatolása érdekéb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rem a Tisztelt Közgyűlést, hogy az SZMSZ 21. §-a alapján – tekintettel a kérelem beérkezésének időpontjára és a fent említett hiánypótlási határidőre – hozza meg a döntését.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május „       „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/: dr. Ipkovich György :/         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center" w:pos="4535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center" w:pos="4535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tabs>
          <w:tab w:val="clear" w:pos="709"/>
          <w:tab w:val="center" w:pos="4535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10. (V. 27.) Kgy. sz. határozat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</w:t>
      </w:r>
    </w:p>
    <w:p>
      <w:pPr>
        <w:pStyle w:val="TextBody"/>
        <w:numPr>
          <w:ilvl w:val="0"/>
          <w:numId w:val="4"/>
        </w:numPr>
        <w:rPr/>
      </w:pPr>
      <w:r>
        <w:rPr/>
        <w:t>A Közgyűlés az önkormányzat vagyonáról, a vagyontárgyak feletti tulajdonosi jogok gyakorlásáról szóló 29/2004. (VI. 30.) számú önkormányzati rendelet 14. § (1) bekezdése szerinti tulajdonosi jogkörében eljárva, támogatva az Integrált városfejlesztési Startégia 2 megvalósítását egyetért azzal, hogy a szombathelyi 5678 hrsz-ú, beépítetlen terület megnevezésű, 563 m</w:t>
      </w:r>
      <w:r>
        <w:rPr>
          <w:vertAlign w:val="superscript"/>
        </w:rPr>
        <w:t>2</w:t>
      </w:r>
      <w:r>
        <w:rPr/>
        <w:t xml:space="preserve"> nagyságú ingatlant ajándékozás jogcímén a Szombathelyi Református Egyházközség tulajdonába kerüljön az alábbiak szerint: </w:t>
      </w:r>
    </w:p>
    <w:p>
      <w:pPr>
        <w:pStyle w:val="TextBody"/>
        <w:ind w:left="1260" w:hanging="540"/>
        <w:rPr/>
      </w:pPr>
      <w:r>
        <w:rPr/>
        <w:t>a.)</w:t>
        <w:tab/>
        <w:t xml:space="preserve">Az ajándékozási szerződés megkötésére az értékbecslés kézhezvételét követően, annak ismeretében kerül sor. </w:t>
      </w:r>
    </w:p>
    <w:p>
      <w:pPr>
        <w:pStyle w:val="Normal"/>
        <w:ind w:left="126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b.)</w:t>
        <w:tab/>
        <w:t xml:space="preserve">Az Egyházközség az ajándékozási szerződés aláírásától számított 30 napon belül az önkormányzat részére egy összegben köteles megfizetni az értékbecslésben meghatározott ÁFA teljes összegét. Az ÁFA teljes összegének kifizetéséig az önkormányzat a tulajdonjogát fenntartja. </w:t>
      </w:r>
    </w:p>
    <w:p>
      <w:pPr>
        <w:pStyle w:val="Normal"/>
        <w:ind w:left="126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c.)</w:t>
        <w:tab/>
        <w:t>Az ingatlan birtokbaadására az ÁFA összegének az önkormányzat számláján történő jóváírást követően kerülhet sor.</w:t>
      </w:r>
    </w:p>
    <w:p>
      <w:pPr>
        <w:pStyle w:val="Normal"/>
        <w:ind w:left="126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)</w:t>
        <w:tab/>
        <w:t>Az ingatlant az önkormányzat arra a feltevésre tekintettel ajándékozza az Egyházközségnek, hogy az a szombathelyi 5679 hrsz-ú ingatlanhoz kerül csatolásra. A telekalakítást engedélyező jogerős hatósági engedélyt az Egyházközség köteles az önkormányzatnak 6 hónapon belül bemutatni.</w:t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  <w:sz w:val="22"/>
        </w:rPr>
        <w:t xml:space="preserve">e) </w:t>
        <w:tab/>
      </w:r>
      <w:r>
        <w:rPr>
          <w:rFonts w:cs="Arial" w:ascii="Arial" w:hAnsi="Arial"/>
          <w:sz w:val="22"/>
          <w:szCs w:val="20"/>
        </w:rPr>
        <w:t xml:space="preserve">Az ajándékozási szerződésben ki kell kötni, hogy az önkormányzat az ajándékba adott ingatlant visszakövetelheti, ha az a feltevés, amelyre figyelemmel az ajándékot adta, utóbb véglegesen meghiúsul. </w:t>
      </w:r>
    </w:p>
    <w:p>
      <w:pPr>
        <w:pStyle w:val="Normal"/>
        <w:ind w:left="126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tabs>
          <w:tab w:val="clear" w:pos="709"/>
          <w:tab w:val="left" w:pos="720" w:leader="none"/>
        </w:tabs>
        <w:ind w:left="720" w:hanging="720"/>
        <w:rPr/>
      </w:pPr>
      <w:r>
        <w:rPr>
          <w:rFonts w:eastAsia="Arial"/>
        </w:rPr>
        <w:t xml:space="preserve">     </w:t>
      </w:r>
      <w:r>
        <w:rPr/>
        <w:t xml:space="preserve">2. </w:t>
        <w:tab/>
        <w:t xml:space="preserve">A Közgyűlés felhatalmazza a polgármestert, hogy </w:t>
      </w:r>
    </w:p>
    <w:p>
      <w:pPr>
        <w:pStyle w:val="TextBody"/>
        <w:tabs>
          <w:tab w:val="clear" w:pos="709"/>
          <w:tab w:val="left" w:pos="720" w:leader="none"/>
        </w:tabs>
        <w:ind w:left="720" w:hanging="720"/>
        <w:rPr/>
      </w:pPr>
      <w:r>
        <w:rPr/>
        <w:tab/>
        <w:t>- a fenti tartalommal az ajándékozási szerződést aláírja,</w:t>
      </w:r>
    </w:p>
    <w:p>
      <w:pPr>
        <w:pStyle w:val="TextBody"/>
        <w:tabs>
          <w:tab w:val="clear" w:pos="709"/>
          <w:tab w:val="left" w:pos="720" w:leader="none"/>
        </w:tabs>
        <w:ind w:left="720" w:hanging="720"/>
        <w:rPr/>
      </w:pPr>
      <w:r>
        <w:rPr/>
        <w:tab/>
        <w:t>- a telekegyesítéshez az ajándékozási szerződés megkötését megelőzően hozzájáruljon, a változási vázrajzot aláírja.</w:t>
      </w:r>
    </w:p>
    <w:p>
      <w:pPr>
        <w:pStyle w:val="Normal"/>
        <w:ind w:left="360" w:hanging="0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</w:t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</w:t>
        <w:tab/>
        <w:tab/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>dr. Nagy Tibor al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A végrehajtás előkészítésé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Tőke Erzsébet, a Jogi és Képviselői Osztály vezetője)</w:t>
      </w:r>
    </w:p>
    <w:p>
      <w:pPr>
        <w:pStyle w:val="Szvegtrzs2"/>
        <w:ind w:left="1080" w:hanging="10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</w:t>
        <w:tab/>
        <w:tab/>
        <w:t>2010. június 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4" w:gutter="0" w:header="709" w:top="1259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5040" w:leader="none"/>
        <w:tab w:val="right" w:pos="9072" w:leader="none"/>
      </w:tabs>
      <w:rPr>
        <w:rFonts w:ascii="Arial" w:hAnsi="Arial" w:cs="Arial"/>
        <w:smallCaps/>
        <w:sz w:val="20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                 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/>
    </w:pPr>
    <w:r>
      <w:rPr>
        <w:rFonts w:eastAsia="Arial" w:cs="Arial" w:ascii="Arial" w:hAnsi="Arial"/>
        <w:bCs/>
        <w:smallCaps/>
        <w:sz w:val="22"/>
      </w:rPr>
      <w:t xml:space="preserve">                     </w:t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 xml:space="preserve"> </w:t>
      <w:tab/>
      <w:tab/>
    </w:r>
    <w:r>
      <w:rPr>
        <w:rFonts w:cs="Arial" w:ascii="Arial" w:hAnsi="Arial"/>
        <w:bCs/>
        <w:smallCaps/>
        <w:sz w:val="18"/>
        <w:u w:val="single"/>
      </w:rPr>
      <w:t>Az előterjesztést megtárgyalja:</w:t>
    </w:r>
  </w:p>
  <w:p>
    <w:pPr>
      <w:pStyle w:val="Normal"/>
      <w:numPr>
        <w:ilvl w:val="0"/>
        <w:numId w:val="3"/>
      </w:numPr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Pénzügyi és Gazdasági Bizottság</w:t>
    </w:r>
  </w:p>
  <w:p>
    <w:pPr>
      <w:pStyle w:val="Header"/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Header"/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Header"/>
      <w:tabs>
        <w:tab w:val="clear" w:pos="4536"/>
        <w:tab w:val="left" w:pos="5760" w:leader="none"/>
        <w:tab w:val="center" w:pos="7200" w:leader="none"/>
        <w:tab w:val="right" w:pos="9072" w:leader="none"/>
      </w:tabs>
      <w:jc w:val="center"/>
      <w:rPr/>
    </w:pPr>
    <w:r>
      <w:rPr>
        <w:rFonts w:cs="Arial" w:ascii="Arial" w:hAnsi="Arial"/>
        <w:bCs/>
        <w:smallCaps/>
        <w:sz w:val="20"/>
      </w:rPr>
      <w:tab/>
      <w:tab/>
    </w:r>
    <w:r>
      <w:rPr>
        <w:rFonts w:cs="Arial" w:ascii="Arial" w:hAnsi="Arial"/>
        <w:bCs/>
        <w:smallCaps/>
        <w:sz w:val="18"/>
      </w:rPr>
      <w:t xml:space="preserve">A határozati javaslatot törvényességi </w:t>
      <w:br/>
      <w:t xml:space="preserve"> </w:t>
      <w:tab/>
      <w:t>szempontból megvizsgáltam:</w:t>
    </w:r>
  </w:p>
  <w:p>
    <w:pPr>
      <w:pStyle w:val="Header"/>
      <w:tabs>
        <w:tab w:val="center" w:pos="4536" w:leader="none"/>
        <w:tab w:val="left" w:pos="5760" w:leader="none"/>
        <w:tab w:val="right" w:pos="9072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Header"/>
      <w:tabs>
        <w:tab w:val="center" w:pos="4536" w:leader="none"/>
        <w:tab w:val="left" w:pos="5760" w:leader="none"/>
        <w:tab w:val="right" w:pos="9072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Header"/>
      <w:tabs>
        <w:tab w:val="center" w:pos="4536" w:leader="none"/>
        <w:tab w:val="left" w:pos="5760" w:leader="none"/>
        <w:tab w:val="right" w:pos="9072" w:leader="none"/>
      </w:tabs>
      <w:rPr>
        <w:rFonts w:ascii="Arial" w:hAnsi="Arial" w:cs="Arial"/>
        <w:bCs/>
        <w:smallCaps/>
        <w:sz w:val="18"/>
      </w:rPr>
    </w:pPr>
    <w:r>
      <w:rPr>
        <w:rFonts w:eastAsia="Arial" w:cs="Arial" w:ascii="Arial" w:hAnsi="Arial"/>
        <w:bCs/>
        <w:smallCaps/>
        <w:sz w:val="18"/>
      </w:rPr>
      <w:t xml:space="preserve"> </w:t>
    </w:r>
    <w:r>
      <w:rPr>
        <w:rFonts w:cs="Arial" w:ascii="Arial" w:hAnsi="Arial"/>
        <w:bCs/>
        <w:smallCaps/>
        <w:sz w:val="18"/>
      </w:rPr>
      <w:tab/>
      <w:tab/>
      <w:t xml:space="preserve">       </w:t>
      <w:tab/>
      <w:t xml:space="preserve"> /: Dr. Kaczmarski János :/</w:t>
    </w:r>
  </w:p>
  <w:p>
    <w:pPr>
      <w:pStyle w:val="Header"/>
      <w:tabs>
        <w:tab w:val="center" w:pos="4536" w:leader="none"/>
        <w:tab w:val="left" w:pos="5760" w:leader="none"/>
        <w:tab w:val="right" w:pos="9072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ab/>
      <w:tab/>
      <w:t xml:space="preserve">                                           jegyző</w:t>
    </w:r>
  </w:p>
  <w:p>
    <w:pPr>
      <w:pStyle w:val="Header"/>
      <w:rPr>
        <w:rFonts w:ascii="Arial" w:hAnsi="Arial" w:eastAsia="Arial" w:cs="Arial"/>
        <w:bCs/>
        <w:smallCaps/>
        <w:sz w:val="20"/>
      </w:rPr>
    </w:pPr>
    <w:r>
      <w:rPr>
        <w:rFonts w:eastAsia="Arial" w:cs="Arial" w:ascii="Arial" w:hAnsi="Arial"/>
        <w:bCs/>
        <w:smallCaps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6032"/>
        </w:tabs>
        <w:ind w:left="603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Bekezdsalapbettpusa"/>
    <w:rPr>
      <w:rFonts w:ascii="Times New Roman" w:hAnsi="Times New Roman" w:cs="Times New Roman"/>
    </w:rPr>
  </w:style>
  <w:style w:type="character" w:styleId="BodyTextChar">
    <w:name w:val="Body Text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Bekezdsalapbettpusa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basedOn w:val="Bekezdsalapbettpusa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50:00Z</dcterms:created>
  <dc:creator>Dr. Bonczó Eszter</dc:creator>
  <dc:description/>
  <dc:language>en-US</dc:language>
  <cp:lastModifiedBy>horvath.ildiko</cp:lastModifiedBy>
  <cp:lastPrinted>2010-05-26T11:49:00Z</cp:lastPrinted>
  <dcterms:modified xsi:type="dcterms:W3CDTF">2010-05-27T07:36:00Z</dcterms:modified>
  <cp:revision>3</cp:revision>
  <dc:subject/>
  <dc:title>ELŐTERJESZTÉS</dc:title>
</cp:coreProperties>
</file>