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vaslat a 2010. évi költségvetés módosítására</w:t>
      </w:r>
      <w:r>
        <w:rPr>
          <w:rFonts w:cs="Arial" w:ascii="Arial" w:hAnsi="Arial"/>
          <w:bCs/>
        </w:rPr>
        <w:tab/>
        <w:br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74/2010.(V.26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 és Gazdasági Bizottság dr. Szabó Gábor alpolgármester szóbeli kérésének megfelelően a 2010. évi költségvetés módosítására vonatkozó javaslatot, mivel az nem szerepel a Közgyűlés május 27-ei ülésének naprendjén levette napirendjérő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Ipkovich György 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Németh Kálmán alpolgármes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Ávár János, a Tisztségviselői Osztály vezetőj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a bizottság június 16-ai, illetve a Közgyűlés június 17-ei ülése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18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5-28T09:18:00Z</dcterms:modified>
  <cp:revision>2</cp:revision>
  <dc:subject/>
  <dc:title>152/2010</dc:title>
</cp:coreProperties>
</file>