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10. május 26-i 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2010. évi költségvetés módosí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120/2010. (III. 25.) Kgy. számú határozatában </w:t>
      </w:r>
      <w:r>
        <w:rPr>
          <w:rFonts w:cs="Arial" w:ascii="Arial" w:hAnsi="Arial"/>
        </w:rPr>
        <w:t>támogatta, hogy Szombathely Megyei Jogú Város Önkormányzata partneri közreműködésével a Szombathelyi Többcélú Kistérségi Társulás, mint vezető partner benyújtsa az Ausztria-Magyarország Határon Átnyúló Együttműködési Program 2007-2013 - „Határtalan kerékpáros élmény a Borostyánkő-út és Vasfüggöny mentén” című pályázatot. A pályázat első köre sikerrel lezárult. A megpályázott és sikeres második kör esetén elnyerhető pályázati összeg 2,6 millió Eur. A második körben a pályázat előkészítésével és benyújtásával kapcsolatosan az alábbi feladatok merültek f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gyeztetés az osztrák partnerekkel illetve a tervezési szakértőikkel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esverband Burgenland Tourismus – Ulrike Tschach-Sauerzopf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s Artne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verban Steierisches Thermenland – Christian Glanz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anz Rauchenberg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ein zur Förderung des Tourismus im Südburgenland – Hans-Peter Neu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osztrák partnerek igazolásainak, nyilatkozatainak az előkészítése: önerő biztosítása, társfinanszírozás biztosítása, partnerségi nyilatkozat, áfa nyilatkozat,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sztrák és magyar stratégiai partnerekkel tárgyalás, nyilatkozat előkészíté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yűj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ilitätszentrale Burgenland – Roman Micha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er Region Römerland Carnuntum – Bernhard Fis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ron Curtain Trail – Michael Cra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őszegi Kerékpáros Egyesület – Stampf Fere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Magyar partnerekkel egyeztetés (Szombathelyi Többcélú Kistérségi Társulás, Fertőrákos Község Önkormányzata), igazolásainak, nyilatkozatai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ése: önerő biztosítása, közgyűlési határozatok, partnerségi nyilatkozat, áfa nyilatkozat,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Magyar oldali infrastrukturális fejlesztésekhez, kerékpárút építéshez egyeztetés a tervezőkkel: tervdokumentumok beszerzése, műszaki leírás és költségbecslés bekérése, átnézeti térkép csatolása, tulajdoni viszonyok bemutatása, igazolása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régióról átnézeti térkép kész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ályázati űrlap, partnerenkénti költségvetés és időterv magyar és német nyelven előkészítése és benyúj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kérdések egyeztetése VÁTI-val, Közös Technikai Titkárság: Halinka Péter,</w:t>
      </w:r>
    </w:p>
    <w:p>
      <w:pPr>
        <w:pStyle w:val="Normal"/>
        <w:jc w:val="both"/>
        <w:rPr/>
      </w:pPr>
      <w:r>
        <w:rPr>
          <w:rFonts w:cs="Arial" w:ascii="Arial" w:hAnsi="Arial"/>
        </w:rPr>
        <w:t>Horváth Csaba, Lóránt Kinga, ill. az osztrák támogató hatósággal: Hara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ch - Regionalmanagement Burgen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feladatok forrásigénye 3.500 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határozati javaslat elfogadásával szíveskedjék támogatni a pályázat második körének megvalós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Szabó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V.26.) PG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ltségvetés összesen 3.500 000,- Ft összegű átcsoportosításával támogatja és lehetővé teszi az Ausztria-Magyarország Határon Átnyúló Együttműködési Program 2007-2013 - „Határtalan kerékpáros élmény a Borostyánkő-út és Vasfüggöny mentén” című pályázat második körének előkészítését és lebonyolítását, egyúttal felkéri a Közgazdasági Osztály vezetőjét, hogy a 3.500 000,- Ft-ot a Szombathelyi Kistérség Többcélú Társulás számlájára utalja 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lelős: </w:t>
        <w:tab/>
        <w:t>Molnár Miklós, a Pénzügyi és Gazdasági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Szabó Gábor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dr. Szabo Gabor)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3:00Z</dcterms:created>
  <dc:creator>Gombás Rita</dc:creator>
  <dc:description/>
  <cp:keywords/>
  <dc:language>en-US</dc:language>
  <cp:lastModifiedBy>Gombás Rita</cp:lastModifiedBy>
  <cp:lastPrinted>2010-05-17T15:31:00Z</cp:lastPrinted>
  <dcterms:modified xsi:type="dcterms:W3CDTF">2010-05-17T13:32:00Z</dcterms:modified>
  <cp:revision>8</cp:revision>
  <dc:subject/>
  <dc:title>Előterjesztés</dc:title>
</cp:coreProperties>
</file>