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z AGORA Kulturális és Turisztikai Központ és a Vas Megyei Tudományos Ismeretterjesztő Egyesület támogatásár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3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, hogy  </w:t>
      </w:r>
      <w:r>
        <w:rPr>
          <w:rFonts w:cs="Arial" w:ascii="Arial" w:hAnsi="Arial"/>
          <w:bCs/>
        </w:rPr>
        <w:t>az AGORA Kulturális és Turisztikai Központ, a Vas Megyei Tudományos Ismeretterjesztő Egyesület, a Szombathelyi Szimfónikus Zenekar, a 47 civil szervezet kérelme, illetve minden olyan kérelem, amely költségvetési átcsoportosítással vagy költségvetés módosítással jár a bizottság június 16-ai, illetve a Közgyűlés június 17-ei ülésére kerüljön előterjesztésre a források megjelölés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 bizottság június 16-ai, illetve a Közgyűlés június 17-ei ülés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8T09:18:00Z</dcterms:modified>
  <cp:revision>2</cp:revision>
  <dc:subject/>
  <dc:title>152/2010</dc:title>
</cp:coreProperties>
</file>