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mbathely, Welther Károly u. 2. földszint 3. szám alatti lakás cseréjére tett ajánlat elfogadására</w:t>
        <w:tab/>
        <w:t xml:space="preserve"> (kontroll értékbecslés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2/2010.(V.26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hanging="0"/>
        <w:rPr/>
      </w:pPr>
      <w:r>
        <w:rPr/>
        <w:t xml:space="preserve">A Pénzügyi és Gazdasági Bizottság az Önkormányzat tulajdonában lévő lakások elidegenítésének szabályairól szóló 12/1994. (IV. 7.) számú rendelet 2. § (3) bekezdése alapján a </w:t>
      </w:r>
      <w:r>
        <w:rPr>
          <w:b/>
        </w:rPr>
        <w:t>Szombathely, Welther K. u. 2. fszt. 3. szám alatti lakás cseréjével</w:t>
      </w:r>
      <w:r>
        <w:rPr/>
        <w:t xml:space="preserve"> kapcsolatos előterjesztést megtárgyalta, és a lakás forgalmi értékét 10.800.000,- Ft + 2.700.000,- Ft ÁFA, azaz tízmillió-nyolcszázezer forint  +  kettőmillió-hétszázezer forint ÁFA összegben fogadja e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 Pénzügyi és Gazdasági Bizottság egyetért azzal, hogy az önkormányzati tulajdonban lévő fenti ingatlan dr. Sipőcz Gusztáv tulajdonába kerüljön azzal a feltétellel, hogy a kérelmező minimum az ingatlan nettó forgalmi értékének megfelelő összegért - Szombathelyen található, beköltözhető, tehermentes - cserelakást ajánl fel, illetve vásárol az önkormányzat részére, továbbá vállalja a 2.700.000,- Ft ÁFA összegnek a megfi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 xml:space="preserve">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r. Tőke Erzsébet, a Jogi és Képviselő Osztály vezetője/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  folyamato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5-28T09:09:00Z</dcterms:modified>
  <cp:revision>2</cp:revision>
  <dc:subject/>
  <dc:title>152/2010</dc:title>
</cp:coreProperties>
</file>