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Pénzügyi és Gazdasági Bizottság 2010. május 26-i ülésér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Javaslat a Szombathely, Welther K. u. 2. fszt. 3. szám alatti lakás cseréjére tett ajánlat elfogadására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rPr/>
      </w:pPr>
      <w:r>
        <w:rPr/>
        <w:t>2010. márciusában a Tisztelt Bizottság elé terjesztettem Dr. Sipőcz Gusztáv kérelmét, miszerint a Welther K. u. 2. fszt. 3. szám alatti önkormányzati lakás bérlőjeként - az Önkormányzat tulajdonában lévő lakások elidegenítésének szabályairól szóló 12/1994. (IV. 7.) számú rendelet 2. §-a alapján - a bérleménye tulajdonjogát csere jogcímén meg kívánja szerezni. A kérelem alapján készíttetett értékbecslésben a Tiborcz Ingatlanközvetítő Kft. a lakás üres, beköltözhető állapotú, tehermentes piaci értékét 10.800.000,- Ft + ÁFA, azaz tízmillió-nyolcszázezer forint + ÁFA összegben határozta meg. A Tisztelt Bizottság márciusban megtárgyalta az előterjesztést, és a 95/2010. (III. 24.) PGB határozatában felkért arra, hogy készíttessek kontroll értékbecslést. A kontroll értékbecslésre a Berinvest Kft-t kértük fel, amelynek szakértője a korábbinál alacsonyabb, 10.400.000,- Ft + ÁFA, azaz tízmillió-négyszázezer forint + ÁFA összegben határozta meg az ingatlan forgalmi érték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tulajdonában lévő lakások elidegenítésének szabályairól szóló 12/1994. (IV. 7.) számú rendelet 2. § (1) bekezdése alapján „az önkormányzati tulajdonú lakások bérlői - bérleményük forgalmi értékével legalább azonos értékű per,- teher és igénymentes, beköltözhető, Szombathelyen lévő csere-lakóingatlan(ok) önkormányzat részére történő felajánlása esetén - megszerezhetik bérleményük tulajdonjogát amennyiben … a kérelem benyújtásakor az ingatlanra vonatkozóan határozatlan idejű vagy legalább 4 (négy) éves határozott idejű bérleti jogviszonnyal rendelkeznek …”. Ennek, továbbá a rendeletben felsorolt többi feltételnek a kérelmező megfelel.</w:t>
      </w:r>
    </w:p>
    <w:p>
      <w:pPr>
        <w:pStyle w:val="Normal"/>
        <w:autoSpaceDE w:val="false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autoSpaceDE w:val="false"/>
        <w:rPr>
          <w:rFonts w:cs="Arial"/>
          <w:szCs w:val="20"/>
        </w:rPr>
      </w:pPr>
      <w:r>
        <w:rPr>
          <w:rFonts w:cs="Arial"/>
          <w:szCs w:val="20"/>
        </w:rPr>
        <w:t>Az eljárás a rendelet szerint a bérlő polgármesterhez eljuttatott kérelmére indul. Amennyiben - lakásgazdálkodási szempontokra figyelemmel - a Lakás Bizottság a lakáscseréhez előzetesen hozzájárult, az önkormányzati tulajdonú lakás forgalmi értékbecslését az önkormányzat készítteti el. Az érték elfogadásáról a Pénzügyi- és Gazdasági Bizottság dönt. A bérlő köteles három hónapon belül a Pénzügyi- és Gazdasági Bizottság döntésének, lakásgazdálkodási, kezelői szempontoknak megfelelő per, igény és tehermentes, az ingatlan-nyilvántartásban önálló helyrajzi számon szereplő komfortos vagy összkomfortos, Szombathely város közigazgatási területén található cserelakás(oka)t felajánlani, valamint arra saját költségén értékbecslést készíttetni. A csereszerződést akkor lehet megkötni, ha a felajánlott csere-lakás(ok) ellen lakásgazdálkodási szempontból a Lakás Bizottság, forgalmi érték szempontjából pedig a Pénzügyi és Gazdasági Bizottság nem emel kifogást.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rPr/>
      </w:pPr>
      <w:r>
        <w:rPr/>
        <w:t xml:space="preserve">Önkormányzatunk az ingatlanértékesítés tekintetében ÁFA-fizetési kötelezettséget vállalt. Ezért – a Bizottság pozitív döntése esetén – a kérelmezőknek megfelelő cserelakás vásárlása mellett a lakás általános forgalmi adóját be kellene fizetniük az önkormányzat részére, mivel csupán így kerülhető el, hogy a lakáscsere az önkormányzatnak értékvesztéssel járj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 xml:space="preserve">Az Önkormányzat tulajdonában lévő lakások elidegenítésének szabályairól szóló 12/1994. (IV. 7.) számú rendelet 2. § (1) bekezdése alapján a lakáscserének akadálya nincs, ezért kérem a Tisztelt Bizottságot, hogy az előterjesztést tárgyalja meg és hozza meg döntését – a Tiborcz Kft. által meghatározott, magasabb forgalmi érték figyelembe vételével - a Szombathely, Welther K. u. 2. fszt. 3. szám alatti lakás elcserélése tárgyáb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0. május 19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ab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/: dr. Ipkovich György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firstLine="708"/>
        <w:rPr>
          <w:bCs w:val="false"/>
          <w:sz w:val="24"/>
        </w:rPr>
      </w:pPr>
      <w:r>
        <w:rPr>
          <w:bCs w:val="false"/>
          <w:sz w:val="24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./2010. (V.  26.) PG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rPr/>
      </w:pPr>
      <w:r>
        <w:rPr/>
        <w:t>A Pénzügyi és Gazdasági Bizottság az Önkormányzat tulajdonában lévő lakások elidegenítésének szabályairól szóló 12/1994. (IV. 7.) számú rendelet 2. § (3) bekezdése alapján a Szombathely, Welther K. u. 2. fszt. 3. szám alatti lakás cseréjével kapcsolatos előterjesztést megtárgyalta, és a lakás forgalmi értékét 10.800.000,- Ft + 2.700.000,- Ft ÁFA, azaz tízmillió-nyolcszázezer forint  +                          kettőmillió-hétszázezer forint ÁFA összegben fogadja el.</w:t>
      </w:r>
    </w:p>
    <w:p>
      <w:pPr>
        <w:pStyle w:val="TextBodyIndent"/>
        <w:rPr/>
      </w:pPr>
      <w:r>
        <w:rPr/>
        <w:t>A Pénzügyi és Gazdasági Bizottság egyetért azzal, hogy az önkormányzati tulajdonban lévő fenti ingatlan dr. Sipőcz Gusztáv tulajdonába kerüljön azzal a feltétellel, hogy a kérelmező minimum az ingatlan nettó forgalmi értékének megfelelő összegért - Szombathelyen található, beköltözhető, tehermentes - cserelakást ajánl fel, illetve vásárol az önkormányzat részére, továbbá vállalja a 2.700.000,- Ft ÁFA összegnek a megfizet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</w:rPr>
        <w:t>dr. Ipkovich György polgármester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ab/>
        <w:t xml:space="preserve"> </w:t>
      </w:r>
      <w:r>
        <w:rPr>
          <w:rFonts w:cs="Arial" w:ascii="Arial" w:hAnsi="Arial"/>
        </w:rPr>
        <w:t>dr. Nagy Tibor aljegyző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/a végrehajtás előkészítéséért: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dr. Tőke Erzsébet, a Jogi és Képviselő Osztály vezetője/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  folyamatos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56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</w:t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                         </w:t>
    </w:r>
  </w:p>
  <w:p>
    <w:pPr>
      <w:pStyle w:val="Header"/>
      <w:tabs>
        <w:tab w:val="clear" w:pos="4536"/>
        <w:tab w:val="center" w:pos="1843" w:leader="none"/>
        <w:tab w:val="left" w:pos="522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</w:rPr>
      <w:t xml:space="preserve">                </w:t>
    </w:r>
    <w:r>
      <w:rPr>
        <w:rFonts w:cs="Arial" w:ascii="Arial" w:hAnsi="Arial"/>
        <w:smallCaps/>
        <w:sz w:val="22"/>
      </w:rPr>
      <w:t xml:space="preserve">Polgármestere                                                  </w:t>
    </w:r>
    <w:r>
      <w:rPr>
        <w:rFonts w:cs="Arial" w:ascii="Arial" w:hAnsi="Arial"/>
        <w:smallCaps/>
        <w:sz w:val="22"/>
        <w:u w:val="single"/>
      </w:rPr>
      <w:t xml:space="preserve"> </w:t>
    </w:r>
    <w:r>
      <w:rPr>
        <w:rFonts w:cs="Arial" w:ascii="Arial" w:hAnsi="Arial"/>
        <w:smallCaps/>
        <w:sz w:val="18"/>
      </w:rPr>
      <w:t xml:space="preserve">   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eastAsia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1200" w:leader="none"/>
      </w:tabs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31:00Z</dcterms:created>
  <dc:creator>DR. Bonczó Eszter</dc:creator>
  <dc:description/>
  <cp:keywords/>
  <dc:language>en-US</dc:language>
  <cp:lastModifiedBy>Czink Zsuzsanna</cp:lastModifiedBy>
  <cp:lastPrinted>2008-10-15T10:27:00Z</cp:lastPrinted>
  <dcterms:modified xsi:type="dcterms:W3CDTF">2010-05-20T06:06:00Z</dcterms:modified>
  <cp:revision>11</cp:revision>
  <dc:subject/>
  <dc:title>ELŐTERJESZTÉS</dc:title>
</cp:coreProperties>
</file>