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helyi közforgalmú közlekedés központi költségvetés által biztosított normatív támogatás igénybevételéről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16.b.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1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 xml:space="preserve">helyi közforgalmú közlekedés központi költségvetés által biztosított normatív támogatás igénybevételére </w:t>
      </w:r>
      <w:r>
        <w:rPr>
          <w:rFonts w:cs="Arial" w:ascii="Arial" w:hAnsi="Arial"/>
          <w:bCs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május 2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8:00Z</dcterms:modified>
  <cp:revision>2</cp:revision>
  <dc:subject/>
  <dc:title>152/2010</dc:title>
</cp:coreProperties>
</file>