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he-IL"/>
              </w:rPr>
              <w:t>Városfejlesztési, Üzemeltetési és Környezetvédelmi Bizottság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ltségvetési Szakmai Bizottság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0. május 2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</w:rPr>
        <w:t>a helyi közforgalmú közlekedés központi költségvetés által biztosított normatív támogatás igénybevételérő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6"/>
        <w:rPr/>
      </w:pPr>
      <w:r>
        <w:rPr>
          <w:rFonts w:cs="Arial" w:ascii="Arial" w:hAnsi="Arial"/>
        </w:rPr>
        <w:t xml:space="preserve">A Magyar Köztársaság 2010. évi költségvetéséről szóló 2009. évi CXXX. törvény 5. számú melléklet 10. pontja alapján – hasonlóan az előző évekhez – a 2010. évben is a központi költségvetés által biztosított támogatást igényelhet a helyi közforgalmú közlekedéssel rendelkező települési önkormányzat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b/>
          <w:b/>
          <w:bCs/>
          <w:kern w:val="0"/>
          <w:sz w:val="24"/>
          <w:szCs w:val="20"/>
        </w:rPr>
      </w:pPr>
      <w:r>
        <w:rPr>
          <w:rFonts w:cs="Arial" w:ascii="Arial" w:hAnsi="Arial"/>
          <w:b/>
          <w:b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0"/>
        </w:rPr>
        <w:t>Támogatást igényelhet az az önkormányzat, amely a 2010. év egészében helyi közforgalmú közlekedést lebonyolító gazdálkodó szervezetet, illetve költségvetési szervet tart fenn, a jogszabályokban előírt esetekben a helyi közforgalmú közlekedés lebonyolítására a közszolgáltatási szerződést az önkormányzati, állami és egyéb szolgáltatókkal megkötötte, vagy a tevékenység gyakorlásának jogát koncessziós szerződésben időlegesen átengedte. A támogatás az önkormányzatok között a 2009. évben ténylegesen teljesített – környezetvédelmi szempontból súlyozott – közlekedési teljesítmény arányában kerül elosztásra, figyelembe véve az egyes közlekedési üzemágazatok, illetve településkategóriák 2009. évi üzemi szintű fajlagos ráfordításait i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b/>
          <w:bCs/>
          <w:kern w:val="0"/>
          <w:sz w:val="24"/>
          <w:szCs w:val="20"/>
        </w:rPr>
        <w:t>A támogatás igénylésénél az önkormányzat - képviselő-testületi határozattal alátámasztva - nyilatkozik, hogy a helyi közlekedés ellátásához és fejlesztéséhez a tárgyévet megelőző évben milyen összegű saját forrás átadásával járult hozzá, szolgáltatónként. A központi támogatás összege ezt az önkormányzati saját forrást legfeljebb 25%-kal haladhat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 xml:space="preserve">A támogatás igénylésének, döntési rendjének, folyósításának, felhasználásának, megosztásának és elszámolásának részletes szabályait a </w:t>
      </w:r>
      <w:r>
        <w:rPr>
          <w:b/>
          <w:sz w:val="24"/>
          <w:szCs w:val="24"/>
        </w:rPr>
        <w:t xml:space="preserve">közlekedési, hírközlési és energiaügyi </w:t>
      </w:r>
      <w:r>
        <w:rPr>
          <w:b/>
          <w:bCs/>
          <w:kern w:val="0"/>
          <w:sz w:val="24"/>
          <w:szCs w:val="24"/>
        </w:rPr>
        <w:t>miniszter, valamint az önkormányzati miniszter - a pénzügyminiszterrel egyetértésben a 33/2009. (IV.16.) számú KHEM-ÖM együttes rendeletben szabályozza.</w:t>
      </w:r>
    </w:p>
    <w:p>
      <w:pPr>
        <w:pStyle w:val="NormlWeb"/>
        <w:spacing w:before="0" w:after="0"/>
        <w:ind w:right="124" w:hanging="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ámogatási kérelmet 2010. június 15-éig a Magyar Államkincstár Regionális Igazgatóságának az önkormányzat székhelye szerint illetékes megyei szervezeti egységéhez kell benyújtani. A pályázati döntésig önkormányzatunk - utólagos elszámolással - előleget vett igénybe. Az előleg iránti igény a Magyar Államkincstár Regionális Igazgatósága illetékes megyei szervezeti egységéhez benyújtásra került 2010. január 12-én. Az előleg havi folyósítása minden hónap 5-éig megtörtént, amelyet az önkormányzat a szolgáltatónak 8 napon belül továbbított. Amennyiben az önkormányzat a támogatásra nem nyújt be pályázatot, a jogtalanul igénybevett előleget a folyósítás napjától a visszafizetés napjáig számított - az államháztartásról szóló 1992. évi XXXVIII. törvény 64/B. §-ának (2) bekezdése szerinti - kétszeres jegybanki alapkamattal terhelten fizeti vissza.</w:t>
      </w:r>
    </w:p>
    <w:p>
      <w:pPr>
        <w:pStyle w:val="NormlWeb"/>
        <w:spacing w:before="0" w:after="0"/>
        <w:ind w:right="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normatív támogatás igénylésének egyik feltétele az önkormányzat nyilatkozata arról, hogy a helyi közlekedés működtetéséhez (folyamatos üzemeltetéséhez és eszközfenntartási ráfordításaihoz) és/vagy fejlesztéséhez (beruházásaihoz) milyen összegű saját forrásból származó vissza nem térítendő önkormányzati támogatással járult hozzá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autoSpaceDE w:val="false"/>
        <w:spacing w:lineRule="auto" w:line="240"/>
        <w:rPr/>
      </w:pPr>
      <w:r>
        <w:rPr>
          <w:rFonts w:cs="Arial" w:ascii="Arial" w:hAnsi="Arial"/>
          <w:szCs w:val="24"/>
        </w:rPr>
        <w:t>Az Önkormányzat 2009. évben autóbusz beszerzés részletfizetésére (lízingdíj átvállalás) 5,515 millió forint, önkormányzati működési hozzájárulásra 85,203 millió forint összegű költségvetési forrást biztosított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Kérem a Tisztelt Közgyűlést, hogy a</w:t>
      </w:r>
      <w:r>
        <w:rPr>
          <w:rFonts w:cs="Arial" w:ascii="Arial" w:hAnsi="Arial"/>
          <w:bCs/>
        </w:rPr>
        <w:t xml:space="preserve"> központi normatív támogatás igénybevételéhez szükséges saját forrás megnevezésére vonatkozó előterjesztést</w:t>
      </w:r>
      <w:r>
        <w:rPr>
          <w:rFonts w:cs="Arial" w:ascii="Arial" w:hAnsi="Arial"/>
          <w:iCs/>
        </w:rPr>
        <w:t xml:space="preserve"> megtárgyalni, és a Közgyűlés álláspontját ezzel kapcsolatban kialakítani szíveskedjé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0. május „ …… ”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Dr. Ipkovich Györg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0. (V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közforgalmú közlekedés központi költségvetés által biztosított normatív támogatás igénybevételére előterjesztett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>Szombathely Megyei Jogú Város Közgyűlése nyilatkozik, hogy 2009. évben a helyi közlekedés működtetéséhez (folyamatos üzemeltetéséhez és eszközfenntartási ráfordításaihoz) és fejlesztéséhez (beruházásaihoz) 90,718 millió forint összegű saját forrásból származó vissza nem térítendő önkormányzati támogatással járult hozzá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/</w:t>
        <w:tab/>
        <w:t>A  90,718 millió forint összegű kifizetést az Önkormányzat 2009. évben az alábbiak szerint teljesítet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utóbusz beszerzés részletfizetésére (lízingdíj átvállalás) 5,515 millió fori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önkormányzati működési hozzájárulás 85,203 millió forint 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/</w:t>
        <w:tab/>
        <w:t>Szombathely Megyei Jogú Város Közgyűlése igazolja, hogy a Vasi Volán Zrt-vel 2008. december 22-én megkötött „Közszolgáltatási szerződés” alapján a helyi közlekedést tárgyév január 1-jétől december 31-éig folyamatosan fenntartj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4./</w:t>
        <w:tab/>
        <w:t xml:space="preserve">Felhatalmazza a Polgármestert a </w:t>
      </w:r>
      <w:r>
        <w:rPr>
          <w:rFonts w:cs="Arial" w:ascii="Arial" w:hAnsi="Arial"/>
          <w:szCs w:val="20"/>
        </w:rPr>
        <w:t>helyi közforgalmú közlekedés ráfordításainak részleges támogatására vonatkozó kérelem benyújtására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Tervező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1-3./ </w:t>
        <w:tab/>
        <w:t>folyamatos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/ </w:t>
        <w:tab/>
        <w:t>2010. június 15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2:00Z</dcterms:created>
  <dc:creator>Kalmár Ervin</dc:creator>
  <dc:description/>
  <cp:keywords/>
  <dc:language>en-US</dc:language>
  <cp:lastModifiedBy>Kalmár Ervin</cp:lastModifiedBy>
  <cp:lastPrinted>2010-05-11T08:14:00Z</cp:lastPrinted>
  <dcterms:modified xsi:type="dcterms:W3CDTF">2010-05-11T06:16:00Z</dcterms:modified>
  <cp:revision>9</cp:revision>
  <dc:subject/>
  <dc:title>Ügyiratszám: 54484-7/2003 </dc:title>
</cp:coreProperties>
</file>