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0. május 27-i ülésére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Fő tér 23/B I/1. szám alatti helyiségcsoport ingyenes használatba adására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Szombathely Megyei Jogú Város Közgyűlése a 94/2010. (II. 25.) Kgy. sz. határozatában – a helyiségbérlet szabályairól szóló 17/2006. (V. 25.) sz. önkormányzati rendelet 2. § (2) bekezdése alapján – az önkormányzat tulajdonában álló Szombathely, Fő tér 23/B I/1. szám alatti helyiségcsoport bérlőjéül – 2200,-Ft/m</w:t>
      </w:r>
      <w:r>
        <w:rPr>
          <w:szCs w:val="22"/>
          <w:vertAlign w:val="superscript"/>
        </w:rPr>
        <w:t>2</w:t>
      </w:r>
      <w:r>
        <w:rPr>
          <w:szCs w:val="22"/>
        </w:rPr>
        <w:t>/hó +ÁFA összegű bérleti díj megfizetésével - a Savaria Városfejlesztési Kft-t jelölte ki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társaság ügyvezetője, dr. Papp Hunor azzal a kéréssel fordult önkormányzatunkhoz, hogy fenti helyiségcsoportot adjuk a társaság ingyenes használatáb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ő tér 23/B I/1. szám alatti ingatlancsoport alapterülete 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z első emeleti függőfolyosó végéről közelíthető meg, három - két parkettával burkolt és egy, a korábban itt működő fogorvosi rendelő funkcióinak megfelelően kialakított járólapos, körbecsempézett - helyiségből, konyha – étkezőből és két szociális helyiségből áll. Műszaki állapota - a kezelő SZOVA Zrt. értékelése szerint - nagyon jó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csoportot 2008. szeptemberéig a Weöres Sándor Színház használta iroda céljár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ügyvezetője szerint a bérleti jogviszonyban történő ingatlanhasználat sem a cég, sem a tulajdonos Önkormányzat számára nem előnyös. A Savaria Városfejlesztési Kft. induló társaság, így ebben a gazdasági évben a kiadások finanszírozása tekintetében pénzügyi nehézségekkel küzd, tekintettel az IVS projektek utófinanszírozottságára. Álláspontjuk szerint a tulajdonos részére megfizetett bérleti díj és az egyéb szerződésszerű teljesítést biztosító kötelezettségek finanszírozása a tárgyévben mindenképpen az alapító költségvetését terhelné azáltal, hogy a Kft. ezek megfizetése esetén újabb alapítói forrás iránt lenne kénytelen folyamodnia működőképességének fenntartása érdekében, így az alapító önkormányzat számára a bérleti jogviszonyból tényleges bevétel nem származna. A hatékonyabb költséggazdálkodás érdekében kéri önkormányzatunkat, hogy támogassa a társaság ingyenes helyiséghasználatá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Tájékoztatom a Tisztelt Közgyűlést arról, hogy a kérelem a közpénzekből nyújtott támogatások átláthatóságáról szóló 2007. évi CLXXXI. törvény hatálya alá tartozik. A törvény 6. § (1) bekezdésében megállapított kizáró körülmények nem állnak fenn, erről és a törvény 8. § (1) bekezdésében megjelölt érintettség hiányáról a kérelmező nyilatkozott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bérlet szabályairól szóló 17/2006. (V. 25.) számú rendelet 2.§ (2)-(3) bekezdése lehetőséget biztosít a Közgyűlésnek a bérlő személyének közvetlen kiválasztására, illetve a helyiség ingyenes használatba adására.</w:t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fenti jogszabályhely alapján biztosított jogkörét mérlegelve alakítsa ki álláspontját a Savaria Városfejlesztési Kft. - Szombathely, Fő tér 23/B I/1. szám alatti helyiségcsoportra vonatkozó - ingyenes helyiséghasználata tekintetében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0. május „   „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Ipkovich György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V.27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</w:t>
      </w:r>
      <w:r>
        <w:rPr>
          <w:rFonts w:cs="Arial" w:ascii="Arial" w:hAnsi="Arial"/>
          <w:sz w:val="22"/>
          <w:szCs w:val="22"/>
        </w:rPr>
        <w:t>a Fő tér 23/B I/1. szám alatti 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ot - a helyiségbérlet szabályairól szóló 17/2006. (V. 25.) számú rendelet 2.§ (2)-(3) bekezdésében biztosított jogkörénél fogva - a Savaria Városfejlesztési Kft. ingyenes használatába adja az alábbi feltételekkel:</w:t>
      </w:r>
    </w:p>
    <w:p>
      <w:pPr>
        <w:pStyle w:val="Header"/>
        <w:tabs>
          <w:tab w:val="clear" w:pos="709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használati jog határozott időre 2010. június 1-jétől, 2015. június 1. napjáig szó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bérleti díja 2.2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, azonban az önkormányzat a fenti helyiségcsoportra vonatkozóan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 használó – az abban folytatni kívánt tevékenység gyakorlásához szükséges módon – a saját költségén köteles kialakítani, berendezni és felszerelni,</w:t>
        <w:br/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társaság a helyiségcsoportot kizárólag iroda céljára használhatja,</w:t>
        <w:tab/>
        <w:br/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csoport használatát másnak nem engedheti á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yenes használó használati joga megszűnésekor a helyiséget köteles tisztán, kiürítve, átadáskori állapotban és felszereltséggel visszaadni és ráfordításainak, illetve azok időarányos részének megtérítésére nem tarthatnak igényt,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csoportot vissza kell adni, amennyiben az társaság nem a fenti helyiségcsoport használatával látja el feladatait vagy ha tevékenységét megszűnte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Közgyűlés felhatalmazza a SZOVA Zrt. vezérigazgatóját hogy - mint a helyiségcsoport kezelő társaság vezetője - a Savaria Városfejlesztési Kft-vel a helyiségcsoport térítésmentes használatára vonatkozó megállapodást megkösse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 a SZOVA Zrt. vezérigazgatója)</w:t>
      </w:r>
    </w:p>
    <w:p>
      <w:pPr>
        <w:pStyle w:val="Normal"/>
        <w:ind w:left="2124" w:hanging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0. júni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left" w:pos="504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88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709"/>
        <w:tab w:val="center" w:pos="1843" w:leader="none"/>
        <w:tab w:val="left" w:pos="4820" w:leader="none"/>
        <w:tab w:val="center" w:pos="7020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20" w:leader="none"/>
        <w:tab w:val="center" w:pos="7020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0:00Z</dcterms:created>
  <dc:creator>Dr. Bonczó Eszter</dc:creator>
  <dc:description/>
  <dc:language>en-US</dc:language>
  <cp:lastModifiedBy>Nagy Attila</cp:lastModifiedBy>
  <cp:lastPrinted>2010-05-18T13:42:00Z</cp:lastPrinted>
  <dcterms:modified xsi:type="dcterms:W3CDTF">2010-05-21T07:50:00Z</dcterms:modified>
  <cp:revision>2</cp:revision>
  <dc:subject/>
  <dc:title>ELŐTERJESZTÉS</dc:title>
</cp:coreProperties>
</file>