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 tervezett buszpályaudvar-projekt értékesítésének ismételt meghirdetése aktualizált pályázati felhívással</w:t>
        <w:tab/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u w:val="single"/>
        </w:rPr>
        <w:t>Közgyűlés 3.a.</w:t>
      </w:r>
      <w:r>
        <w:rPr>
          <w:rFonts w:cs="Arial" w:ascii="Arial" w:hAnsi="Arial"/>
          <w:bCs/>
        </w:rPr>
        <w:t>)</w:t>
        <w:tab/>
      </w:r>
      <w:r>
        <w:rPr>
          <w:rFonts w:cs="Arial" w:ascii="Arial" w:hAnsi="Arial"/>
          <w:b/>
          <w:bCs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68/2010.(V.2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énzügyi és Gazdasági Bizottság javasolja a Közgyűlésnek, kérje fel a SZOVA  Zrt. Igazgatóságát, hogy az elmúlt időszakban történt szervezeti változások, valamint a működési tapasztalatok alapján mind a SZOVA  Zrt., mind a Távhőszolgáltató Kft. esetében a Szervezeti és Működési Szabályzat aktualizálását végezze 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 xml:space="preserve">Molnár Miklós elnök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>Marton Zsolt, a SZOVA Zrt. FEB elnök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>Breznovits István, a SZOVA Zrt. IG elnök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Németh Gábor, a SZOVA Zrt. vezérigazgatój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0. május 27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0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5-28T09:08:00Z</dcterms:modified>
  <cp:revision>2</cp:revision>
  <dc:subject/>
  <dc:title>152/2010</dc:title>
</cp:coreProperties>
</file>