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tervezett buszpályaudvar-projekt értékesítésének ismételt meghirdetése aktualizált pályázati felhívássa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3.a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7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tervezett buszpályaudvar-projekt értékesítésének ismételt meghirdetése aktualizált pályázati felhívással</w:t>
      </w:r>
      <w:r>
        <w:rPr>
          <w:rFonts w:cs="Arial" w:ascii="Arial" w:hAnsi="Arial"/>
          <w:bCs/>
        </w:rPr>
        <w:t xml:space="preserve"> című előterjesztést, és azt az </w:t>
      </w:r>
      <w:r>
        <w:rPr>
          <w:rFonts w:cs="Arial" w:ascii="Arial" w:hAnsi="Arial"/>
          <w:b/>
          <w:bCs/>
          <w:u w:val="single"/>
        </w:rPr>
        <w:t>alábbi módosítással</w:t>
      </w:r>
      <w:r>
        <w:rPr>
          <w:rFonts w:cs="Arial" w:ascii="Arial" w:hAnsi="Arial"/>
          <w:bCs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 határozati javaslat 2.) pontjában megfogalmazott alternatívák sorrendiséget jelentse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7:00Z</dcterms:modified>
  <cp:revision>2</cp:revision>
  <dc:subject/>
  <dc:title>152/2010</dc:title>
</cp:coreProperties>
</file>