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avaslat az önkormányzati intézmények fűtés korszerűsítésére </w:t>
      </w:r>
      <w:r>
        <w:rPr>
          <w:rFonts w:cs="Arial" w:ascii="Arial" w:hAnsi="Arial"/>
          <w:bCs/>
        </w:rPr>
        <w:t>(II. ütem, 2007. évben kimaradt intézmények)</w:t>
        <w:tab/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5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z </w:t>
      </w:r>
      <w:r>
        <w:rPr>
          <w:rFonts w:cs="Arial" w:ascii="Arial" w:hAnsi="Arial"/>
          <w:b/>
          <w:bCs/>
        </w:rPr>
        <w:t xml:space="preserve">önkormányzati intézmények fűtés korszerűsítésére </w:t>
      </w:r>
      <w:r>
        <w:rPr>
          <w:rFonts w:cs="Arial" w:ascii="Arial" w:hAnsi="Arial"/>
          <w:bCs/>
        </w:rPr>
        <w:t>(II. ütem, 2007. évben kimaradt intézmények) vonatkozó javaslatot, és az alábbiakat ké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rüljön megvizsgálásra az összes intézmény esetében, de különös tekintettel a Zrínyi Ilona Általános iskola, az Aréna utcai óvoda és a Szilágyi Erzsébet Kollégium  vonatkozásában a távhőszolgáltatásra való átállás lehetőség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Kerüljön bemutatásra az is, ha saját magunk finanszíroznánk ezeket a cseréket az egyes intézmények esetében – hasonló megtakarításnál, amennyiben hitelből finanszírozná ezt a beruházást a város akkor annak a megtérülése hogyan alakulna, ugyanilyen energia megtakarítás mellett.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véleménye szerint a döntést, a fentiek ismeretében lehet meghoz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folyama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7:00Z</dcterms:modified>
  <cp:revision>2</cp:revision>
  <dc:subject/>
  <dc:title>152/2010</dc:title>
</cp:coreProperties>
</file>