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árosfejlesztési, Üzemeltetési és Környezetvédelmi Bizottság,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 Pénzügyi és Gazdasági Bizottság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010.  május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Az önkormányzati intézmények fűtés korszerűsítéséről ( II. ütem 2007. évben kimaradt intézmények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190/2005. (IX.17.) Kormányrendelet 3.§ (2) bekezdése alapján az Oktatási Minisztérium meghirdette a Szemünk Fénye – világítási és fűtéskorszerűsítési – programot. </w:t>
      </w:r>
      <w:r>
        <w:rPr>
          <w:rFonts w:cs="Arial" w:ascii="Arial" w:hAnsi="Arial"/>
          <w:szCs w:val="24"/>
        </w:rPr>
        <w:t xml:space="preserve">A program megvalósítására az Oktatási Minisztérium központosított közbeszerzési eljárást bonyolított le (190/2005. Kormányrendelet), amelynek nyertese a Caminus Zrt. által vezetett konzorcium lett. A konzorcium további közbeszerzési eljárás nélkül köthet megállapodást közintézmények világítási és fűtési rendszerének korszerűsítésére. A konzorcium tagja a Viessmann Kft, a GE Hungary Zrt, az OTP Bank Nyrt és a Rátherm Kft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gram célja a közintézmények komfortszintjének javítása, és energiafogyasztásuk csökkentése világítási és fűtési rendszereik korszerűsítésével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intézmények jelentős hányadában pazarló, elavult, fűtési rendszerek üzemelnek, azaz a szolgáltatás rossz minőségű és drága. Az ajánlat lényege, hogy a korábbi rendszerek, jó minőségű és takarékos rendszerekkel történő kiváltása a szabványoknak megfelelő szolgáltatási színvonalat, másfelől olyan jelentős mértékű megtakarítást eredményez, melyből a beruházás teljes egészében finanszírozható. Az önkormányzat részéről a beruházás megindításához önerő biztosítása nem szükséges.  </w:t>
      </w:r>
    </w:p>
    <w:p>
      <w:pPr>
        <w:pStyle w:val="Normal"/>
        <w:jc w:val="both"/>
        <w:rPr/>
      </w:pPr>
      <w:r>
        <w:rPr>
          <w:rFonts w:cs="Arial" w:ascii="Arial" w:hAnsi="Arial"/>
        </w:rPr>
        <w:t>A beruházás megvalósításával az elavult fűtési rendszerek természetes avulásával együtt járó tetemes kiadásoktól az intézmények akár évtizedekre megszabadulhat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unknál 2007. évben I. ütemként felújításra került 19 intézmény fűtési rendszere (kazánhá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Cs w:val="24"/>
        </w:rPr>
        <w:t xml:space="preserve">Caminus Zrt. jelen ajánlata az elmaradt, de ugyancsak felújításra szoruló  9 intézmény kazánházának a korszerüsítését, </w:t>
      </w:r>
      <w:r>
        <w:rPr>
          <w:rFonts w:cs="Arial" w:ascii="Arial" w:hAnsi="Arial"/>
        </w:rPr>
        <w:t>energia költség csökkentését</w:t>
      </w:r>
      <w:r>
        <w:rPr>
          <w:rFonts w:cs="Arial" w:ascii="Arial" w:hAnsi="Arial"/>
          <w:szCs w:val="24"/>
        </w:rPr>
        <w:t xml:space="preserve"> tartalmazza összességében. A 9 intézmény közül 5 intézménynél állandó javítással lehet fenntartani az üzemeltetést, ezért a felújítás feltétlen indokolt (</w:t>
      </w:r>
      <w:r>
        <w:rPr>
          <w:rFonts w:cs="Arial" w:ascii="Arial" w:hAnsi="Arial"/>
          <w:szCs w:val="18"/>
        </w:rPr>
        <w:t>Aranyhíd Nevelési-Oktatási Integrációs Központ, Neumann János Általános Isk., Szilágyi Erzsébet Középiskolai Leánykollégium, Herman Ottó Kertészeti-, Környezetvédelmi-, Vadgazdálkodási Szakképző Iskola és Kollégium, Élelmiszeripari és Földmérési Szakképző Iskola és Kollégium + tanműhely). A többi 4 intézmény estében a felújítás pár év múlva lenne esedékes, de a húsz éves rendszerek bármikor  tönkre mehet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lléklet szerinti ajánlat, – intézményenként megadott – alvállalkozó által elvégzett felmérések adatain alapszi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eruházás műszaki tartalma: a kazánház és a hőközpont teljes felújítása termosztatikus radiátorszelepek beépít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észletes ajánlat és a műszaki tartalom a Városfejlesztési és Üzemeltetési Osztályon megtekinthető. (A terjedelme miatt az előterjesztés melléklete csak kivonatos)</w:t>
      </w:r>
    </w:p>
    <w:p>
      <w:pPr>
        <w:pStyle w:val="Normal"/>
        <w:tabs>
          <w:tab w:val="clear" w:pos="708"/>
          <w:tab w:val="left" w:pos="840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 nem tartalmazza a gázmérők cseréjének költségeit, mellyel további alapdíj csökkenés, ezáltal költség csökkenés érhető el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Az  adatok szerint az </w:t>
      </w:r>
      <w:r>
        <w:rPr>
          <w:rFonts w:eastAsia="Arial Unicode MS" w:cs="Arial" w:ascii="Arial" w:hAnsi="Arial"/>
          <w:bCs/>
        </w:rPr>
        <w:t>intézményekben</w:t>
      </w:r>
      <w:r>
        <w:rPr>
          <w:rFonts w:cs="Arial" w:ascii="Arial" w:hAnsi="Arial"/>
        </w:rPr>
        <w:t xml:space="preserve"> összességében a fűtés folyamatos biztosítása jelenleg átlagosan (a felmérést megelőző három évben mért gázfogyasztási értékek átlagát figyelembe véve) évente </w:t>
      </w:r>
      <w:r>
        <w:rPr>
          <w:rFonts w:cs="Arial" w:ascii="Arial" w:hAnsi="Arial"/>
          <w:b/>
          <w:bCs/>
        </w:rPr>
        <w:t>81.001.853,- Ft</w:t>
      </w:r>
      <w:r>
        <w:rPr>
          <w:rFonts w:cs="Arial" w:ascii="Arial" w:hAnsi="Arial"/>
        </w:rPr>
        <w:t xml:space="preserve"> költséget jelent. </w:t>
      </w:r>
    </w:p>
    <w:p>
      <w:pPr>
        <w:pStyle w:val="Normal"/>
        <w:tabs>
          <w:tab w:val="clear" w:pos="708"/>
          <w:tab w:val="left" w:pos="840" w:leader="none"/>
        </w:tabs>
        <w:spacing w:lineRule="exact" w:line="320"/>
        <w:jc w:val="both"/>
        <w:rPr/>
      </w:pPr>
      <w:r>
        <w:rPr>
          <w:rFonts w:cs="Arial" w:ascii="Arial" w:hAnsi="Arial"/>
        </w:rPr>
        <w:t xml:space="preserve">A fűtéstechnikai korszerűsítés eredményként, a fűtési rendszer szabványkövetelmények szerinti működtetéséhez </w:t>
      </w:r>
      <w:r>
        <w:rPr>
          <w:rFonts w:cs="Arial" w:ascii="Arial" w:hAnsi="Arial"/>
          <w:b/>
          <w:bCs/>
        </w:rPr>
        <w:t>52.024.683,-Ft</w:t>
      </w:r>
      <w:r>
        <w:rPr>
          <w:rFonts w:cs="Arial" w:ascii="Arial" w:hAnsi="Arial"/>
        </w:rPr>
        <w:t xml:space="preserve"> költség elegendő. Összefoglalva elmondható, hogy a szabványoknak megfelelő új fűtéstechnikai eszközök beépítésével évente </w:t>
      </w:r>
      <w:r>
        <w:rPr>
          <w:rFonts w:cs="Arial" w:ascii="Arial" w:hAnsi="Arial"/>
          <w:b/>
          <w:bCs/>
        </w:rPr>
        <w:t>28.977.170,-Ft</w:t>
      </w:r>
      <w:r>
        <w:rPr>
          <w:rFonts w:cs="Arial" w:ascii="Arial" w:hAnsi="Arial"/>
        </w:rPr>
        <w:t xml:space="preserve"> költségmegtakarítás érhető e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ivitelezés és finanszírozás egy személyben a „Caminus” Zrt. révén biztosított, akivel bármely fenntartó, így önkormányzatunk is – a 190/2005. (IX.17.) Kormányrendelet 5.§ (3) bekezdése értelmében – közbeszerzési eljárás lefolytatása nélkül köthet megállapodást a Szemünk Fénye program keretein bel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 elfogadása esetén – a 2007 évi I. ütemhez hasonlóan - Szombathely Megyei Jogú  Város Önkormányzata szerződést köt az ajánlattevő által képviselt konzorciummal, aki a szükséges korszerűsítési munkákat elvégzi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 beruházás pénzügyi egyenlege - figyelembe véve a Szemünk Fénye Program keretében automatikusan biztosított </w:t>
      </w:r>
      <w:r>
        <w:rPr>
          <w:rFonts w:cs="Arial" w:ascii="Arial" w:hAnsi="Arial"/>
          <w:b/>
          <w:bCs/>
          <w:szCs w:val="24"/>
        </w:rPr>
        <w:t>25 %-os vissza nem térítendő Európai Uniós támogatást (</w:t>
      </w:r>
      <w:r>
        <w:rPr>
          <w:rFonts w:cs="Arial" w:ascii="Arial" w:hAnsi="Arial"/>
          <w:b/>
          <w:bCs/>
          <w:i/>
          <w:iCs/>
        </w:rPr>
        <w:t>KEOP-2009-5.2.0/A.</w:t>
      </w:r>
      <w:r>
        <w:rPr>
          <w:rFonts w:cs="Arial" w:ascii="Arial" w:hAnsi="Arial"/>
          <w:szCs w:val="24"/>
        </w:rPr>
        <w:t xml:space="preserve">)  a működtetés kapcsán keletkező egyéb megtakarítási lehetőségek kiaknázását (karbantartási költségek stb., a feltételek változatlansága esetén – a következő: a beruházás bruttó összege </w:t>
      </w:r>
      <w:r>
        <w:rPr>
          <w:rFonts w:cs="Arial" w:ascii="Arial" w:hAnsi="Arial"/>
          <w:b/>
          <w:bCs/>
          <w:szCs w:val="24"/>
        </w:rPr>
        <w:t>346.240.401,-Ft</w:t>
      </w:r>
      <w:r>
        <w:rPr>
          <w:rFonts w:cs="Arial" w:ascii="Arial" w:hAnsi="Arial"/>
          <w:szCs w:val="24"/>
        </w:rPr>
        <w:t>, amely a pályázat elnyerése esetén 25%-al csökkenthető, így   A beruházással a jelenlegi éves gázfelhasználás 33 % százalékkal, azaz 213 871,501 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-el  csökk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űszaki átadás-átvételt követően a létrehozott új berendezéseket bérbe veszi az önkormányzat min. 5, max. 15 éves időtartamra. A mellékletben szereplő ajánlat  15 éves futamidőre szól, amely esetben a megtakarítás tényleges összege teljes egészében fedezi a bérleti költsé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4"/>
        </w:rPr>
        <w:t xml:space="preserve">15 éves futamidő esetén a költség-megtakarítás </w:t>
      </w:r>
      <w:r>
        <w:rPr>
          <w:rFonts w:cs="Arial" w:ascii="Arial" w:hAnsi="Arial"/>
          <w:b/>
          <w:bCs/>
          <w:szCs w:val="24"/>
        </w:rPr>
        <w:t>28.977.170,-Ft/év</w:t>
      </w:r>
      <w:r>
        <w:rPr>
          <w:rFonts w:cs="Arial" w:ascii="Arial" w:hAnsi="Arial"/>
          <w:szCs w:val="24"/>
        </w:rPr>
        <w:t xml:space="preserve"> (jelenlegi gázárral számolva), a 25 %-al csökkentett  bérleti díj </w:t>
      </w:r>
      <w:r>
        <w:rPr>
          <w:rFonts w:cs="Arial" w:ascii="Arial" w:hAnsi="Arial"/>
          <w:b/>
          <w:bCs/>
          <w:szCs w:val="24"/>
        </w:rPr>
        <w:t>28.852.213,- Ft/év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év</w:t>
      </w:r>
      <w:r>
        <w:rPr>
          <w:rFonts w:cs="Arial" w:ascii="Arial" w:hAnsi="Arial"/>
        </w:rPr>
        <w:t xml:space="preserve"> futamidő mellett fizetendő bérleti díj, a kivitelezés sikeres átadás-átvételének évében havonta nettó </w:t>
      </w:r>
      <w:r>
        <w:rPr>
          <w:rFonts w:cs="Arial" w:ascii="Arial" w:hAnsi="Arial"/>
          <w:b/>
          <w:bCs/>
        </w:rPr>
        <w:t>1.923.481,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Ft </w:t>
      </w:r>
      <w:r>
        <w:rPr>
          <w:rFonts w:cs="Arial" w:ascii="Arial" w:hAnsi="Arial"/>
        </w:rPr>
        <w:t xml:space="preserve">A bérleti díjat a mindenkori hatályos ÁFA mérték terheli (25 % ÁFA esetében: bruttó </w:t>
      </w:r>
      <w:r>
        <w:rPr>
          <w:rFonts w:cs="Arial" w:ascii="Arial" w:hAnsi="Arial"/>
          <w:b/>
          <w:bCs/>
        </w:rPr>
        <w:t>2.404.351,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t</w:t>
      </w:r>
      <w:r>
        <w:rPr>
          <w:rFonts w:cs="Arial" w:ascii="Arial" w:hAnsi="Arial"/>
        </w:rPr>
        <w:t>)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évente január 1. napjával a KSH által közzétett előző évi hivatalos fogyasztói árindex változásával egyező mértékben kerül módos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 időbeli hatályának megszűnésekor a bérbeadó a bérlet tárgyát képező berendezéseket kiselejtezi, azokat – az amortizációval csökkentett értéken ( 0,-Ft) - eladja. Az értékesítés során a bérlő részére elővásárlási jogo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 előterjesztést megtárgyalni és jóváhagy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, 2010. május  „         „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Lakézi Gábor :)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sztályvezet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0. (V. 12.) VFB. sz. (PGB. sz.)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 …………………………………  </w:t>
      </w:r>
      <w:r>
        <w:rPr>
          <w:rFonts w:cs="Arial" w:ascii="Arial" w:hAnsi="Arial"/>
          <w:bCs/>
        </w:rPr>
        <w:t>Bizottság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</w:rPr>
        <w:t xml:space="preserve">z önkormányzati intézmények fűtési korszerűsítéséről szóló előterjesztést </w:t>
      </w:r>
      <w:r>
        <w:rPr>
          <w:rFonts w:cs="Arial" w:ascii="Arial" w:hAnsi="Arial"/>
          <w:bCs/>
        </w:rPr>
        <w:t xml:space="preserve">megtárgyalta, és egyetért azzal, hogy a </w:t>
      </w:r>
      <w:r>
        <w:rPr>
          <w:rFonts w:cs="Arial" w:ascii="Arial" w:hAnsi="Arial"/>
        </w:rPr>
        <w:t>Szombathely Megyei Jogú  Város Önkormányzata a „Caminus” Zrt. által képviselt konzorciummal – mint a szemünk fénye program központosított közbeszerzési eljárásának nyertesével - 15 éves időszakra szerződést  köss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 …………………………………  </w:t>
      </w:r>
      <w:r>
        <w:rPr>
          <w:rFonts w:cs="Arial" w:ascii="Arial" w:hAnsi="Arial"/>
          <w:bCs/>
        </w:rPr>
        <w:t>Bizottság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 xml:space="preserve"> az alábbi intézménye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fűtéskorszerüsítését támogatj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709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Javasolják a közgyűlésnek, hogy a megindítandó  kivitelezési eljárásokra - a futamidő végéig - következő költségvetés módosítása során a szükséges fedezetet biztos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Felelős:</w:t>
        <w:tab/>
        <w:t>Soós József, a Városfejlesztési, - Üzemeltetési          Környezetvédelmi Bizottság elnöke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, a Pénzügyi és Gazdasági Bizottság elnöke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0" w:after="480"/>
        <w:ind w:left="1416" w:hanging="424"/>
        <w:rPr>
          <w:rFonts w:ascii="Arial" w:hAnsi="Arial" w:cs="Arial"/>
        </w:rPr>
      </w:pPr>
      <w:r>
        <w:rPr>
          <w:rFonts w:cs="Arial" w:ascii="Arial" w:hAnsi="Arial"/>
        </w:rPr>
        <w:t>(A végrehajtásért: Lakézi Gábor, a Városfejlesztési és Üzemeltetési Osztály vezetője 2. pont esetében Ávár János Tisztségviselői Osztály vezetője, Stéger Gábor a Költségvetési Osztály vezetője)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/ pont 2010. júli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/ pont   2010.   évi költségvetés módosítása, ill. a futamidő végéi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folyamatos.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center" w:pos="1980" w:leader="none"/>
      </w:tabs>
      <w:jc w:val="left"/>
      <w:rPr>
        <w:rFonts w:ascii="Arial" w:hAnsi="Arial" w:cs="Arial"/>
        <w:u w:val="none"/>
      </w:rPr>
    </w:pPr>
    <w:r>
      <w:rPr>
        <w:rFonts w:cs="Arial" w:ascii="Arial" w:hAnsi="Arial"/>
        <w:u w:val="none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Városfejlesztési és Üzemeltet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right="4535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sakszveg">
    <w:name w:val="Csak szöveg"/>
    <w:basedOn w:val="Normal"/>
    <w:qFormat/>
    <w:pPr>
      <w:tabs>
        <w:tab w:val="clear" w:pos="708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709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51:00Z</dcterms:created>
  <dc:creator>Informatikai Csoport</dc:creator>
  <dc:description/>
  <dc:language>en-US</dc:language>
  <cp:lastModifiedBy>Pusztai István</cp:lastModifiedBy>
  <cp:lastPrinted>2010-05-14T09:31:00Z</cp:lastPrinted>
  <dcterms:modified xsi:type="dcterms:W3CDTF">2010-05-14T07:51:00Z</dcterms:modified>
  <cp:revision>2</cp:revision>
  <dc:subject/>
  <dc:title>Szombathely Megyei Jogú Város</dc:title>
</cp:coreProperties>
</file>