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  <w:t>A határozati javaslatot törvényesség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</w:rPr>
        <w:t>/: Dr. Kaczmarski János :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jegyz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0. május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Jáki úti temető bővítésével kapcsolatos döntések előkészítéséhe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90. évi LXV. törvény a 8.§ (1) bekezdése alapján, Szombathely Megyei Jogú Város Önkormányzatának kötelező feladatai közé tartozik a köztemetők fenntartása, üzemeltetése. Önkormányzatunk 1996. évben az akkor hatályos közbeszerzési törvény alapján (1995. évi XL. Törvény) nyílt eljárást folytatott le a köztemetők fenntartására, üzemeltetésére. A beérkezett pályázatok közül a Vas Megyei Temetkezési Vállalat ajánlatát fogadta el, és 10 évre szóló kegyeleti közszolgáltatási szerződést kötött. E szerződés 2006. októberében lejárt, ezért új, nemzeti értékhatárt elérő illetve meghaladó közbeszerzési eljárást kellett lefolytatni. Az új pályázat eredményeként továbbra is a Vas Megyei Temetkezési Vállalat végzi el a közszolgáltatási feladatokat, amely időközben 2010. április 1-. napjától átalakult. Új megnevezése: Vas Megyei Önkormányzat Vagyonkezelő Kft. Kegyeleti Ága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ban 7 db. működő ( Jáki út, Herény, Olad, Gyöngyöshermán, Zarkaház, Szentkirály, Zanat), és 5 db. lezárt (Szent Márton út, Újperint, Szőllős, Petőfi telep, Kámon) temető található. A Kegyeleti Ágazat vezetője 2010. január 25-én keltezett levelében jelezte, hogy a Jáki úti, az oladi, és a herényi temetőben rövid időn belül elfogynak az új koporsós temetésre felhasználható sírhelyek. Ennek kapcsán 2010. február 15-én a Kft. és az Önkormányzat közötti megbeszélésen áttekintésre kerültek a megoldási módok. Ezeket az alábbiakban összegezzü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ft. tájékoztatása alapján jelenleg éves szinten átlagosan 1000 temetéssel lehet számolni, amelyből valamivel több, mint fele (megközelítőleg 550) urnás temetés. A fennmaradó mintegy 450 koporsós temetés történhet meglévő sírokba, kriptákba és új sírhelyekre. Az elmúlt éveket figyelembe véve megközelítőleg 60-70 db. új sírhelyre van igény évent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Jáki úti temetőben a koporsós (földes) temetésnél fellépő helyhiány kezelhető a már lezárt C-4-es parcella újrahasznosításával, az A, B, C és F5 jelű parcellákban lejárt, meg nem váltott sírhelyek újrahasznosításával.  Az utóbbi (F5) amerikai típusú, hant nélküli temetéseknek biztosítana helyet. A kegyeleti Ágazattól kapott információ szerint e területek újrahasznosításával –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ely kb. 700 sírhelyet jelent-, a jelenlegi tendenciát figyelembe véve, 10 évig biztosítva lenne a földes temetés. Újrahasznosítás nélkül jelenleg 40 db hagyományos, és 30 db hant nélküli hely áll rendelkezésre. Az újrahasznosításkor a temetőkről és a temetkezésről szóló 1999. évi XLIII. törvény, illetve a törvény végrehajtásáról szóló 145/1999. (X.1.) Korm. rendelet szerint kell eljárni, ezért az üzemeltető az újrahasznosításkor szükséges lakossági felhívás és tájékoztató előkészítését már megindított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 másik alternatíva lehet, a Jáki úti temető nyugati, erdős területének felhasználása, ahol jelentős terület áll rendelkezésre, de magas a talajvíz. Szakértői vélemény szerint ebben az állapotban temetésre alkalmatlan, ezért felszíni vízelvezetés, valamint alagcsövezés szükséges. Megtörtént a használatba nem vont temetőrész talajmechanikai vizsgálata, melynek eredményeképpen a megfelelő talajrendezési munkálatok és a meliorációs munkák elvégzése után a területrész temetőként hasznosítható lesz. Folyamatban van a növényzet tisztítása, melynek elvégzése után megkezdődhet a terület pontos geodéziai felmérése, ami lehetővé teszi a temető építészeti, kertészeti tervezésé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mető bővítésére és a vízelvezetésre vonatkozóan az önkormányzat kiviteli terveket készíttetett. A köztemető teljes kiépítésének költsége nettó 450 millió Ft-ra tehető, mely a szociális épület megépítését, a külső-belső úthálózat, a gépészeti és villamos közművek és a kertépítészet költségeit tartalmazza. Ebből mintegy nettó 134 millió forintot képviselnek a dréncső-hálózat kiépítéséhez szükséges tereprendezés, fakivágás, az alagcsövezés, a kerítés építés, a kerti burkolatok és kertépítés kivitelezési munkák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Zsidó Hitközség már 2006. évben jelezte, hogy a szombathelyi Bercsényi utcai temetőjében beteltek a sírhelyek, további temetkezésre nem nyílik lehetőségük. Ezért hitközségük tagsága és vezetősége azzal a kéréssel fordult a város közgyűléséhez, hogy ennek a problémának a megoldásában legyen segítségükre. A Szombathelyi Zsidó Hitközség 2008. július 18-án kelt levelében kérését megerősítve kérte, hogy a temető bővítés kapcsán vegyék figyelembe azon igényüket, mely szerint a temető területén belül kerüljön kialakításra hozzávetőlegesen 200 sírhely és a hozzátartozó ravatalozóval. A vallási előírások miatt a leendő temető területére a Zsidó Hitközségnek tulajdonjogot kell szerezni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Szombathely Megyei Jogú Város Önkormányzata a Zsidó Hitközség részére új temetkezési területet – figyelembe véve igényüket – a Jáki úti temető ÉNy-i részén tudja biztosítani. A zsidó temető kialakításának érdekében a Jáki úti temető területén kialakítható minimális telekterületet 3000 m2-ben kell szabályozni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11/2009. (VI.3.) rendelete - Szombathely Megyei Jogú Város Helyi Építési Szabályzatáról, valamint Szabályozási Tervének jóváhagyásáról szóló 30/2006. (IX. 7.) rendelet módosításáról – lehetővé teszi a 3039 m2 nagyságú terület önálló helyrajzi számon való értékesítését a Zsidó Hitközség számára. A telekalakítási munkarészek elkészítése folyamatban van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készített kiviteli tervek értelmében a zsidó temető kialakítása önállóan is kivitelezhető. A tervezői költségbecslések alapján a zsidó temető teljes kiépítéséhez szükséges költségek, így a közműcsatlakozások, a zsidó temetőhöz szükséges mennyiségű parkoló és útépítések, a zsidó temető építészeti kialakítása (kerítés, kapu), a zsidó temető területén belüli kertépítészet összege nettó 57 millió Ft-ra tehető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Zsidó Hitközség kérésének megfelelően az elkészült tervek birtokában az érintett terület adás-vételével kapcsolatos tárgyalások elkezdődhet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áki úti temető</w:t>
      </w:r>
      <w:r>
        <w:rPr>
          <w:rFonts w:cs="Arial" w:ascii="Arial" w:hAnsi="Arial"/>
        </w:rPr>
        <w:t xml:space="preserve"> délnyugati irányba történő bővítését Szombathely Megyei Jogú Város településrendezési terve biztosítja. Ez a temető mellett lévő ingatlanok bevonásával valósulhatna me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en a részen 6 db beépítetlen terület megnevezésű telek található, mintegy 3 ha nagyságban az alábbiak szerint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566 hrsz-ú beépítetlen terület</w:t>
        <w:tab/>
        <w:t>109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568</w:t>
        <w:tab/>
        <w:t xml:space="preserve"> hrsz-ú </w:t>
        <w:tab/>
        <w:t>- „ -</w:t>
        <w:tab/>
        <w:tab/>
        <w:t>122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569 hrsz-ú</w:t>
        <w:tab/>
        <w:tab/>
        <w:t>- „ -</w:t>
        <w:tab/>
        <w:tab/>
        <w:t>939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570</w:t>
        <w:tab/>
        <w:t xml:space="preserve">hrsz-ú </w:t>
        <w:tab/>
        <w:t>- „ -</w:t>
        <w:tab/>
        <w:tab/>
        <w:t>826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573 hrsz-ú</w:t>
        <w:tab/>
        <w:tab/>
        <w:t>- „ -</w:t>
        <w:tab/>
        <w:tab/>
        <w:t>334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0574</w:t>
        <w:tab/>
        <w:t xml:space="preserve">hrsz-ú </w:t>
        <w:tab/>
        <w:t>- „ -</w:t>
        <w:tab/>
        <w:tab/>
        <w:t>6302 m</w:t>
      </w:r>
      <w:r>
        <w:rPr>
          <w:rFonts w:cs="Arial" w:ascii="Arial" w:hAnsi="Arial"/>
          <w:u w:val="single"/>
          <w:vertAlign w:val="superscript"/>
        </w:rPr>
        <w:t>2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en:</w:t>
        <w:tab/>
        <w:tab/>
        <w:t xml:space="preserve">        </w:t>
        <w:tab/>
        <w:t xml:space="preserve">         2962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orábban készített talajmechanikai szakvélemény erre a területre is kiterjedt, és a rendelkezésünkre álló terv is tartalmazza ezt a lehetősége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rület bővítéseknél a 253/1997. (XII. 20) korm. rendelet 38. § (8) bekezdésében előírt 30 m védőtávolságot is figyelembe kell venni. Erre a részre nem szabad temetkezni, temetkezés nélküli védősávként kell fenntartani. Továbbá mindkét fejlesztésnél (b. c. pontok) tervkészítés szükséges az összeg meghatározásához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örvényi szabályozást figyelembe véve Szombathely Megyei Jogú Város Önkormányzata csak a Jáki úti központi temetőben is tudja biztosítani a törvény és a hozzá kapcsolódó kormányrendeletben előírt közfeladat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tárgyalja meg, és az előterjesztésben foglaltak alapján  véleményét alakítsa 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0. május„         „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Ipkovich György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10. (…….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Szombathely Megyei Jogú Város Közgyűlése a temetők fejlesztéséről szóló előterjesztést megtárgyalta, és azzal kapcsolatosan az alábbi döntéseket hozza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</w:rPr>
        <w:t>a.) A Közgyűlés egyetért azzal, hogy a Jáki úti temető C-4-es parcella teljes területe, az A, B, C és F5 jelű parcellákban a már lejárt, meg nem váltott sírok újrahasznosításra kerüljenek.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</w:rPr>
        <w:t>b.) Felkéri a Polgármestert, hogy a parcellák újrahasznosítását illetően bízza meg a temető üzemeltetést ellátó Vas Megyei Önkormányzat Vagyonkezelő Kft.-t, hogy a 145/1999. (X.1.) Korm. rendeletben leírtak szerint járjon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Szombathely Megyei Jogú Város Közgyűlése felhatalmazza a Polgármestert,  hogy a központi temetőben kialakítandó Zsidó temető tulajdoni viszonyaival kapcsolatos egyeztetéseket a Szombathelyi Zsidó Hitközséggel folytassa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.) Szombathely Megyei Jogú Város Közgyűlése - a helyi önkormányzatokról </w:t>
        <w:tab/>
        <w:t xml:space="preserve">szóló </w:t>
        <w:tab/>
        <w:t xml:space="preserve">1990. évi LXV. törvény 8. § (4) bekezdésében foglalt kötelező feladata </w:t>
        <w:tab/>
        <w:t xml:space="preserve">ellátása érdekében felkéri a Polgármestert, hogy a temetőfejlesztéssel </w:t>
        <w:tab/>
        <w:t xml:space="preserve">kapcsolatosan korábban készített talajmechanikai szakvélemény alapján, </w:t>
        <w:tab/>
        <w:t xml:space="preserve">a Szombathely 10566, 10568, 10569, 10570, 10573 és 10574 hrsz-ú területek </w:t>
        <w:tab/>
        <w:t xml:space="preserve">a 4877/4. hrsz.-ú (Jáki úti temető) ingatlanhoz csatolásuk előtt vizsgáltassa </w:t>
        <w:tab/>
        <w:t>meg, hogy a nevezett ingatlanok alkalmasak-e földes (koporsós) temetésekr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.)  A közgyűlés felkéri a Polgármestert, hogy a vizsgálatokhoz szükséges forrást a 2011. évi költségvetés készítésénél terveztesse be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agy Tibor aljegyző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 vezetője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Kutnyánszky László, városi főépítész,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Stéger Gábor, Közgazdasági osztályvezető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  <w:tab/>
        <w:t>1. pon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010. augusztus 31.</w:t>
        <w:tab/>
        <w:t>2. po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1. december 31.</w:t>
        <w:tab/>
        <w:t>3. a.) pon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011. február 28.</w:t>
        <w:tab/>
        <w:tab/>
        <w:t>3. b.) po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                        </w:t>
    </w:r>
    <w:r>
      <w:rPr>
        <w:rFonts w:cs="Arial" w:ascii="Arial" w:hAnsi="Arial"/>
        <w:smallCaps/>
        <w:sz w:val="20"/>
        <w:u w:val="single"/>
      </w:rPr>
      <w:t>Az előterjesztést megtárgyalta</w:t>
    </w:r>
    <w:r>
      <w:rPr>
        <w:rFonts w:cs="Arial" w:ascii="Arial" w:hAnsi="Arial"/>
        <w:smallCaps/>
      </w:rPr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left" w:pos="5400" w:leader="none"/>
        <w:tab w:val="right" w:pos="9072" w:leader="none"/>
      </w:tabs>
      <w:rPr/>
    </w:pPr>
    <w:r>
      <w:rPr>
        <w:rFonts w:cs="Arial" w:ascii="Arial" w:hAnsi="Arial"/>
      </w:rPr>
      <w:tab/>
      <w:t>- V</w:t>
    </w:r>
    <w:r>
      <w:rPr>
        <w:rFonts w:cs="Arial" w:ascii="Arial" w:hAnsi="Arial"/>
        <w:sz w:val="20"/>
      </w:rPr>
      <w:t xml:space="preserve">árosfejlesztési,- Üzemeltetési és </w:t>
      <w:tab/>
      <w:t xml:space="preserve">                                        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                                                    Környezetvédelmi Bizottság</w:t>
    </w:r>
  </w:p>
  <w:p>
    <w:pPr>
      <w:pStyle w:val="Header"/>
      <w:tabs>
        <w:tab w:val="clear" w:pos="4536"/>
        <w:tab w:val="left" w:pos="540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- Pénzügyi és Gazdasági Bizottság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3:00Z</dcterms:created>
  <dc:creator>Merklin Erzsébet</dc:creator>
  <dc:description/>
  <cp:keywords/>
  <dc:language>en-US</dc:language>
  <cp:lastModifiedBy>merklin.erzsebet</cp:lastModifiedBy>
  <cp:lastPrinted>2010-05-18T15:29:00Z</cp:lastPrinted>
  <dcterms:modified xsi:type="dcterms:W3CDTF">2010-05-21T08:06:00Z</dcterms:modified>
  <cp:revision>4</cp:revision>
  <dc:subject/>
  <dc:title/>
</cp:coreProperties>
</file>