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átvett pénzeszköz terhére történő eszközbeszerzés engedélyezésére</w:t>
      </w:r>
      <w:r>
        <w:rPr>
          <w:rFonts w:cs="Arial" w:ascii="Arial" w:hAnsi="Arial"/>
          <w:bCs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3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az önkormányzat 2010. évi költségvetéséről szóló 14/2010.(V:12.) rendeletének 17.§. (9) bekezdése alapján egyetért azzal, hogy a </w:t>
      </w:r>
      <w:r>
        <w:rPr>
          <w:rFonts w:cs="Arial" w:ascii="Arial" w:hAnsi="Arial"/>
          <w:b/>
          <w:bCs/>
        </w:rPr>
        <w:t>Hefele Menyhért Építő- és Faipari Szakképző Iskola átvett pénzeszközei terhére</w:t>
      </w:r>
      <w:r>
        <w:rPr>
          <w:rFonts w:cs="Arial" w:ascii="Arial" w:hAnsi="Arial"/>
          <w:bCs/>
        </w:rPr>
        <w:t xml:space="preserve"> összesen bruttó 2.082.500 Ft összegen 1 db Bona Belt típusú, 200 mm csiszolási szélességű szalagos parketta csiszoló gépet (230 V villanymotoros) beszerez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6:00Z</dcterms:modified>
  <cp:revision>2</cp:revision>
  <dc:subject/>
  <dc:title>152/2010</dc:title>
</cp:coreProperties>
</file>