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ának, valamint Oktatási és Ifjúsági Bizottságának 2010. máju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az önkormányzat 2010. évi költségvetéséről szóló 14/2010. (V.12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Hefele Menyhér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Építő– és Faipari</w:t>
      </w:r>
      <w:r>
        <w:rPr>
          <w:rFonts w:cs="Arial" w:ascii="Arial" w:hAnsi="Arial"/>
          <w:b/>
        </w:rPr>
        <w:t xml:space="preserve"> Szakképző Iskola </w:t>
      </w:r>
      <w:r>
        <w:rPr>
          <w:rFonts w:cs="Arial" w:ascii="Arial" w:hAnsi="Arial"/>
          <w:szCs w:val="28"/>
        </w:rPr>
        <w:t>a szakképzési hozzájárulás decentralizált pályázatán - a TISZK-el közösen - az építőipari tanműhely részére történő gépvásárlásra nyújtott be pályázatot. A pályázaton elnyert összeg összesen 5.584.750 Ft, a beszerzésre tervezett gépek közül egy p</w:t>
      </w:r>
      <w:r>
        <w:rPr>
          <w:rFonts w:cs="Arial" w:ascii="Arial" w:hAnsi="Arial"/>
        </w:rPr>
        <w:t>arkettacsiszoló gép</w:t>
      </w:r>
      <w:r>
        <w:rPr>
          <w:rFonts w:cs="Arial" w:ascii="Arial" w:hAnsi="Arial"/>
          <w:szCs w:val="28"/>
        </w:rPr>
        <w:t xml:space="preserve"> egyedi beszerzési ára 2.082.500 Ft, ezért a beszerzéshez kérik a gazdasági bizottság engedélyét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szerzendő eszköz paramétereit az alábbi táblázat tartalma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048"/>
      </w:tblGrid>
      <w:tr>
        <w:trPr>
          <w:trHeight w:val="46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pu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ttacsiszoló gép; szalag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0V villanym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m csiszolási széles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zett vagy ragasztott parketta lakkozás előtti vagy felújító csiszolására alkalmazz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 Be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943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A további beszerzésre kerülő eszközök: 1 db parketta szélcsiszoló bruttó 573.500 Ft, 1 db pvc/linóleum hegesztőgép bruttó 743.500 Ft, 1 db pvc/linóleum marógép bruttó 425.000 Ft, 3 db lekerekített marószerszám bruttó 90.750 Ft/db, 1 db kör/tárcsás parkettacsiszoló gép bruttó 991.250 Ft, és 1 db gérvágó körfűrész bruttó 496.250 Ft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 Hefele Menyhért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Építő– és Faipari</w:t>
      </w:r>
      <w:r>
        <w:rPr>
          <w:rFonts w:cs="Arial" w:ascii="Arial" w:hAnsi="Arial"/>
          <w:bCs/>
        </w:rPr>
        <w:t xml:space="preserve"> Szakképző Iskola eszközbeszerzését – az előterjesztésben foglaltak szerint - támogatni, illetve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május 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0. (V. …. ) ……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……….. Bizottsága - az önkormányzat 2010. évi költségvetéséről szóló 14/2010. (V.12.) rendeletének 17. § (9) bekezdése alapján - egyetért azzal, hogy a Hefele Menyhért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Építő– és Faipari</w:t>
      </w:r>
      <w:r>
        <w:rPr>
          <w:rFonts w:cs="Arial" w:ascii="Arial" w:hAnsi="Arial"/>
          <w:bCs/>
        </w:rPr>
        <w:t xml:space="preserve"> Szakképző Iskola átvett pénzeszközei terhére összesen bruttó 2.082.500 Ft összegben az alábbi eszköz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</w:rPr>
        <w:t>1 db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</w:rPr>
        <w:t>Bona Belt típusú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200mm csiszolási szélességű szalagos Parkettacsiszoló gép (230V villanymotor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.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9:00Z</dcterms:created>
  <dc:creator>Polgármesteri Hivatal Szombathely</dc:creator>
  <dc:description/>
  <cp:keywords/>
  <dc:language>en-US</dc:language>
  <cp:lastModifiedBy>Czink Zsuzsanna</cp:lastModifiedBy>
  <cp:lastPrinted>2003-10-08T08:33:00Z</cp:lastPrinted>
  <dcterms:modified xsi:type="dcterms:W3CDTF">2010-05-19T12:19:00Z</dcterms:modified>
  <cp:revision>2</cp:revision>
  <dc:subject/>
  <dc:title>Előterjesztés</dc:title>
</cp:coreProperties>
</file>