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ZNÁLATBAADÁSI MEGÁLLAPOD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(9700 Szombathely, Kossuth L. u. 1-3.), képviselője dr. Ipkovich György polgármester, mint használatba adó (a továbbiakban: </w:t>
      </w:r>
      <w:r>
        <w:rPr>
          <w:rFonts w:cs="Arial" w:ascii="Arial" w:hAnsi="Arial"/>
          <w:b/>
        </w:rPr>
        <w:t>használatba adó</w:t>
      </w:r>
      <w:r>
        <w:rPr>
          <w:rFonts w:cs="Arial" w:ascii="Arial" w:hAnsi="Arial"/>
        </w:rPr>
        <w:t xml:space="preserve">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</w:rPr>
        <w:t>Herényi Kulturális és Sport Egyesület</w:t>
      </w:r>
      <w:r>
        <w:rPr>
          <w:rFonts w:cs="Arial" w:ascii="Arial" w:hAnsi="Arial"/>
        </w:rPr>
        <w:t xml:space="preserve"> (9700 Szombathely, Szent Imre herceg u. 168., bírósági nyilvántartási száma: 42/1994., adószáma: 18884186-1-18), képviseli Károly Frigyes elnök, mint használó (a továbbiakban: </w:t>
      </w:r>
      <w:r>
        <w:rPr>
          <w:rFonts w:cs="Arial" w:ascii="Arial" w:hAnsi="Arial"/>
          <w:b/>
        </w:rPr>
        <w:t>használó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özött az alulírott helyen és napon az alábbi feltételekk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A szerződő felek egyezően rögzítik, hogy a használatba adó kizárólagos tulajdonát képezi a szombathelyi 777 hrsz-ú „kultúrház” megnevezésű, a természetben Szombathely, Szent Imre herceg u. 168. szám alatt található, 15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.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  <w:t>Az ingatlan az önkormányzat korlátozottan forgalomképes törzsvagyonának körébe tartozik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/ </w:t>
        <w:tab/>
        <w:t xml:space="preserve">A felek egyezően állapítják meg, hogy a helyi önkormányzatokról szóló 1990. évi LXV. törvény 8. § (1) bekezdése a helyi közszolgáltatások körében a települési önkormányzat feladataként határozza meg a közösségi tér biztosítását, a közművelődési, tudományos, művészeti tevékenység és a sport támogatását. E jogszabály által előírt feladat egy részének a herényi városrészen történő átvállalása és ellátása érdekében a felek már 1996. június 14-én egymással megállapodást kötöttek, melyben a használó 10 éves időtartamra, azaz 2006. június 30. napjáig a fentiekben meghatározott feladatokat használatba adótól átvállalta. E megállapodásban továbbá vállalták a felek, hogy a szerződés határidejének lejártakor döntenek esetlegesen új szerződés megkötéséről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/ </w:t>
        <w:tab/>
        <w:t>Fenti előzmények ismeretében a felek egyezően megállapítják, hogy az elmúlt 10 évben az egyesület, azaz a jelenlegi használó megfelelően, jó színvonalon látta el a szerződésben vállalt feladatait, és ezért az eddigi eredmények alapján a további kölcsönös együttműködés reményében új szerződésben kívánják rögzíteni a további működtetés feltétel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/ </w:t>
        <w:tab/>
        <w:t xml:space="preserve">A használatba adó tájékoztatja a használót arról, hogy az 1./ pontban megjelölt, a használatba adó kizárólagos tulajdonát képező ingatlan vagyonkezelői feladatait az Önkormányzati Házkezelési Kft. (9700 Szombathely, Welther K. u. 4.) látja el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/ </w:t>
        <w:tab/>
        <w:t xml:space="preserve">A használatba adó Szombathely Megyei Jogú Város Közgyűlésének ……/2006. (……) Kgy. számú határozatában foglaltak alapján a 2./ pontban meghatározott kulturális és sport jellegű önkormányzati feladatok városrészi ellátására, működtetésre használatba adja, a használó pedig használatra átveszi az 1./ pontban körülírt ingatlant a hozzátartozó ingóvagyonnal együtt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/ </w:t>
        <w:tab/>
        <w:t>A felek megállapodnak abban, hogy a használatba adás ellenérték nélkül, azaz térítésmentese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/ A használat ellenérték nélkül történő átengedésére tekintettel a használó kötelezettséget vállal arra, hogy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) </w:t>
        <w:tab/>
        <w:t xml:space="preserve">a használatba adó által szervezett rendezvények – lakossági fórumok, országgyűlési és önkormányzati választások, helyi népszavazás, kulturális- és sportrendezvények, ünnepségek stb. – lebonyolításához előzetes egyeztetéssel az ingatlant, illetve annak a használatba adó által igényelt részét – a választási gyűlések kivételével – térítésmentesen a használatba adó rendelkezésére bocsátja, és a használatot a kívánt időtartamra – saját rendezvényeit is megelőzően – biztosítja, továbbá 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</w:rPr>
        <w:t xml:space="preserve">b.) </w:t>
        <w:tab/>
        <w:t xml:space="preserve">az ingatlan helyiségeit a kultúrház működési rendje szerint a Herényi Kulturális és Sport Egyesület pártoló tagjai és a helyi (herényi) civil szerveződések programjainak lebonyolítására előzetes egyeztetéssel, alkalomszerűen térítésmentesen rendelkezésre bocsátja.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 xml:space="preserve">A használó köteles a jelen megállapodás tárgyát képező ingatlant rendeltetésének megfelelően használni. Felelős minden olyan kárért, amely a rendeltetés-ellenes használat következmény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/</w:t>
        <w:tab/>
        <w:t xml:space="preserve">A használó az ingatlant - az abban folytatni kívánt tevékenységének gyakorlásához szükséges módon – saját költségén kialakíthatja, berendezheti, illetve felszerelheti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használó az ingatlan esetleges átalakításáról, vagy más esetleges szerelési, építési munkálatokról köteles a 4./ pontban megjelölt vagyonkezelőt előzetesen tájékoztatni és írásbeli hozzájárulását megszerezni. A használó ezen túlmenően, bármely építési engedélyhez kötött munka elvégzéséhez használatba adó előzetes engedélyét is köteles beszerezni. Az előzetes engedély nem mentesíti a használót a jogszabályokban megállapított hatósági engedélyek beszerzésének kötelezettsége alól. A hatósági engedélyek beszerzésének kötelezettsége a használót terh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 xml:space="preserve">A szerződő felek az ingyenes használatra vonatkozóan az alábbiakban állapodnak meg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sználó az ingatlant csak a szerződés 2./ pontjában meghatározott célra, a használati szerződésben rögzített módon használhatja. Ennek megszegése esetén a használati szerződés – eredménytelen írásbeli figyelmeztetést követően – három hónapos felmondási határidővel felmondhat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sználó köteles az ingatlant visszaadni, ha feladatait nem annak használatával látja el, vagy ha a tevékenységét megszünte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 xml:space="preserve">A használó köteles az ingatlan fenntartásával, üzemeltetésével, karbantartásával, valamint a felújításával kapcsolatos költségeket megfiz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/ A használó tudomásul veszi, hogy az ingatlanra vonatkozó használati jogának gyakorlását másnak nem engedheti át. E kikötés megszegése rendkívüli felmondási oknak minős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/ A szerződő felek megállapodnak abban, hogy a használati jogviszony bármely okból történő megszűnése esetén a használó csereingatlan biztosítására, illetve kártalanításra nem tarthat igényt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3./</w:t>
        <w:tab/>
        <w:t>A használó tudomásul veszi, hogy amennyiben az ingatlant jelen megállapodásba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meghatározottaktól eltérő célra, vagy rendeltetésellenesen használja, rongálja, illetve jelen megállapodás 2.) pontjában vállalt feladatait nem teljesíti, az rendkívüli felmondási oknak minősül, melynek következtében a használatba adó a megállapodást azonnali hatállyal felmondj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4./</w:t>
        <w:tab/>
        <w:t xml:space="preserve">A szerződő felek jelen megállapodást határozott időtartamra, a szerződés aláírásának napjától kezdődően </w:t>
      </w:r>
      <w:r>
        <w:rPr>
          <w:rFonts w:cs="Arial" w:ascii="Arial" w:hAnsi="Arial"/>
          <w:b/>
        </w:rPr>
        <w:t>2016. június 30. napjáig</w:t>
      </w:r>
      <w:r>
        <w:rPr>
          <w:rFonts w:cs="Arial" w:ascii="Arial" w:hAnsi="Arial"/>
        </w:rPr>
        <w:t xml:space="preserve"> terjedő időtartamra kötik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mennyiben a használati jog ezen időpontban megszűnik, a használó köteles az ingatlant a saját költségén kiüríteni és a használatba adó rendelkezésére bocsátani, valamint az ingóságokat a leltárban foglaltak szerint hiánytalanul visszaadni. A használó a térítésmentes használat megszűnésekor ráfordításainak, illetve azok időarányos részének megtérítésére nem tarthat igény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 felek megállapodnak abban, hogy a szerződésben foglaltakat a fenti határidő lejárta előtt két hónappal együttesen áttekintik és döntenek esetlegesen új szerződés megkötéséről, illetve a jelenlegi megállapodás meghosszabbításá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5./ Szerződő felek egyezően rögzítik, hogy használatba adó és a használó, mint társpályázó eredményes pályázatot nyert „</w:t>
      </w:r>
      <w:r>
        <w:rPr>
          <w:rFonts w:cs="Arial" w:ascii="Arial" w:hAnsi="Arial"/>
          <w:b/>
        </w:rPr>
        <w:t xml:space="preserve">Szombathelyi térségi kerékpáros és kulturális központ” </w:t>
      </w:r>
      <w:r>
        <w:rPr>
          <w:rFonts w:cs="Arial" w:ascii="Arial" w:hAnsi="Arial"/>
        </w:rPr>
        <w:t xml:space="preserve">projekt elnevezéssel, melynek keretében az alábbi beruházásokra kerül sor, illetve az alábbi tevékenységek valósulnak meg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rényi kultúrház felújítása és bőví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móciós kiadványok szerkesztése a 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érségi kerékpáros 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ulturális közpo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gramjairó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erékpáros tájékoztató és irányjelző táblák elkészítése és kihelyez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nlap kialakítása és működtet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rékpáros információs logisztikai iroda beindításához szükséges eszközök beszerzése, majd az iroda működtetése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z erre vonatkozó támogatási szerződés a VÁTI Magyar Regionális Fejlesztési és Urbanisztikai Közhasznú Társaság és a használatba adó között 2006. január 12-én jött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 várható befejezése 2007. szeptember 30., a projekt-zárás utáni utókövetési időszak pedig 2012. december 31. napjáig tart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ezzel kapcsolatban egyezően rögzítik, hogy használatba adó és pályázó partnere, a használó kötelezettséget vállalt a pályázat eredményeinek fenntartására a projekt-zárást követő öt év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6./ Az előző pontban foglaltakon túlmenően  a két fél ugyancsak eredményes pályázatot nyújtott be a ROP keretében megvalósítandó „</w:t>
      </w:r>
      <w:r>
        <w:rPr>
          <w:rFonts w:cs="Arial" w:ascii="Arial" w:hAnsi="Arial"/>
          <w:b/>
        </w:rPr>
        <w:t xml:space="preserve">Szombathelyi térségi kerékpáros és kulturális központ szolgáltatásainak bővítése” </w:t>
      </w:r>
      <w:r>
        <w:rPr>
          <w:rFonts w:cs="Arial" w:ascii="Arial" w:hAnsi="Arial"/>
        </w:rPr>
        <w:t>elnevezéssel, melynek során az alábbi beruházásokra kerül sor, illetve az alábbi feladatok közös megvalósítását vállaltá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rékpárkölcsönzők kialakításához szükséges építési beruházás (fedett terasz és toronyépület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erékpárturizmushoz kapcsolódó szervízszolgáltatá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hhez kapcsolódó ellenőrzési tevékenységek, valami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rékpárok beszer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rre vonatkozó támogatási szerződések a VÁTI Magyar Regionális Fejlesztési és Urbanisztikai Közhasznú Társaság és a használatba adó között 2006. március 7-én, valamint a használatba adó és az Önkormányzati és Területfejlesztési Minisztérium között 2006. június 30-án kerültek aláírásr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nti projekt várható befejezése 2007. március 7., a projektzárás után utókövetési időszak 2013. december 31. napjáig tart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ezzel kapcsolatban egyezően rögzítik, hogy használatba adó és pályázó partnere, a használó kötelezettséget vállalt a pályázat eredményeinek fenntartására a projekt-zárást követő öt év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/ A felek egyezően rögzítik, hogy mindkét pályázat során készülő beruházások az elnyert pályázati pénzeszközökből valósulnak meg, melyhez a szükséges önrészt a használatba adó biztosítja. A felek kinyilvánítják, hogy a pályázat eredményes megvalósítása érdekében mind a beruházások megvalósítása során, mind a projekt-zárást követő utókövetési időszak végéig kölcsönösen együttműköd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/ </w:t>
        <w:tab/>
        <w:t>A  felek egyezően rögzítik továbbá, hogy a projekt megvalósítása során esetlegesen felmerülő többletköltségek viseléséről külön állapodnak meg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használatba adó megerősíti, hogy a projekt megvalósítására vonatkozóan a felek között korábban létrejött – a 15., 16. pontban hivatkozott – támogatási szerződésekben vállaltaknak megfelelően viseli az eddig ismert költségeke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/ Tekintettel arra, hogy a két projekt megvalósításának helyszíne jelen szerződés tárgyát képező ingatlan, a felek egyezően rögzítik, hogy a beruházás megindításakor, előreláthatólag a beruházás teljes befejezéséig, azaz várhatóan egy évig az ingatlant teljes mértékben ki kell üríteni. A használó vállalja, hogy az átmeneti időszakra az ingatlanból kiköltözik, elhelyezéséről és a helyiség-csoportban lévő ingóságok elhelyezéséről maga gondoskodik, és ezzel kapcsolatban a használatba adóval szemben sem most, sem a jövőben semmiféle igényt nem támasz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0./</w:t>
        <w:tab/>
        <w:t>Szerződő felek már most megállapodnak abban, hogy a fenti projektek megvalósulását követőn a jelen szerződésben foglaltakat felülvizsgálják és szükség szerint módosí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/</w:t>
        <w:tab/>
        <w:t>Jelen megállapodásban nem szabályozott kérdésekben a hatályos jogszabályok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megállapodást szerződő felek, mint akaratukkal mindenben megegyezőt jóváhagyólag aláír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szeptember  „……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Önkormányzata, mint használatba adó képviseletéb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rényi Kulturális és Sport Egyesüle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t használó képviseletéb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: Károly Frigyes 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gyesület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985" w:right="1418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985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05:00Z</dcterms:created>
  <dc:creator>te</dc:creator>
  <dc:description/>
  <dc:language>en-US</dc:language>
  <cp:lastModifiedBy>Tóth Ágota</cp:lastModifiedBy>
  <cp:lastPrinted>2006-08-21T15:02:00Z</cp:lastPrinted>
  <dcterms:modified xsi:type="dcterms:W3CDTF">2006-08-24T13:05:00Z</dcterms:modified>
  <cp:revision>2</cp:revision>
  <dc:subject/>
  <dc:title>HASZNÁLATBA ADÁ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02901</vt:r8>
  </property>
  <property fmtid="{D5CDD505-2E9C-101B-9397-08002B2CF9AE}" pid="3" name="_AuthorEmail">
    <vt:lpwstr>tisza.edit@vas.b-m.hu</vt:lpwstr>
  </property>
  <property fmtid="{D5CDD505-2E9C-101B-9397-08002B2CF9AE}" pid="4" name="_AuthorEmailDisplayName">
    <vt:lpwstr>Popovicsné dr. Tisza Edit</vt:lpwstr>
  </property>
  <property fmtid="{D5CDD505-2E9C-101B-9397-08002B2CF9AE}" pid="5" name="_EmailSubject">
    <vt:lpwstr>szerződés 3.</vt:lpwstr>
  </property>
</Properties>
</file>