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a NYDOP-2010-5.3.1/A kódszámú, „Kis- és mikrotérségi oktatási hálózatok és központjaik fejlesztése” című pályázattal kapcsolatos önrész módosít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19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1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NYDOP-2010-5.3.1/A kódszámú, „Kis- és mikrotérségi oktatási hálózatok és központjaik fejlesztése” című pályázattal kapcsolatos önrész módosítására</w:t>
      </w:r>
      <w:r>
        <w:rPr>
          <w:rFonts w:cs="Arial" w:ascii="Arial" w:hAnsi="Arial"/>
          <w:bCs/>
        </w:rPr>
        <w:t xml:space="preserve"> vonatkozó javaslatot, és azt a határozati javaslat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5:00Z</dcterms:modified>
  <cp:revision>2</cp:revision>
  <dc:subject/>
  <dc:title>152/2010</dc:title>
</cp:coreProperties>
</file>