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Jo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bCs/>
          <w:sz w:val="22"/>
        </w:rPr>
        <w:t>2010. május 27-i ülésére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ÉS A MOZGÁSSÉRÜLTEK VASAKARAT SPORTKLUBJA KÖZÖTT MEGKÖTÖ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ÉSZFIZETŐ  KEZESSÉGVÁLLALÁSRÓL SZÓLÓ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A Közgyűlés 147/2010. (III. 25.) Kgy. sz. határozatával – a Mozgássérültek Vasakarat Sportklubja kérésére – úgy döntött, hogy készfizető kezességet vállal a Raiffeisen Bank Zrt-nek a sportszervezet  a Szlovénia – Magyarország Határon Átnyúló Együttműködési Program 2007–2013. Európai Uniós Program „Vasakarattal az élhetőbb életért a magyar – szlovén határtérségben” elnevezésű projekt megvalósítása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k közötti megállapodás tartalmazta a közgyűlési határozatban megfogalmazott pénzügyi garanciákat, biztosítékokat. Nevezetesen a pályázaton elnyert összeg engedményezése, inkasszójog, továbbá önkormányzati támogatásokra vonatkozó azon feltétel a Sportklubbal szemben, hogy mindaddig nem részesülhet önkormányzati támogatásban, ameddig a fenti biztosíték bármelyike alapján még kötelezettség terheli őket az Önkormányzattal szemben. (A szerződést tájékoztatásul csatolo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gállapodás aláírására 2010. április 28-án került sor, amelyet követően a sportszervezet 2010. május 5-én levélben fordult az Önkormányzathoz és kérte a megállapodás módosítását. Levelükben tájékoztatást adnak arról, hogy mind a készfizető kezességvállalási megállapodás 2. pontjában olvasható, az európai uniós támogatás Önkormányzatra engedményezése, mind a kezességvállalás fejében nyújtandó garancia a Támogató Szervezet által elfogadhatatlan, mivel az ERFA (európai uniós) támogatási szerződés szerint a támogatási összegek kizárólag euróban és csak a sportszervezet számlájára utalhatók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kívül szerintük az azonnali beszedési megbízásra (inkasszó) vonatkozó felhatalmazás is pontosítást igényel, mert a Vasakarat SC számlájára érkezik a szlovén projekt partnert megillető támogatás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miatt kérik a megállapodás módosítását, amelyhez az alábbi két javaslatot tett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Egy olyan szerződés megkötése a Vasakarat SC és az Önkormányzat között, melyben a Vasakarat SC kötelezi magát, hogy a számlájára érkező, őt illető támogatási összegeket kizárólag projekt célokra és a hiteltörlesztésre használhatja mindaddig, amíg a bank felé ki nem egyenlítődtek a hitellel kapcsolatos tartozásai.  A pénzmozgásokról a banktól két munkanapon belül kiküldött számlakivonatokat a kézhezvételtől számított két munkanapon belül bemutatja az Önkormányzatnak. (A szlovén partnert megillető támogatási összegeket a Vasakarat SC legkésőbb nyolc napon belül köteles a szlovén partner részére átutalni – ERFA Támogatási Szerződés 6.2. pontja.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Az Önkormányzatnak a Vasakarat SC bankszámláit terhelő azonnali beszedési igényének mértéke pedig a szlovén felet megillető támogatási összegekre nem terjedhet ki.  Az azonnali beszedési megbízás csak akkor érvényesíthető, mikor a Vasakarat SC számára a hitelszerződésben megállapított futamidő lejár és a Vasakarat SC-nek még tartozása áll fenn a bank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Egy olyan szerződés megkötése a Vasakarat SC és az Önkormányzat között, melyben a Vasakarat SC az eu-s támogatási összegeknek a Vasakarat SC számlájára érkezésekor öt munkanapon belül átutalja az Önkormányzat részére a támogatás magyar partnert megillető részét mindaddig, amíg a hitel és járulékai ily módon immár az Önkormányzat által ki nem egyenlítettek a bank irányába. (A szlovén partnert megillető támogatási összegeket a Vasakarat SC legkésőbb nyolc napon belül köteles a szlovén partner részére átutalni – ERFA Támogatási Szerződés 6.2. pontja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zonnali beszedési megbízásra szóló felhatalmazásra itt is az 1. javaslatban leírtak érvényes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ást adtak arról is, hogy a projekt előfinanszírozását biztosítandó hitelhez a sportszervezet csak az Önkormányzat kezességvállalási segítségével juthat, ennek elmaradása az egész projekt megvalósítását meghiúsí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. számú határozati javaslat ezt a két javaslatot, mint alternatívát tartalmazza, a II. számú határozati javaslat pedig az eredeti döntés fenntar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jus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............./2010. (V. 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módosítva a 147/2010.(III.25.) Kgy. sz. határozatát, úgy döntött, hogy Szombathely Megyei Jogú Város Önkormányzata és a Mozgássérültek Vasakarat Sportklubja között 2010. április 28-án megkötött megállapodást úgy módosítja, hogy  2. pontjában az alábbi feltételek szerepeljenek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”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A sportszervezet kötelezi magát, hogy a számlájára érkező, őt illető támogatási összegeket kizárólag projekt célokra és a hiteltörlesztésre használhatja mindaddig, amíg a bank felé ki nem egyenlítődtek a hitellel kapcsolatos tartozásai.  A pénzmozgásokról a banktól két munkanapon belül kiküldött számlakivonatokat a kézhezvételtől számított két munkanapon belül bemutatja az Önkormányzat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nak a sportszervezet bankszámláit terhelő azonnali beszedési igényének mértéke pedig a szlovén felet megillető támogatási összegekre nem terjedhet ki.  Az azonnali beszedési megbízás csak akkor érvényesíthető, mikor a sportszervezet számára a hitelszerződésben megállapított futamidő lejár és a sportszervezetnek még tartozása áll fenn a bank fe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portszervezet kötelezi magát, hogy az erópai uniós támogatási összegeknek a sportszervezet számlájára érkezését követő öt munkanapon belül átutalja az Önkormányzat részére a támogatás sportszervezetet illető részét mindaddig, amíg a hitel és járulékai ily módon immár az Önkormányzat által ki nem egyenlítettek a bank irányá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nak a sportszervezet bankszámláit terhelő azonnali beszedési igényének mértéke pedig a szlovén felet megillető támogatási összegekre nem terjedhet ki. Az azonnali beszedési megbízás csak akkor érvényesíthető, mikor a sportszervezet számára a hitelszerződésben megállapított futamidő lejár és a sportszervezetnek még tartozása áll fenn a bank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A végrehajtás előkészítéséér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Heckenast Gusztáv, az Oktatási, Ifjúsági és Sport Osztály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............./2010. (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továbbra is fenntartja 147/2010.(III.25.) Kgy. sz. határozatát, és Szombathely Megyei Jogú Város Önkormányzata és a Mozgássérültek Vasakarat Sportklubja között 2010. április 28-án megkötött kézfizető kezességi megállapodás módosítására vonatkozó javaslatot nem támogatja. 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A végrehajtás előkészítéséér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Heckenast Gusztáv, az Oktatási, Ifjúsági és Sport Osztály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5:00Z</dcterms:created>
  <dc:creator>Informatikai Csoport</dc:creator>
  <dc:description/>
  <dc:language>en-US</dc:language>
  <cp:lastModifiedBy>Bagáryné Varga Gizella</cp:lastModifiedBy>
  <cp:lastPrinted>2010-05-11T10:43:00Z</cp:lastPrinted>
  <dcterms:modified xsi:type="dcterms:W3CDTF">2010-05-17T07:25:00Z</dcterms:modified>
  <cp:revision>2</cp:revision>
  <dc:subject/>
  <dc:title> </dc:title>
</cp:coreProperties>
</file>