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május 27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ÁLTALÁNOS ÉS KÖZÉPISKOLÁKBAN A LÉTSZÁMCSÖKKENTÉSEK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Önkormányzat pénzügyi helyzetére tekintettel, az intézményekkel egyeztetett költségvetési tervezethez képest az óvodák önkormányzati támogatását 10.000 e Ft-tal, az általános iskolák önkormányzati támogatását 24.000 e Ft és 33.000 e Ft-tal, összesen 57.000 e Ft-tal, a középiskolák önkormányzati támogatását 36.000 e Ft és 72.000 Ft-tal, összesen 108.000 e Ft-tal csökken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csökkentés konkrét végrehajtásának módját az intézmények önmaguk határozták meg azzal, hogy a Közgyűlés alapvetően olyan intézkedéseket kért, amelyek végleges, a következő években is jelentkező megtakarítást eredmény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öbb intézményben a közalkalmazotti létszám csökkentésével tudják a meghatározott megtakarítást elérni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ugdíjazás miatt megüresedett álláshelyek megszüntetésével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ződéses foglalkoztatások megszűnéséve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ös megegyezéssel történő jogviszony megszüntetésse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mium évek program igénybevételéve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mentéss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 utóbbi megvalósításához, a hozzá kapcsolódó központosított előirányzat terhére történő pályázati támogatáshoz szükséges a Közgyűlés dön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re tekintettel kérem a Tisztelt Közgyűlést, hogy az alábbiak szerinti létszámcsökkentéseket jóváhagy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költségvetési csökkentés a jelzetteken túl tartalmazta a rehabilitációs hozzájárulás korrigálását, amelyet az intézmények a megfelelő sor módosításával rendeztek. Ezen tételt külön nem részletezzü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és középiskolák tételes intézkedéseit, 2010. évre, illetve a következő évekre vonatkozó hatását az előterjesztés melléklete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óvodák</w:t>
      </w:r>
      <w:r>
        <w:rPr>
          <w:rFonts w:cs="Arial" w:ascii="Arial" w:hAnsi="Arial"/>
          <w:sz w:val="22"/>
        </w:rPr>
        <w:t xml:space="preserve"> megtakarítása a vásárolt élelmezési kiadások hiányzások miatti megtakarításából realizálódik, így a költségcsökkentés létszámvonzattal nem já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–nak 3.052 e Ft költségcsökkentést kellet végrehajtania. Az intézmény a félállású rendszergazdai feladatok átszervezésével, illetve a Patyolattól történő távhő szolgáltatásleválásával biztosítja a megtakarítást, amely a következő évekre is jelentkező végleges megtakarítás. További költségvetési csökkentést eredményezne, ha a magas megbízási díjjal alkalmazott lektor helyett közalkalmazottként foglalkoztatott lektort tudnának 2010. szeptemberétől felvenni (ezt a lektori óraszámok folyamatos emelkedése indokolja i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javasolom a Közgyűlésnek, hogy a Nyitra utcai ÁMK szakmai létszám-előirányzatát 2010. szeptember 01. napjától 0,5 fővel emelje meg, így a foglalkoztatottak létszáma 26 főről 26,5 főre nő, kerekítve 26 fő, ezen belül a szakmai létszám 20 főről 20,5 főre módosul, kerekítve 20 fő, az intézmény-üzemeltetési létszám  változatlanul 6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költségvetése 5.420 e Ft-tal került csökkentésre. A megtakarítást óraszám csökkentése mellett, 2 fő pedagógus álláshely megszüntetésével, nyugdíjazástól való visszalépés megtakarításával, illetve feladatok csökkentéséből (karbantartó, pályaválasztási koordinátor, közművelődési felelős órakedvezménye) visszavonásával biztosítják. </w:t>
      </w:r>
      <w:r>
        <w:rPr>
          <w:rFonts w:cs="Arial" w:ascii="Arial" w:hAnsi="Arial"/>
          <w:i/>
          <w:iCs/>
          <w:sz w:val="22"/>
        </w:rPr>
        <w:t xml:space="preserve">A jelzett intézkedések </w:t>
      </w:r>
      <w:r>
        <w:rPr>
          <w:rFonts w:cs="Arial" w:ascii="Arial" w:hAnsi="Arial"/>
          <w:bCs/>
          <w:i/>
          <w:iCs/>
          <w:sz w:val="22"/>
        </w:rPr>
        <w:t>2010-re még nem</w:t>
      </w:r>
      <w:r>
        <w:rPr>
          <w:rFonts w:cs="Arial" w:ascii="Arial" w:hAnsi="Arial"/>
          <w:i/>
          <w:iCs/>
          <w:sz w:val="22"/>
        </w:rPr>
        <w:t xml:space="preserve"> eredményezik a kívánt megtakarítást, de 2011-re biztosítjá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ndkét pedagógus jogosult a prémium évek programban való részvételre.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 Bercsényi Miklós Általános Iskola létszám-előirányzatát 2010. július 01. napjától 2 fővel csökkentse. Ezáltal a foglalkoztatottak létszáma 60,75 kerekítve 61 főről 58,75, kerekítve 59 főre módosul, ezen belül a szakmai létszám 51 főről 49 főre csökken, az intézmény-üzemeltetési létszám változatlanul 9,75, kerekítve 10 fő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erkovits Gyula Általános Iskolában </w:t>
      </w:r>
      <w:r>
        <w:rPr>
          <w:rFonts w:cs="Arial" w:ascii="Arial" w:hAnsi="Arial"/>
          <w:sz w:val="22"/>
        </w:rPr>
        <w:t xml:space="preserve">4.139 e Ft-ban történt a költségcsökkentés meghatározásra. Az intézmény által tervezett megtakarítás létszámvonzattal nem jár: nyugdíjazástól való visszalépés megtakarításával, pályázaton nyert bértámogatással, osztálycsökkenés miatti óraszámcsökkentéssel, és szerződéses foglalkoztatásból adódó kifizetési különbözettel valósítják meg a költségcsökkentést. </w:t>
      </w:r>
      <w:r>
        <w:rPr>
          <w:rFonts w:cs="Arial" w:ascii="Arial" w:hAnsi="Arial"/>
          <w:i/>
          <w:iCs/>
          <w:sz w:val="22"/>
        </w:rPr>
        <w:t>A tervezett intézkedések egy része nem jár tartós megtakarításs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 xml:space="preserve">egyeztetett költségvetés tervezete 4.394 e Ft-tal került csökkentésre. A meghatározott költségcsökkentést óraszám csökkenése mellett 1 fő pedagógus álláshely megszüntetésével, illetve további ésszerűsítési, feladatátszervezési intézkedésekkel kívánja az iskola biztosítani (nyugdíjba vonuló helyett alacsonyabb bérű kollégát vesznek fel, nyáron a rendszergazdát nem, a hivatalsegédeket 1 műszakban foglalkoztatják, spórolnak a közlekedési költségtérítésen, helyettesítési díjon, stb.) </w:t>
      </w:r>
      <w:r>
        <w:rPr>
          <w:rFonts w:cs="Arial" w:ascii="Arial" w:hAnsi="Arial"/>
          <w:i/>
          <w:iCs/>
          <w:sz w:val="22"/>
        </w:rPr>
        <w:t>Az intézkedések egy része nem végleges, de a 2011-ben jelentkező nyugdíjazások miatti bérkülönbözet figyelembe vételével biztosított a hosszú távú megtakarítá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 alapján javasolom a Közgyűlésnek, hogy a Neumann János Általános Iskola létszám-előirányzatát 2010. július 1. napjával 1 fővel csökkentse. Így a foglalkoztatottak létszáma 54,5 - kerekítve 55 főről 53,5 főre, kerekítve 54 főre csökken, ezen belül a szakmai létszám 42 főről 41 főre módosul,  az intézmény-üzemeltetési létszám  változatlanul 12,5  fő, kerekítve 13 fő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létszámcsökkenésben érintett dolgozó részére (aki egyébként jogosult a prémium évek programban való részvételre)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Paragvári u. Általános Iskolában </w:t>
      </w:r>
      <w:r>
        <w:rPr>
          <w:rFonts w:cs="Arial" w:ascii="Arial" w:hAnsi="Arial"/>
          <w:sz w:val="22"/>
        </w:rPr>
        <w:t xml:space="preserve">6.716 e Ft-ban került meghatározásra a költségcsökkentés. A megtakarítást létszámcsökkentés nélkül biztosítja az intézmény: az ügyeleti díjakról való lemondással, a minőségi kereset-kiegészítésből történő megtakarítással, továbbá fűtési költség megtakarítással. </w:t>
      </w:r>
      <w:r>
        <w:rPr>
          <w:rFonts w:cs="Arial" w:ascii="Arial" w:hAnsi="Arial"/>
          <w:i/>
          <w:iCs/>
          <w:sz w:val="22"/>
        </w:rPr>
        <w:t>A tervezett intézkedések egy része nem jár tartós megtakarítással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ési Huber István Általános Iskolának </w:t>
      </w:r>
      <w:r>
        <w:rPr>
          <w:rFonts w:cs="Arial" w:ascii="Arial" w:hAnsi="Arial"/>
          <w:sz w:val="22"/>
        </w:rPr>
        <w:t>3.823 e F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sszeget kell megtakarítania. A meghatározott költségcsökkentést az iskola 0,5 fős rokkantnyugdíjazás miatt megüresedett álláshely megszüntetésével, ügyeleti díj megtakarítással, órakedvezmények megszüntetésével, óraszámok csökkentésével, a minőségi kereset-kiegészítés figyelembe vételével, továbbá a dologi kiadások csökkentésével, bevételek növelésével biztosítja.  </w:t>
      </w:r>
      <w:r>
        <w:rPr>
          <w:rFonts w:cs="Arial" w:ascii="Arial" w:hAnsi="Arial"/>
          <w:i/>
          <w:iCs/>
          <w:sz w:val="22"/>
        </w:rPr>
        <w:t>A tervezett intézkedések egy része nem jár tartós megtakarítással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javasolom a Közgyűlésnek, hogy a Dési Huber István Általános Iskola létszám-előirányzatát 2010. július 1. napjával 0,5 fővel, 43,5 főről (kerekítve 43 fő) 43 főre csökkentse. A szakmai létszám változatlanul 34,5 fő kerekítve 34 fő, az intézmény-üzemeltetési létszám 9 főről 8,5 főre (kerekítve 9 fő)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Reguly Antal Általános Iskolában </w:t>
      </w:r>
      <w:r>
        <w:rPr>
          <w:rFonts w:cs="Arial" w:ascii="Arial" w:hAnsi="Arial"/>
          <w:sz w:val="22"/>
        </w:rPr>
        <w:t>2.560 e Ft összeg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öltségcsökkentést kell végrehajtani. A költségeket az alábbi intézkedéssel tudják csökkenteni: 2010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úlius 01-től 1 fő pedagógus álláshelyet megszüntetnek, az ügyeleti díj, minőségi kereset-kiegészítés sorokon, illetve a dologi kiadásokban érnek el megtakarít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 Reguly Antal Általános Iskola létszám-előirányzatát 2010. július 1-től 1 fővel csökkentse. Ezáltal a foglalkoztatottak létszáma 33,5 kerekítve 34 főről 32,5 kerekítve 33 főre módosul, ezen belül a szakmai létszám 25,5 kerekítve 26 főről 24,5 kerekítve 25 főre csökken, az intézmény-üzemeltetési létszám változatlanul 8 fő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Alapfokú Művészet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egyeztetett költségvetés tervezete 4.760 e Ft-tal került csökkentésre. Az intézmény a meghatározott költségcsökkentést – óraszámok csökkentésére tekintettel – 3 fő pedagógus álláshely megszüntetésével, határozott idejű foglalkoztatásból adódó megtakarítással, közlekedési költségtérítés, megbízási díj, pótlék és túlóra költség megtakarításával, dologi kiadások csökkentésével biztosítja. (Mindhárom pedagógus jogosult a prémium évek programban történő részvételre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javasolom a Közgyűlésnek, hogy a Váci Mihály Általános Iskola létszám-előirányzatát 2010. július 1. napjával 3 fővel csökkentse. Ezáltal a foglalkoztatottak létszáma 55,1 kerekítve 55 főről 52,1 kerekítve 52 főre módosul, ezen belül a szakmai létszám 45,6 kerekítve 46  főről 42,6 kerekítve 43 főre csökken, az intézmény-üzemeltetési létszám változatlanul 9,5, kerekítve 9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k részére végzettségüknek, képesítésüknek megfelelő más munkakört felajánlani nem tudunk, továbbfoglalkoztatásukra a közalkalmazottak jogállásáról szóló 1992. évi XXXIII. tv. 30. §. (1) bekezdésének b./ pontját figyelembe véve nincs lehetőség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Gothárd Jenő Általános Iskolában</w:t>
      </w:r>
      <w:r>
        <w:rPr>
          <w:rFonts w:cs="Arial" w:ascii="Arial" w:hAnsi="Arial"/>
          <w:sz w:val="22"/>
        </w:rPr>
        <w:t xml:space="preserve"> 4.316 e Ft összeg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ltségcsökkentést kell végrehajtani. Az intézmény által tervezett megtakarítás létszámvonzattal nem jár: heti 67 óra csökkentésével, óraadói díj, pótlék megtakarítással, illetve a dologi kiadásokon belül áram, gáz, élelmezési költségek csökkentésével biztosítja a meghatározott megtakarítási összeg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Zrínyi Ilona Általános Iskola</w:t>
      </w:r>
      <w:r>
        <w:rPr>
          <w:rFonts w:cs="Arial" w:ascii="Arial" w:hAnsi="Arial"/>
          <w:sz w:val="22"/>
        </w:rPr>
        <w:t xml:space="preserve"> egyeztetett költségvetés tervezete 5.025 e Ft-tal került csökkentésre. Az intézményben csökkentésre kerül a túlórák száma, a kiránduláshoz kapcsolódó ügyeleti díj nem kerül kifizetésre, megtakarítanak a közlekedési költségtérítésen, lemondanak a szakkönyvvásárlási támogatásról, nem használják fel a munkaruhára, védőruhára tervezett összeget. </w:t>
      </w:r>
      <w:r>
        <w:rPr>
          <w:rFonts w:cs="Arial" w:ascii="Arial" w:hAnsi="Arial"/>
          <w:b/>
          <w:bCs/>
          <w:sz w:val="22"/>
        </w:rPr>
        <w:t>A jelzett intézkedések sem 2010-re, sem 2011-re nem eredményezik a meghatározott megtakarít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Bartók Béla Zeneiskolának </w:t>
      </w:r>
      <w:r>
        <w:rPr>
          <w:rFonts w:cs="Arial" w:ascii="Arial" w:hAnsi="Arial"/>
          <w:sz w:val="22"/>
        </w:rPr>
        <w:t xml:space="preserve">4.559 e Ft összegű költségcsökkentést kell végrehajtania. Az intézmény a megtakarítást bevételnöveléssel, 2009. évi pénzmaradvány figyelembe vételével, a napidíj, kiküldetés, ügyeleti díj, szakmai anyag sorokon jelentkező megtakarítással, óraszámcsökkentéssel, valamint 0,5 fős (nyugdíjazás miatt megüresedett pedagógus álláshely) létszámcsökkentéssel tudja biztosítani. </w:t>
      </w:r>
      <w:r>
        <w:rPr>
          <w:rFonts w:cs="Arial" w:ascii="Arial" w:hAnsi="Arial"/>
          <w:i/>
          <w:iCs/>
          <w:sz w:val="22"/>
        </w:rPr>
        <w:t>A tervezett intézkedések egy része nem jár tartós megtakarítással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kérem a Közgyűlést, hogy a Bartók Béla Zeneiskola létszám-előirányzatát 2010. július 1. napjával 0,5 fővel csökkentse, így az intézmény létszáma 61,5, kerekítve 61 főről 61 főre csökkent. Ezen belül a szakmai létszám 48 főről 47,5 kerekítve 48 főre módosul, az intézmény-üzemeltetési létszám változatlanul 13,5, kerekítve 13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Oktatási Integrációs Központ</w:t>
      </w:r>
      <w:r>
        <w:rPr>
          <w:rFonts w:cs="Arial" w:ascii="Arial" w:hAnsi="Arial"/>
          <w:sz w:val="22"/>
        </w:rPr>
        <w:t xml:space="preserve"> egyeztetett költségvetés tervezete 8.237 e Ft-tal került csökkentésre. Az intézmény a 2010. évre tudja biztosítani a kívánt megtakarítást: rehabilitációs órák csökkentésével, távollétek miatti megtakarítással, pótlék nyári kifizetésének beszüntetésével, diploma megszerzéséhez kapcsolódó későbbi átsoroláss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z intézmény a következő kéréssel fordul a Tisztelt Közgyűléshez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módszertani központként a város más intézményeiben tanuló gyermekek közül 144 fő fejlesztését is ellátják, amelyet 52 pedagógus heti 215 órában végez. Ezt a fejlesztést az intézmény olyan forrásból (szakszolgálati kötött felhasználású normatív támogatás) biztosítja, amely alapvetően a szakszolgálat tárgyi feltételeit hivatott biztosítan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Szükséges még megjegyezni, hogy a korábbi elvonások során sem került sohasem figyelembe vételre az intézmény sajátos helyzete (óvodai csoportok, városi logopédia stb.), mindezekre tekintettel kérem a Közgyűlést, hogy az intézmény megtakarítását a jelzett formában szíveskedjék támog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részére 10.710 e Ft költségcsökkentést határozott meg a Közgyűlés. Az intézmény a megtakarítást az alábbiak szerint tudja biztosítani: 2010. november 30-ával (nyugdíjazásokra tekintettel) megszűnik 1 fő kollégiumi nevelő és 1 fő technikai dolgozó munkaviszonya, az álláshelyeket az iskola nem kívánja betölteni. Megtakarítanak az alapilletményen a tartós táppénzen lévőkre tekintettel, átmenetileg részmunkaidőst foglalkoztatnak teljes munkaidős álláshelyen, közös megegyezéssel megy el 1 kollégájuk nyugdíjazás helyett,  továbbá csökkentik az élelmezés és távhő  kiadásokat. </w:t>
      </w:r>
      <w:r>
        <w:rPr>
          <w:rFonts w:cs="Arial" w:ascii="Arial" w:hAnsi="Arial"/>
          <w:i/>
          <w:iCs/>
          <w:sz w:val="22"/>
        </w:rPr>
        <w:t>A tervezett intézkedések egy része nem jár tartós megtakarítás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javasolom a Közgyűlésnek, hogy a Puskás Tivadar Fém- és Villamosipari Szakképző Iskola létszám-előirányzatát 2010. november 30. napjával 2 fővel, 92,25, kerekítve 92 főről 90,25, kerekítve 90 főre csökkentse. Ezáltal a szakmai létszám 62 főről 61 főre, az intézmény-üzemeltetési létszám 30,25, kerekítve 30 főről 29,25, kerekítve 29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ban</w:t>
      </w:r>
      <w:r>
        <w:rPr>
          <w:rFonts w:cs="Arial" w:ascii="Arial" w:hAnsi="Arial"/>
          <w:sz w:val="22"/>
        </w:rPr>
        <w:t xml:space="preserve"> 7.361 e Ft-tal került csökkentésre a költségvetés. A meghatározott költségcsökkentés biztosítása érdekében az iskola 2010. július 1. napjával megszüntetni javasol 1 fő nyugdíjazás miatt megüresedett technikai álláshelyet, megtakarítást érnek el könyvtárosi, gazdasági és oktatás technikusi feladatok átszervezésével, egy szakképző osztály csökkenése miatti, továbbá tartós távollétből adódó alapilletmény csökkenésből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Előzőek alapján kérem a Közgyűlést, hogy a </w:t>
      </w:r>
      <w:r>
        <w:rPr>
          <w:rFonts w:cs="Arial" w:ascii="Arial" w:hAnsi="Arial"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létszám-előirányzatát 2010. július 1. napjával 1 fővel csökkentse, így a létszám-előirányzat 60 főről 59 főre  csökken. Ezen belül az intézmény szakmai létszáma változatlanul 43 fő, az intézmény-üzemeltetési létszám 17 főről 16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>egyeztetett költségvetési tervezetéhez képest 9.674 e Ft-tal kisebb összegben került meghatározásra az önkormányzati támogatás. A költségcsökkentésre tekintettel az iskola 1 fő nyugdíjazás miatt megüresedő szakoktatói, 0,5 fő takarítói álláshelyet nem tölt be, továbbá ugyancsak nyugdíjazás miatt megüresedett pedagógus álláshelyet 0,5 álláshelyként működtet tovább.  Ezeken kívül a megtakarítást helyettesítési díj, megbízási díj, szakkör, versenyfelkészülés költségeinek csökkentésével, óravisszalépéssel, a 2009. évi pénzmaradvány igénybe vételével, rehabilitációs hozzájárulás megtakarításával, bevételnöveléssel biztosítják.</w:t>
      </w:r>
      <w:r>
        <w:rPr>
          <w:rFonts w:cs="Arial" w:ascii="Arial" w:hAnsi="Arial"/>
          <w:i/>
          <w:iCs/>
          <w:sz w:val="22"/>
        </w:rPr>
        <w:t xml:space="preserve"> A tervezett intézkedések egy része nem jár tartós megtakarít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Előzőekre tekintettel javasolom a Közgyűlésnek, hogy a Gépipari, Informatikai Műszaki Szakközép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10. július 1. napjával 2 fővel csökkentse. Ezáltal a foglalkoztatottak létszáma 80,5  kerekítve 80 főről 78,5 kerekítve 78 főre módosul, ezen belül a szakmai létszám 51,5 kerekítve 51 főről 50 főre, az intézmény-üzemeltetési létszám 29 főről 28,5 kerekítve 28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Élelmiszeripari és Földmérési Szakközép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nak</w:t>
      </w:r>
      <w:r>
        <w:rPr>
          <w:rFonts w:cs="Arial" w:ascii="Arial" w:hAnsi="Arial"/>
          <w:sz w:val="22"/>
        </w:rPr>
        <w:t xml:space="preserve"> 9.636 e Ft összegű megtakarítással kellett számolnia. A meghatározott költségcsökkentést az alábbiak szerint tudja biztosítani: 1 fő gépkocsivezetői álláshelyet, és 1 fő laboráns munkakört nem töltenek be. Továbbá megtakarításként jelentkezik a nyugdíjba vonuló és alkalmazásra kerülő fiatalabb dolgozók bérkülönbözete, megszüntetett szakkör, sportkör, versenyfelkészítés, csoportbontások miatt felszabaduló illetmény, valamint a tanműhelyi többletbevételhez kapcsolódó kifizetések megszünteté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javasolom a Közgyűlésnek, hogy az Élelmiszeripari és Földmérési Szakközépiskola és Kollégium létszám-előirányzatát 2010. július 1. napjával 2 fővel csökkentse. Ezáltal a foglalkoztatottak létszáma 86 főről 84 főre módosul, ezen belül a szakmai létszám változatlanul 53 fő, az intézmény-üzemeltetési létszám 33 főről 31 főre csök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Horváth Boldizsár Közgazdasági és Informatikai Szakközépiskola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 xml:space="preserve">és Kollégiumban </w:t>
      </w:r>
      <w:r>
        <w:rPr>
          <w:rFonts w:cs="Arial" w:ascii="Arial" w:hAnsi="Arial"/>
          <w:sz w:val="22"/>
        </w:rPr>
        <w:t>a meghatározott 7.597 e Ft összegű költségcsökkentést  a minőségi kereset-kiegészítés és technikai dolgozók ösztönzési keretének megvonásával, továbbá több ésszerűsítési döntés meghozatalával biztosítják: csökken a munkaközösségek száma, az órakedvezmények és pótlékok köre, szakkört, megbízási díjat szüntetnek meg, óraszámot csökkentettek, megtakarítást értek el a táppénzesek helyettesítésénél, a szálláshely-hasznosítás utáni kifizetések megszüntetésével, a szakkönyv támogatás összegével.</w:t>
      </w:r>
      <w:r>
        <w:rPr>
          <w:rFonts w:cs="Arial" w:ascii="Arial" w:hAnsi="Arial"/>
          <w:i/>
          <w:iCs/>
          <w:sz w:val="22"/>
        </w:rPr>
        <w:t xml:space="preserve"> A jelzett intézkedések </w:t>
      </w:r>
      <w:r>
        <w:rPr>
          <w:rFonts w:cs="Arial" w:ascii="Arial" w:hAnsi="Arial"/>
          <w:bCs/>
          <w:i/>
          <w:iCs/>
          <w:sz w:val="22"/>
        </w:rPr>
        <w:t>2010-re még nem</w:t>
      </w:r>
      <w:r>
        <w:rPr>
          <w:rFonts w:cs="Arial" w:ascii="Arial" w:hAnsi="Arial"/>
          <w:i/>
          <w:iCs/>
          <w:sz w:val="22"/>
        </w:rPr>
        <w:t xml:space="preserve"> eredményezik a kívánt megtakarítást, de 2011-re biztosítjá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ban</w:t>
      </w:r>
      <w:r>
        <w:rPr>
          <w:rFonts w:cs="Arial" w:ascii="Arial" w:hAnsi="Arial"/>
          <w:sz w:val="22"/>
        </w:rPr>
        <w:t xml:space="preserve"> 11.838 e Ft-tal került csökkentésre a költségvetés. A meghatározott költségcsökkentés biztosítása érdekében az iskola a személyi juttatások körében csökkenti a pedagógusok minőségi kereset-kiegészítését, technikai dolgozók teljesítményösztönző keretét, a kirándulások ügyeleti díját, megbízási díjat szüntet meg. a dologi kiadásoknál megtakarítást ér el a telefonköltségen, az épület felújítására tekintettel a fűtésdíjon (távhő) és az egyéb szolgáltatásokon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megtakarítás 2010. évben biztosított, az intézményvezető tájékoztatása alapján a megtakarítás jogcímeiről 2011-ben az intézményen belül újraegyeztetne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Művészeti Szakközépiskola és Gimnáziumnak </w:t>
      </w:r>
      <w:r>
        <w:rPr>
          <w:rFonts w:cs="Arial" w:ascii="Arial" w:hAnsi="Arial"/>
          <w:sz w:val="22"/>
        </w:rPr>
        <w:t>6.120 e F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sszeget kell megtakarítania. A meghatározott költségcsökkentést az iskola 1 fő nyugdíjazás miatt megüresedett technikai álláshely megszüntetésével, a 2009. évi szabad pénzmaradvány igénybe vételével, szakkönyv és minőségi kereset-kiegészítés felajánlásával, illetve óraszámcsökkentéssel biztosítj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Mindezekre tekintettel kérem a Közgyűlést, hogy a Művészeti Szakközépiskola és Gimnáz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10. július 1. napjával 1 fővel csökkentse. Ezáltal a foglalkoztatottak létszáma 56,25 kerekítve 56 főről 55,25, kerekítve 55 főre módosul, ezen belül a szakmai létszám változatlanul 46,25, kerekítve 46 fő, az intézmény-üzemeltetési létszám 10 főről 9 főre csökke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Szent-Györgyi Albert Középiskola </w:t>
      </w:r>
      <w:r>
        <w:rPr>
          <w:rFonts w:cs="Arial" w:ascii="Arial" w:hAnsi="Arial"/>
          <w:sz w:val="22"/>
        </w:rPr>
        <w:t xml:space="preserve">számára 5.295 e Ft-ot jelent a költségcsökkentés. Az intézmény csoportösszevonásokkal csökkenti az idei évben a túlórákat, a külső megbízásokat illetve a helyettesítéseket, megtakarítanak a minőségi kereset-kiegészítés megvonásával.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z intézkedésekhez kapcsolódó tartós hatást nem tud kimutatni</w:t>
      </w:r>
      <w:r>
        <w:rPr>
          <w:rFonts w:cs="Arial" w:ascii="Arial" w:hAnsi="Arial"/>
          <w:sz w:val="22"/>
        </w:rPr>
        <w:t>, ugyanis a 2009. Évre előírt tartós megtakarítást úgy teljesítette, hogy 1 fő szakoktatói álláshelyet megszüntetett, így a 2009-re előírt 1.932 e Ft-os megtakarítás 2010. évben 3.843 e Ft-ot jelent. 2009. év végével 4 kollégájuk vonult nyugdíjba, az alapilletményen ez 2010. évre további 3.289 e Ft megtakarítást eredményezett, amely összeg már az eredeti költségvetésükben sem szerepelt, más, tartós kihatással járó megtakarításra nincs lehetőségü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erman Ottó Kertészeti, Környezetvédelmi, Vadgazdálkodási Szakképző Iskola és Kollégiumnak</w:t>
      </w:r>
      <w:r>
        <w:rPr>
          <w:rFonts w:cs="Arial" w:ascii="Arial" w:hAnsi="Arial"/>
          <w:sz w:val="22"/>
        </w:rPr>
        <w:t xml:space="preserve"> 10.014 e Ft-ot kell a költségcsökkentésre tekintettel megtakarítania, amelyet nyugdíjazás miatt megüresedett álláshelyen fiatal pedagógus foglalkoztatásával, kirándulás, kollégium ügyeleti díjának megtakarításával, minőségi kereset-kiegészítés megtakarításával biztosít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Hefele Menyhért Építő- és Faipari Szakképző Iskola </w:t>
      </w:r>
      <w:r>
        <w:rPr>
          <w:rFonts w:cs="Arial" w:ascii="Arial" w:hAnsi="Arial"/>
          <w:sz w:val="22"/>
        </w:rPr>
        <w:t>költségvetési tervezete 7.389 e Ft-tal került csökkentésre. Az iskola a megtakarítást azzal tudja biztosítani, hogy 2 nyugdíjazás miatt megüresedő álláshelyet nem tölt be, túlórát csökkent, továbbá az intézményben történő ablakcserére tekintettel csökken a fűtés költ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>Fentiekre tekintettel javasolom a Közgyűlésnek, hogy a Hefele Menyhért Építő- és Faipari Szakképző Iskola létszám-előirányzatát 2010. június 1. napjával, 2 fővel csökkentse. Az intézmény létszám-előirányzata 72,25 kerekítve 72 főről 70,25 kerekítve 70 főre csökken. A foglalkoztatottak létszámán belül a szakmai létszám változatlanul 54,25, kerekítve 54 főről 52,25 kerekítve 52 főre módosul, az intézmény-üzemeltetési létszám változatlanul 18 fő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32"/>
        </w:rPr>
        <w:t xml:space="preserve">A </w:t>
      </w:r>
      <w:r>
        <w:rPr>
          <w:rFonts w:cs="Arial" w:ascii="Arial" w:hAnsi="Arial"/>
          <w:b/>
          <w:bCs/>
          <w:sz w:val="22"/>
          <w:szCs w:val="32"/>
        </w:rPr>
        <w:t>Nagy Lajos Gimnázium</w:t>
      </w:r>
      <w:r>
        <w:rPr>
          <w:rFonts w:cs="Arial" w:ascii="Arial" w:hAnsi="Arial"/>
          <w:sz w:val="22"/>
          <w:szCs w:val="32"/>
        </w:rPr>
        <w:t xml:space="preserve"> részére 4.590 e Ft költségcsökkentést hagyott jóvá a Közgyűlés. Az intézmény a minőségi kereset-kiegészítés, technikai ösztönző keret megtakarításával, közlekedési költségtérítésen, túlórán történő megtakarítással, alacsonyabb illetményű helyettesek alkalmazásával, valamint a felújítást követően a fűtési díj csökkenésével biztosítja a meghatározott összeg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A </w:t>
      </w:r>
      <w:r>
        <w:rPr>
          <w:rFonts w:cs="Arial" w:ascii="Arial" w:hAnsi="Arial"/>
          <w:b/>
          <w:bCs/>
          <w:sz w:val="22"/>
          <w:szCs w:val="23"/>
        </w:rPr>
        <w:t>Kanizsai Dorottya Gimnáziumban</w:t>
      </w:r>
      <w:r>
        <w:rPr>
          <w:rFonts w:cs="Arial" w:ascii="Arial" w:hAnsi="Arial"/>
          <w:sz w:val="22"/>
          <w:szCs w:val="23"/>
        </w:rPr>
        <w:t xml:space="preserve"> 5.547 e Ft-ot </w:t>
      </w:r>
      <w:r>
        <w:rPr>
          <w:rFonts w:cs="Arial" w:ascii="Arial" w:hAnsi="Arial"/>
          <w:sz w:val="22"/>
        </w:rPr>
        <w:t xml:space="preserve">jelent a költségcsökkentés. Az intézmény a minőségi kereset-kiegészítés megvonásával, továbbá több ésszerűsítési döntés meghozatalával biztosítja a megtakarítást: csökken a munkaközösségek száma, az órabeosztások átszervezésével a %-os illetmény, mindezek miatt a túlóraköltség, megtakarítást értek el az ügyeleti díj „nem fizetésével”, szakkönyv támogatás összegével, a dologi kiadásokon belül a rehabilitációs hozzájárulás valamint fűtési költség megtakarításával, a 2009. évi pénzmaradvány figyelembe vételéve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Az </w:t>
      </w:r>
      <w:r>
        <w:rPr>
          <w:rFonts w:cs="Arial" w:ascii="Arial" w:hAnsi="Arial"/>
          <w:b/>
          <w:bCs/>
          <w:sz w:val="22"/>
          <w:szCs w:val="23"/>
        </w:rPr>
        <w:t xml:space="preserve">Oladi Általános Művelődési Központban </w:t>
      </w:r>
      <w:r>
        <w:rPr>
          <w:rFonts w:cs="Arial" w:ascii="Arial" w:hAnsi="Arial"/>
          <w:sz w:val="22"/>
          <w:szCs w:val="23"/>
        </w:rPr>
        <w:t>12.228 e Ft-ban kerül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 xml:space="preserve">meghatározásra a költségcsökkentés. Az intézmény több nyugdíjba vonult dolgozó helyett foglalkoztat rehab támogatott munkavállalót, pályázaton tudták megigényelni egy munkatársuk bérét, csökkentették az általános és középiskolában is az óraszámokat (szakkör, felzárkóztatás, tanulószoba), minőségi kereset-kiegészítésből, továbbá </w:t>
      </w:r>
      <w:r>
        <w:rPr>
          <w:rFonts w:cs="Arial" w:ascii="Arial" w:hAnsi="Arial"/>
          <w:sz w:val="22"/>
          <w:szCs w:val="32"/>
        </w:rPr>
        <w:t xml:space="preserve">1 fő technikai álláshely megszüntetéséből, valamint a Savaria Ifjúsági Centrumnál dologi kiadások csökkentésével (rendezvények elhagyása) tudják biztosítani a megtakarítást. 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Mindezekre tekintettel kérem a Közgyűlést, hogy az </w:t>
      </w:r>
      <w:r>
        <w:rPr>
          <w:rFonts w:cs="Arial" w:ascii="Arial" w:hAnsi="Arial"/>
          <w:sz w:val="22"/>
          <w:szCs w:val="23"/>
        </w:rPr>
        <w:t>Oladi Általános Művelődési Közpon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2010. június 15. napjával 1 fővel csökkentse. A foglalkoztatottak létszáma így 121 főről 120 főre módosul, ezen belül a szakmai létszám változatlanul 72 fő, az intézmény-üzemeltetési létszám 49 főről 48 főre csökken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Kérem a Közgyűlést, hogy az érintett dolgozó - KJT. szerinti - felmentésre járó átlagkeresetét, végkielégítését, ezek járulékát az intézmény részére egyszeri támogatásként biztosít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0" w:leader="none"/>
        </w:tabs>
        <w:autoSpaceDE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kat, hog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  <w:szCs w:val="23"/>
        </w:rPr>
        <w:t>A helyi önkormányzatok és többcélú kistérségi társulások létszámcsökkentési döntéseivel kapcsolatos egyszeri költségvetési támogatás igénylésére vonatkozóan 2010. évben jelent meg pályázat. A felmentési illetmények, illetve végkielégítések pályázaton történő megigénylése lehetőségének megvizsgálását követően - a pályázati kiírásnak megfelelő esetekre vonatkozóan – az Önkormányzat legkésőbb 2010. szeptember 27. napjáig nyújtson be pályázatot</w:t>
      </w:r>
      <w:r>
        <w:rPr>
          <w:rFonts w:cs="Arial" w:ascii="Arial" w:hAnsi="Arial"/>
          <w:color w:val="008000"/>
          <w:sz w:val="22"/>
          <w:szCs w:val="23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  <w:szCs w:val="23"/>
        </w:rPr>
        <w:t>Továbbá a prémiumévek programot igénybe vevők kifizetéseinek megigénylésére vonatkozóan is kerüljön sor pályázat benyújtására.</w:t>
      </w:r>
      <w:r>
        <w:rPr>
          <w:rFonts w:cs="Arial" w:ascii="Arial" w:hAnsi="Arial"/>
          <w:color w:val="008000"/>
          <w:sz w:val="22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pályázati kiírásában foglalt feltételeket figyelembe véve Önkormányzatunknak az alábbiakról kell nyilatkoz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  <w:tab w:val="left" w:pos="5259" w:leader="none"/>
        </w:tabs>
        <w:autoSpaceDE w:val="false"/>
        <w:ind w:left="1134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felülvizsgálta, ennek függvényében hozta meg a testület a felmentéssel,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önkormányzat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08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sz w:val="22"/>
        </w:rPr>
        <w:t>Az önkormányzat összesített létszámadatainak alakulásáról - a támogatásról szóló döntést követő 5 évig – az év végi elszámolás keretében (az ÖTM által készített adatlapon és elektronikus formában is) köteles beszámolni az illetékes Igazgatóságnak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z előterjesztést a Város 2010. évi költségvetéséről szóló 14/2010. (V.12.) rendeletre, valamint a 179/2010. (IV.29.) Kgy. számú határozatban foglaltakra tekintettel terjesztem a Közgyűlés elé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javasolt közalkalmazotti létszámleépítésekkel nem értek egyet. Kérem a Közgyűlést arra, hogy az előterjesztést megtárgyalni, és az előterjesztésben szereplő létszámcsökkentéseket mérlegel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10. máj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10.(V.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nevelési-oktatási intézmények költségvetési megtakarításait az előterjesztésben foglaltak szerint tudomásul vesz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Egyetért azzal, hogy </w:t>
      </w:r>
      <w:r>
        <w:rPr>
          <w:rFonts w:cs="Arial" w:ascii="Arial" w:hAnsi="Arial"/>
          <w:b/>
          <w:sz w:val="22"/>
        </w:rPr>
        <w:t>Nyitra utcai ÁMK-ban</w:t>
      </w:r>
      <w:r>
        <w:rPr>
          <w:rFonts w:cs="Arial" w:ascii="Arial" w:hAnsi="Arial"/>
          <w:sz w:val="22"/>
        </w:rPr>
        <w:t xml:space="preserve"> a lektor 2010. szeptember 01. napjától közalkalmazotti jogviszonyban kerüljön foglalkoztatásra. Az intézmény szakmai létszám-előirányzatát 0,5 fővel megemeli, így a foglalkoztatottak létszáma 26 főről 26,5 főre nő, kerekítve 26 fő, ezen belül a szakmai létszám 20 főről 20,5 főre módosul, kerekítve 20 fő, az intézmény-üzemeltetési létszám  változatlanul 6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nevelési-oktatási intézmények költségcsökkentésére tekintettel az alábbi létszámelvonásokról dö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Bercsényi Miklós Általános Iskola </w:t>
      </w:r>
      <w:r>
        <w:rPr>
          <w:rFonts w:cs="Arial" w:ascii="Arial" w:hAnsi="Arial"/>
          <w:sz w:val="22"/>
        </w:rPr>
        <w:t>létszám-előirányzatát 2010. július 01. napjától 2 fővel csökkenti. Ezáltal a foglalkoztatottak létszáma 60,75 kerekítve 61 főről 58,75, kerekítve 59 főre módosul, ezen belül a szakmai létszám 51 főről 49 főre csökken, az intézmény-üzemeltetési létszám változatlanul 9,75, kerekítve 10 fő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2010. július 1. napjával 1 fővel csökkenti. Így a foglalkoztatottak létszáma 54,5  kerekítve 55 főről 53,5 főre, kerekítve 54 főre csökken, ezen belül a szakmai létszám 42 főről 41 főre módosul,  az intézmény-üzemeltetési létszám  változatlanul 12,5  fő, kerekítve 13 fő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létszám-előirányzatát 2010. július 1. napjával 0,5 fővel, 43,5 főről (kerekítve 43 fő) 43 főre csökkenti. A szakmai létszám változatlanul 34,5 fő kerekítve 34 fő, az intézmény-üzemeltetési létszám 9 főről 8,5 főre (kerekítve 9 fő)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Reguly Antal Általános Iskola</w:t>
      </w:r>
      <w:r>
        <w:rPr>
          <w:rFonts w:cs="Arial" w:ascii="Arial" w:hAnsi="Arial"/>
          <w:sz w:val="22"/>
        </w:rPr>
        <w:t xml:space="preserve"> létszám-előirányzatát 1 fő pedagógus 2010. július 1. napjától kezdődő felmentésére tekintettel, 1 fővel csökkenti. Ezáltal a foglalkoztatottak létszáma 33,5 kerekítve 34 főről 32,5 kerekítve 33 főre módosul, ezen belül a szakmai létszám 25,5 kerekítve 26 főről 24,5 kerekítve 25 főre csökken, az intézmény-üzemeltetési létszám változatlanul 8 fő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ci Mihály Általános Iskola</w:t>
      </w:r>
      <w:r>
        <w:rPr>
          <w:rFonts w:cs="Arial" w:ascii="Arial" w:hAnsi="Arial"/>
          <w:sz w:val="22"/>
        </w:rPr>
        <w:t xml:space="preserve"> létszám-előirányzatát 2010. július 1. napjával 3 fővel csökkenti. Ezáltal a foglalkoztatottak létszáma 55,1 kerekítve 55 főről 52,1 kerekítve 52 főre módosul, ezen belül a szakmai létszám 45,6 kerekítve 46  főről 42,6 kerekítve 43 főre csökken, az intézmény-üzemeltetési létszám változatlanul 9,5, kerekítve 9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Bartók Béla Zeneiskola</w:t>
      </w:r>
      <w:r>
        <w:rPr>
          <w:rFonts w:cs="Arial" w:ascii="Arial" w:hAnsi="Arial"/>
          <w:sz w:val="22"/>
        </w:rPr>
        <w:t xml:space="preserve"> létszám-előirányzatát 2010. július 1. napjával 0,5 fővel csökkenti, így az intézmény létszáma 61,5, kerekítve 61 főről 61 főre csökkent. Ezen belül a szakmai létszám 48 főről 47,5 kerekítve 48 főre módosul, az intézmény-üzemeltetési létszám változatlanul 13,5, kerekítve 13 fő.</w:t>
      </w:r>
    </w:p>
    <w:p>
      <w:pPr>
        <w:pStyle w:val="Normal"/>
        <w:tabs>
          <w:tab w:val="clear" w:pos="708"/>
          <w:tab w:val="left" w:pos="2410" w:leader="none"/>
        </w:tabs>
        <w:ind w:left="851" w:hanging="284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létszám-előirányzatát 2010. november 30. napjával 2 fővel, 92,25, kerekítve 92 főről 90,25, kerekítve 90 főre csökkenti. Ezáltal a szakmai létszám 62 főről 61 főre, az intézmény-üzemeltetési létszám 30,25, kerekítve 30 főről 29,25, kerekítve 29 főre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avaria Közlekedési Szakképző Iskola és Kollégium</w:t>
      </w:r>
      <w:r>
        <w:rPr>
          <w:rFonts w:cs="Arial" w:ascii="Arial" w:hAnsi="Arial"/>
          <w:sz w:val="22"/>
        </w:rPr>
        <w:t xml:space="preserve"> létszám-előirányzatát 2010. július 1. napjával 1 fővel csökkenti, így a létszám-előirányzat 60 főről 59 főre  csökken. Ezen belül az intézmény szakmai létszáma változatlanul 43 fő, az intézmény-üzemeltetési létszám 17 főről 16 főre módosu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épipari, Informatikai Műszaki Szakközépiskola és Kollég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10. július 1. napjával 2 fővel csökkenti. Ezáltal a foglalkoztatottak létszáma 80,5  kerekítve 80 főről 78,5 kerekítve 78 főre módosul, ezen belül a szakmai létszám 51,5 kerekítve 51 főről 50 főre, az intézmény-üzemeltetési létszám 29 főről 28,5 kerekítve 28 főre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Élelmiszeripari és Földmérési Szakközépiskola és Kollégium</w:t>
      </w:r>
      <w:r>
        <w:rPr>
          <w:rFonts w:cs="Arial" w:ascii="Arial" w:hAnsi="Arial"/>
          <w:sz w:val="22"/>
        </w:rPr>
        <w:t xml:space="preserve"> létszám-előirányzatát 2010. július 1. napjával 2 fővel csökkenti. Ezáltal a foglalkoztatottak létszáma 86 főről 84 főre módosul, ezen belül a szakmai létszám változatlanul 53 fő, az intézmény-üzemeltetési létszám 33 főről 31 főre csök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űvészeti Szakközépiskola és Gimnáziu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10. július 1. napjával 1 fővel csökkenti. Ezáltal a foglalkoztatottak létszáma 56,25 kerekítve 56 főről 55,25, kerekítve 55 főre módosul, ezen belül a szakmai létszám változatlanul 46,25, kerekítve 46 fő, az intézmény-üzemeltetési létszám 10 főről 9 főre csökken.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Hefele Menyhért Építő- és Faipari Szakképző Iskola</w:t>
      </w:r>
      <w:r>
        <w:rPr>
          <w:rFonts w:cs="Arial" w:ascii="Arial" w:hAnsi="Arial"/>
          <w:sz w:val="22"/>
        </w:rPr>
        <w:t xml:space="preserve"> létszám-előirányzatát 2010. június 1. napjával, 2 fővel csökkenti. Az intézmény létszám-előirányzata 72,25 kerekítve 72 főről 70,25 kerekítve 70 főre csökken. A foglalkoztatottak létszámán belül a szakmai létszám változatlanul 54,25, kerekítve 54 főről 52,25 kerekítve 52 főre módosul, az intézmény-üzemeltetési létszám változatlanul 18 fő.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  <w:szCs w:val="23"/>
        </w:rPr>
        <w:t>Oladi Általános Művelődési Közpon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</w:rPr>
        <w:t>létszám-előirányzatát 1 fő technikai dolgozó 2010. június 15. napjával kezdődő felmentésére tekintettel, 1 fővel csökkenti. A foglalkoztatottak létszáma így 121 főről 120 főre módosul, ezen belül a szakmai létszám változatlanul 72 fő, az intézmény-üzemeltetési létszám 49 főről 48 főre csökken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szCs w:val="23"/>
        </w:rPr>
        <w:t xml:space="preserve"> létszámcsökkenésben érintett dolgozók részére </w:t>
      </w:r>
      <w:r>
        <w:rPr>
          <w:rFonts w:cs="Arial" w:ascii="Arial" w:hAnsi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426" w:leader="none"/>
        </w:tabs>
        <w:autoSpaceDE w:val="false"/>
        <w:ind w:left="3600" w:hanging="360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felkéri a munkáltatókat, hog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10. szeptember 27.</w:t>
      </w:r>
      <w:r>
        <w:rPr>
          <w:rFonts w:cs="Arial" w:ascii="Arial" w:hAnsi="Arial"/>
          <w:color w:val="008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napjáig pályázatot nyújtson b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 kifizetéseinek megigénylésére vonatkozóan is kerüljön sor pályázat benyújtására.</w:t>
      </w:r>
      <w:r>
        <w:rPr>
          <w:rFonts w:cs="Arial" w:ascii="Arial" w:hAnsi="Arial"/>
          <w:color w:val="008000"/>
          <w:sz w:val="22"/>
          <w:szCs w:val="23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pályázatban foglalt feltételeket figyelembe vév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3"/>
        </w:rPr>
        <w:t>az Önkormányzat nyilatkozik arról, hogy az intézmények létszámhelyzetét, az intézmények közötti tervezhető létszám és álláshely átcsoportosítás lehetőségét felül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3"/>
        </w:rPr>
        <w:t xml:space="preserve">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összesített létszámadatainak alakulásáról - a támogatásról szóló döntést követő 5 évig – az év végi elszámolás keretében (az ÖTM által készített adatlapon és elektronikus formában is)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5. pontban jelzett pályázatok benyújtására 2010. szeptember 27., illetve minden negyedévet követő hónap 15-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33"/>
        </w:tabs>
        <w:ind w:left="2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4"/>
      <w:numFmt w:val="decimal"/>
      <w:lvlText w:val="%5."/>
      <w:lvlJc w:val="left"/>
      <w:pPr>
        <w:tabs>
          <w:tab w:val="num" w:pos="708"/>
        </w:tabs>
        <w:ind w:left="36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7:00Z</dcterms:created>
  <dc:creator>Informatikai Csoport</dc:creator>
  <dc:description/>
  <dc:language>en-US</dc:language>
  <cp:lastModifiedBy>Krizmanichné Magyari Klára</cp:lastModifiedBy>
  <cp:lastPrinted>2008-03-19T16:24:00Z</cp:lastPrinted>
  <dcterms:modified xsi:type="dcterms:W3CDTF">2010-05-21T08:21:00Z</dcterms:modified>
  <cp:revision>12</cp:revision>
  <dc:subject/>
  <dc:title> </dc:title>
</cp:coreProperties>
</file>