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Igazgatósága 2010. április 9-én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18/2010. (IV.09.) számú határozata</w:t>
      </w:r>
    </w:p>
    <w:p>
      <w:pPr>
        <w:pStyle w:val="Normal"/>
        <w:jc w:val="both"/>
        <w:rPr/>
      </w:pPr>
      <w:r>
        <w:rPr/>
        <w:t xml:space="preserve">A VASIVÍZ ZRt. Igazgatósága az írásban előterjesztett, 2009. évről szóló Éves beszámolót, a 2009. évi Kiegészítő mellékletet, a 2009. évi Üzleti jelentést és annak mellékletét a szóbeli kiegészítéssel együtt </w:t>
      </w:r>
      <w:r>
        <w:rPr>
          <w:u w:val="single"/>
        </w:rPr>
        <w:t>egyhangúlag</w:t>
      </w:r>
      <w:r>
        <w:rPr/>
        <w:t xml:space="preserve"> jóváhagyja, és elfogadásra ajánlja a ZRt. Közgyűléséne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>
          <w:b/>
          <w:bCs/>
          <w:szCs w:val="24"/>
        </w:rPr>
        <w:t>A VASIVÍZ ZRt. Igazgatóságának 19/2010. (IV.09.) számú határozata</w:t>
      </w:r>
    </w:p>
    <w:p>
      <w:pPr>
        <w:pStyle w:val="Normal"/>
        <w:jc w:val="both"/>
        <w:rPr/>
      </w:pPr>
      <w:r>
        <w:rPr/>
        <w:t xml:space="preserve">Az Igazgatóság a 2009. évi Éves beszámolóról összeállított jelentést </w:t>
      </w:r>
      <w:r>
        <w:rPr>
          <w:u w:val="single"/>
        </w:rPr>
        <w:t>egyhangúlag</w:t>
      </w:r>
      <w:r>
        <w:rPr/>
        <w:t xml:space="preserve"> elfogadta, az ZRt Közgyűlésének az erről szóló javaslatát megtette. Az Igazgatóság </w:t>
      </w:r>
      <w:r>
        <w:rPr>
          <w:u w:val="single"/>
        </w:rPr>
        <w:t>egyhangúlag</w:t>
      </w:r>
      <w:r>
        <w:rPr/>
        <w:t xml:space="preserve"> elfogadta, hogy a ZRt az adózás előtti eredményből százmillió Forint fejlesztési tartalékot képezzen.</w:t>
      </w:r>
    </w:p>
    <w:p>
      <w:pPr>
        <w:pStyle w:val="TextBody"/>
        <w:rPr>
          <w:szCs w:val="24"/>
        </w:rPr>
      </w:pPr>
      <w:r>
        <w:rPr>
          <w:szCs w:val="24"/>
        </w:rPr>
        <w:t>Javasolja továbbá a ZRt Közgyűlésének elfogadásra a százmillió Forint fejlesztési tartalék képzését, valamint, hogy az adózott eredményt az Rt helyezze eredménytartalékba és azt fordítsa fejlesztésre, illetve a meglévő szerződések teljesítésére.”</w:t>
      </w:r>
    </w:p>
    <w:p>
      <w:pPr>
        <w:pStyle w:val="Heading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>
          <w:b/>
          <w:b/>
          <w:bCs/>
          <w:szCs w:val="24"/>
        </w:rPr>
      </w:pPr>
      <w:r>
        <w:rPr>
          <w:b/>
          <w:bCs/>
          <w:szCs w:val="24"/>
        </w:rPr>
        <w:t>A VASIVÍZ ZRt. Igazgatóságának 20/2010. (IV.09.) számú határozata</w:t>
      </w:r>
    </w:p>
    <w:p>
      <w:pPr>
        <w:pStyle w:val="Normal"/>
        <w:rPr/>
      </w:pPr>
      <w:r>
        <w:rPr/>
        <w:t xml:space="preserve">Az Igazgatóság </w:t>
      </w:r>
      <w:r>
        <w:rPr>
          <w:u w:val="single"/>
        </w:rPr>
        <w:t>egyhangúlag</w:t>
      </w:r>
      <w:r>
        <w:rPr/>
        <w:t xml:space="preserve"> úgy határozott, hogy a VASIVÍZ ZRt. 2010. évi rendes közgyűlését 2010. május hó 28. napján (9 órai kezdettel) tartja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/>
          <w:bCs/>
          <w:szCs w:val="24"/>
        </w:rPr>
        <w:t>A VASIVÍZ ZRt. Igazgatóságának 21/2010. (IV.09.) számú határozata</w:t>
      </w:r>
    </w:p>
    <w:p>
      <w:pPr>
        <w:pStyle w:val="TextBody"/>
        <w:rPr/>
      </w:pPr>
      <w:r>
        <w:rPr/>
        <w:t xml:space="preserve">Az Igazgatóság </w:t>
      </w:r>
      <w:r>
        <w:rPr>
          <w:u w:val="single"/>
        </w:rPr>
        <w:t>egyhangúlag</w:t>
      </w:r>
      <w:r>
        <w:rPr/>
        <w:t xml:space="preserve"> úgy határozott, hogy a Közgyűlésnek nem javasolja az „Igazgatóság tagjai tiszteletdíjának megállapítása” napi rendi pontként történő felvételét.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>
          <w:b/>
          <w:bCs/>
          <w:szCs w:val="24"/>
        </w:rPr>
        <w:t>A VASIVÍZ ZRt. Igazgatóságának 22/2010. (IV.09.) számú határozata</w:t>
      </w:r>
    </w:p>
    <w:p>
      <w:pPr>
        <w:pStyle w:val="TextBody"/>
        <w:rPr/>
      </w:pPr>
      <w:r>
        <w:rPr/>
        <w:t xml:space="preserve">Az Igazgatóság </w:t>
      </w:r>
      <w:r>
        <w:rPr>
          <w:u w:val="single"/>
        </w:rPr>
        <w:t>egyhangúlag</w:t>
      </w:r>
      <w:r>
        <w:rPr/>
        <w:t xml:space="preserve"> úgy határozott, hogy a Közgyűlésnek nem javasolja a „Felügyelő Bizottság tagjai tiszteletdíjának megállapítása” napi rendi pontként történő felvételét.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>
          <w:b/>
          <w:bCs/>
          <w:szCs w:val="24"/>
        </w:rPr>
        <w:t>A VASIVÍZ ZRt. Igazgatóságának 23/2010. (IV.09.) számú határozata</w:t>
      </w:r>
    </w:p>
    <w:p>
      <w:pPr>
        <w:pStyle w:val="TextBody"/>
        <w:rPr/>
      </w:pPr>
      <w:r>
        <w:rPr/>
        <w:t xml:space="preserve">Az Igazgatóság </w:t>
      </w:r>
      <w:r>
        <w:rPr>
          <w:u w:val="single"/>
        </w:rPr>
        <w:t>egyhangúlag</w:t>
      </w:r>
      <w:r>
        <w:rPr/>
        <w:t xml:space="preserve"> úgy határozott: a Közgyűlésnek javasolja a „Könyvvizsgáló választása” napirendi pontként történő felvételét, mivel a VASIVÍZ ZRt. Alapszabálya szerint a könyvvizsgáló üzleti évenként kerül megválasztásra.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>
          <w:b/>
          <w:bCs/>
          <w:szCs w:val="24"/>
        </w:rPr>
        <w:t>A VASIVÍZ ZRt. Igazgatóságának 24/2010. (IV.09.) számú határozata</w:t>
      </w:r>
    </w:p>
    <w:p>
      <w:pPr>
        <w:pStyle w:val="TextBody"/>
        <w:rPr/>
      </w:pPr>
      <w:r>
        <w:rPr/>
        <w:t xml:space="preserve">Az Igazgatóság </w:t>
      </w:r>
      <w:r>
        <w:rPr>
          <w:u w:val="single"/>
        </w:rPr>
        <w:t>egyhangúlag</w:t>
      </w:r>
      <w:r>
        <w:rPr/>
        <w:t xml:space="preserve"> úgy határozott: a Közgyűlésnek javasolja a ”Könyvvizsgáló díjázásának megállapítása” napirendi pontként történő felvételét, mivel a VASIVÍZ ZRt. Alapszabálya szerint üzleti évenként kerül megállapí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>
          <w:b/>
          <w:b/>
          <w:bCs/>
          <w:szCs w:val="24"/>
        </w:rPr>
      </w:pPr>
      <w:r>
        <w:rPr>
          <w:b/>
          <w:bCs/>
          <w:szCs w:val="24"/>
        </w:rPr>
        <w:t>A VASIVÍZ ZRt. Igazgatóságának 25/2010. (IV.09.) számú határozata</w:t>
      </w:r>
    </w:p>
    <w:p>
      <w:pPr>
        <w:pStyle w:val="TextBody"/>
        <w:rPr/>
      </w:pPr>
      <w:r>
        <w:rPr/>
        <w:t xml:space="preserve">Az Igazgatóság </w:t>
      </w:r>
      <w:r>
        <w:rPr>
          <w:u w:val="single"/>
        </w:rPr>
        <w:t>egyhangúlag</w:t>
      </w:r>
      <w:r>
        <w:rPr/>
        <w:t xml:space="preserve"> úgy határozott, hogy a Közgyűlés napirendjei közé kerüljön felvételre a „Vezérigazgató visszahívása” napirendi pont.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>
          <w:b/>
          <w:bCs/>
          <w:szCs w:val="24"/>
        </w:rPr>
        <w:t>A VASIVÍZ ZRt. Igazgatóságának 26/2010. (IV.09.) számú határozata</w:t>
      </w:r>
    </w:p>
    <w:p>
      <w:pPr>
        <w:pStyle w:val="TextBody"/>
        <w:rPr/>
      </w:pPr>
      <w:r>
        <w:rPr/>
        <w:t xml:space="preserve">Az Igazgatóság a VASIVÍZ ZRt. 2010. május hó 28. napján tartandó Közgyűlése napirendjét a meghozott módosító határozatok figyelembevételével,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10. április 15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Dr. Gyuráczné Dr. Serfőző Sarolta s.k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  <w:tab/>
        <w:tab/>
        <w:tab/>
        <w:tab/>
        <w:tab/>
        <w:tab/>
        <w:t xml:space="preserve">           jegyzőkönyvvezető - ZRt. jogtanácsosa</w:t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Felügyelő Bizottsága</w:t>
      </w:r>
    </w:p>
    <w:p>
      <w:pPr>
        <w:pStyle w:val="TextBody"/>
        <w:jc w:val="center"/>
        <w:rPr/>
      </w:pPr>
      <w:r>
        <w:rPr/>
        <w:t>2010. április 9-én 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Felügyelő Bizottságának 6/2010. (IV.09.) számú határozata</w:t>
      </w:r>
    </w:p>
    <w:p>
      <w:pPr>
        <w:pStyle w:val="Normal"/>
        <w:jc w:val="both"/>
        <w:rPr/>
      </w:pPr>
      <w:r>
        <w:rPr/>
        <w:t xml:space="preserve">A VASIVÍZ ZRt. Felügyelő Bizottsága az írásban előterjesztett, 2009. évről szóló Éves beszámolót, a 2009. évi Kiegészítő mellékletet, a 2009. évi Üzleti jelentést és annak mellékletét a szóbeli kiegészítéssel együtt </w:t>
      </w:r>
      <w:r>
        <w:rPr>
          <w:u w:val="single"/>
        </w:rPr>
        <w:t>egyhangúlag</w:t>
      </w:r>
      <w:r>
        <w:rPr/>
        <w:t xml:space="preserve"> jóváhagyja, és elfogadásra ajánlja az Rt. Közgyűlésének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-30" w:hanging="0"/>
        <w:jc w:val="left"/>
        <w:rPr>
          <w:u w:val="single"/>
        </w:rPr>
      </w:pPr>
      <w:r>
        <w:rPr>
          <w:u w:val="single"/>
        </w:rPr>
        <w:t>A VASIVÍZ ZRt. Felügyelő Bizottságának 7/2010. (IV.09.) számú határozata</w:t>
      </w:r>
    </w:p>
    <w:p>
      <w:pPr>
        <w:pStyle w:val="Normal"/>
        <w:jc w:val="both"/>
        <w:rPr/>
      </w:pPr>
      <w:r>
        <w:rPr/>
        <w:t xml:space="preserve">A Felügyelő Bizottság az Igazgatóság jelentését a 2009. évi VASIVÍZ ZRt Üzleti tevékenységéről </w:t>
      </w:r>
      <w:r>
        <w:rPr>
          <w:u w:val="single"/>
        </w:rPr>
        <w:t>egyhangúlag</w:t>
      </w:r>
      <w:r>
        <w:rPr/>
        <w:t xml:space="preserve"> elfogadta, az Igazgatóság beszámolóját és indítványát a ZRt Közgyűlésének elfogadásra javasolja.</w:t>
      </w:r>
    </w:p>
    <w:p>
      <w:pPr>
        <w:pStyle w:val="TextBody"/>
        <w:rPr>
          <w:szCs w:val="24"/>
        </w:rPr>
      </w:pPr>
      <w:r>
        <w:rPr>
          <w:szCs w:val="24"/>
        </w:rPr>
        <w:t>Javasolja továbbá a ZRt Közgyűlésének elfogadásra a százmillió Forint fejlesztési tartalék képzését, valamint, hogy az adózott eredményt a ZRt helyezze eredménytartalékba és azt fordítsa fejlesztésre, illetve a meglévő szerződések teljesí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-30" w:hanging="0"/>
        <w:jc w:val="left"/>
        <w:rPr>
          <w:u w:val="single"/>
        </w:rPr>
      </w:pPr>
      <w:r>
        <w:rPr>
          <w:u w:val="single"/>
        </w:rPr>
        <w:t>A VASIVÍZ ZRt. Felügyelő Bizottságának 8/2010. (IV.09.) számú határozata</w:t>
      </w:r>
    </w:p>
    <w:p>
      <w:pPr>
        <w:pStyle w:val="Normal"/>
        <w:jc w:val="both"/>
        <w:rPr/>
      </w:pPr>
      <w:r>
        <w:rPr/>
        <w:t xml:space="preserve">A Felügyelő Bizottság a szóbeli kiegészítéssel együtt </w:t>
      </w:r>
      <w:r>
        <w:rPr>
          <w:u w:val="single"/>
        </w:rPr>
        <w:t>egyhangúlag</w:t>
      </w:r>
      <w:r>
        <w:rPr/>
        <w:t xml:space="preserve"> elfogadta a FB jelentését az Igazgatóság beszámolójáról, indítványáról, valamint az FB 2009. évi munkájáról.”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-30" w:hanging="0"/>
        <w:jc w:val="left"/>
        <w:rPr>
          <w:u w:val="single"/>
        </w:rPr>
      </w:pPr>
      <w:r>
        <w:rPr>
          <w:u w:val="single"/>
        </w:rPr>
        <w:t>A VASIVÍZ ZRt. Felügyelő Bizottságának 9/2010. (IV.09.) számú határozata</w:t>
      </w:r>
    </w:p>
    <w:p>
      <w:pPr>
        <w:pStyle w:val="Normal"/>
        <w:jc w:val="both"/>
        <w:rPr/>
      </w:pPr>
      <w:r>
        <w:rPr/>
        <w:t xml:space="preserve">A Felügyelő Bizottság a VASIVÍZ ZRt. 2010. május hó 28. napján tartandó Közgyűlése – az Igazgatóság elnöke által szóban előterjesztett módosítások figyelembevételével - napirendi pontjaival </w:t>
      </w:r>
      <w:r>
        <w:rPr>
          <w:u w:val="single"/>
        </w:rPr>
        <w:t>egyhangúlag</w:t>
      </w:r>
      <w:r>
        <w:rPr/>
        <w:t xml:space="preserve"> egyetér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0. áprili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540" w:right="1132" w:firstLine="708"/>
        <w:jc w:val="center"/>
        <w:rPr/>
      </w:pPr>
      <w:r>
        <w:rPr/>
        <w:t xml:space="preserve">    </w:t>
      </w:r>
      <w:r>
        <w:rPr/>
        <w:t>Pisók Angelika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i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1132" w:hanging="0"/>
        <w:rPr/>
      </w:pPr>
      <w:r>
        <w:rPr/>
        <w:t>Dr. Gyuráczné Dr. Serfőző Sarolta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Rt. jogtanács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hanging="0"/>
      <w:jc w:val="center"/>
      <w:outlineLvl w:val="2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3:00Z</dcterms:created>
  <dc:creator>Pisók Angelika</dc:creator>
  <dc:description/>
  <dc:language>en-US</dc:language>
  <cp:lastModifiedBy>Pisók Angelika</cp:lastModifiedBy>
  <cp:lastPrinted>2010-04-15T15:41:00Z</cp:lastPrinted>
  <dcterms:modified xsi:type="dcterms:W3CDTF">2010-04-15T14:26:00Z</dcterms:modified>
  <cp:revision>2</cp:revision>
  <dc:subject/>
  <dc:title>Jegyzőkönyvi kivonat</dc:title>
</cp:coreProperties>
</file>