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0. május 28-án (pénteke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Égáz-Dégáz Földgázelosztó ZRt. Szombathelyi kirendeltség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elentése a 2009. évi üzleti tevékenység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avaslata az éves beszámolóról (mérle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ő Bizottság jelentése az Igazgatóság beszámolójáról, indítvány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jelen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ozat az éves beszámoló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z adózott eredmény felhasználásáról (döntés az eredmény felosztásáról, vagy visszatartásáró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vizsgáló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díjazás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IVÍZ ZRt. Javadalmazási szabályzatának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IVÍZ ZRt. Alapszabályának V. számú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IVÍZ ZRt. Felügyelő Bizottsága Ügyrendjének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2010. évi üzleti ter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érigazgató visszahív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10. május 28-án 9</w:t>
      </w:r>
      <w:r>
        <w:rPr>
          <w:b/>
          <w:vertAlign w:val="superscript"/>
        </w:rPr>
        <w:t>30</w:t>
      </w:r>
      <w:r>
        <w:rPr>
          <w:b/>
        </w:rPr>
        <w:t>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GAZGATÓSÁG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2:00Z</dcterms:created>
  <dc:creator>Pisók Angelika</dc:creator>
  <dc:description/>
  <dc:language>en-US</dc:language>
  <cp:lastModifiedBy>Pisók Angelika</cp:lastModifiedBy>
  <dcterms:modified xsi:type="dcterms:W3CDTF">2010-04-16T07:42:00Z</dcterms:modified>
  <cp:revision>4</cp:revision>
  <dc:subject/>
  <dc:title/>
</cp:coreProperties>
</file>