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ZLETRÉSZ ADÁSVÉTELI SZERZŐDÉ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mely létrejött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yrészről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másrészről: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2"/>
              </w:rPr>
            </w:pPr>
            <w:r>
              <w:rPr>
                <w:rFonts w:eastAsia="Arial" w:cs="Arial"/>
                <w:bCs/>
                <w:sz w:val="22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2"/>
              </w:rPr>
            </w:pPr>
            <w:r>
              <w:rPr>
                <w:rFonts w:eastAsia="Arial" w:cs="Arial"/>
                <w:bCs/>
                <w:sz w:val="22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2"/>
              </w:rPr>
            </w:pPr>
            <w:r>
              <w:rPr>
                <w:rFonts w:eastAsia="Arial" w:cs="Arial"/>
                <w:bCs/>
                <w:sz w:val="22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rFonts w:eastAsia="Arial" w:cs="Arial"/>
                <w:bCs/>
                <w:sz w:val="22"/>
              </w:rPr>
            </w:pPr>
            <w:r>
              <w:rPr>
                <w:rFonts w:eastAsia="Arial" w:cs="Arial"/>
                <w:bCs/>
                <w:sz w:val="22"/>
              </w:rPr>
              <w:t xml:space="preserve"> </w:t>
            </w:r>
          </w:p>
        </w:tc>
        <w:tc>
          <w:tcPr>
            <w:tcW w:w="7304" w:type="dxa"/>
            <w:tcBorders/>
          </w:tcPr>
          <w:p>
            <w:pPr>
              <w:pStyle w:val="Heading1"/>
              <w:rPr/>
            </w:pPr>
            <w:r>
              <w:rPr/>
              <w:t>Vasi Szakmunkásképző és Oktatási Alapítvány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2"/>
              </w:rPr>
              <w:t>székhelye: Szombathely, Lovas u. 2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ankszámlaszáma: 10201006-50055359-00000000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dószáma: 18889002-1-18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bírósági nyilvántartásba vétel száma: PK.60034/1999/2.</w:t>
            </w:r>
          </w:p>
          <w:p>
            <w:pPr>
              <w:pStyle w:val="Normal"/>
              <w:ind w:left="-2003" w:firstLine="2003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etében: Hédi József kuratóriumi elnök, mint </w:t>
            </w:r>
            <w:r>
              <w:rPr>
                <w:rFonts w:cs="Arial"/>
                <w:b/>
                <w:sz w:val="22"/>
              </w:rPr>
              <w:t>eladó</w:t>
            </w:r>
          </w:p>
          <w:p>
            <w:pPr>
              <w:pStyle w:val="Normal"/>
              <w:ind w:left="-2003" w:firstLine="2003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  <w:p>
            <w:pPr>
              <w:pStyle w:val="Heading2"/>
              <w:ind w:left="-2003" w:firstLine="2003"/>
              <w:rPr/>
            </w:pPr>
            <w:r>
              <w:rPr/>
              <w:t>Szombathely Megyei Jogú Város Önkormányzata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ékhelye: Szombathely, Kossuth L. u. 1-3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bankszámlaszáma: </w:t>
            </w:r>
            <w:r>
              <w:rPr>
                <w:sz w:val="22"/>
              </w:rPr>
              <w:t>12094507-00210301-00100008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dószáma: 15421137-2-18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SH jelzőszáma: 15421137-8411-321-18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etében: Dr. Ipkovich György polgármester, mint </w:t>
            </w:r>
            <w:r>
              <w:rPr>
                <w:rFonts w:cs="Arial"/>
                <w:b/>
                <w:sz w:val="22"/>
              </w:rPr>
              <w:t>vevő</w:t>
            </w:r>
          </w:p>
        </w:tc>
      </w:tr>
    </w:tbl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között az alábbi helyen és napon, az alábbiak szerint: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left="708" w:hanging="538"/>
        <w:rPr>
          <w:bCs w:val="false"/>
        </w:rPr>
      </w:pPr>
      <w:r>
        <w:rPr/>
        <w:t>1.)</w:t>
        <w:tab/>
        <w:t xml:space="preserve">Az eladó kizárólagos tulajdonában áll a 18-14-000054 cégjegyzékszámon nyilvántartott, 3.530.000,-Ft, azaz hárommillió-ötszázharmincezer forint törzstőkéjű Savaria TISZK Szakképzés-szervezési Kiemelkedően Közhasznú Nonprofit Kft. (a továbbiakban: társaság) 100.000,-Ft, azaz százezer forint névértékű üzletrésze (a továbbiakban: üzletrész), amely teljes egészében pénzbeli hozzájárulásból áll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8" w:hanging="538"/>
        <w:jc w:val="both"/>
        <w:rPr>
          <w:sz w:val="22"/>
        </w:rPr>
      </w:pPr>
      <w:r>
        <w:rPr>
          <w:sz w:val="22"/>
        </w:rPr>
        <w:t>2.)</w:t>
        <w:tab/>
        <w:t xml:space="preserve">A felek megállapodnak, hogy az eladó eladja, a vevő pedig megvásárolja az üzletrész 647/1000 tulajdoni hányadát (a továbbiakban: üzletrész-hányad). Az adásvétel alapján így az üzletrész a felek osztatlan közös tulajdonába kerül: a 100.000,- Ft névértékű üzletrészben az eladó tulajdoni hányada 353/1000, a vevő tulajdoni hányada pedig 647/1000 lesz, a társaság törzstőkéjét tekintve az eladó a társaság 1 %-os tulajdonosa marad.  </w:t>
      </w:r>
    </w:p>
    <w:p>
      <w:pPr>
        <w:pStyle w:val="Normal"/>
        <w:ind w:left="708" w:hanging="0"/>
        <w:jc w:val="both"/>
        <w:rPr/>
      </w:pPr>
      <w:r>
        <w:rPr>
          <w:rFonts w:cs="Arial"/>
          <w:bCs/>
          <w:sz w:val="22"/>
        </w:rPr>
        <w:t>Az üzletrész-hányad per- teher- és igénymentes, amelyért az eladó szavatosságot vállal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3"/>
        <w:rPr/>
      </w:pPr>
      <w:r>
        <w:rPr/>
        <w:t>3.)</w:t>
        <w:tab/>
        <w:t>Az eladó a jelen szerződés aláírásával is kijelenti, hogy az üzletrészre eső törzsbetétét teljes mértékben befizette a társaság részére. Kijelenti továbbá, hogy a társasági szerződés illetve a gazdasági társaságokról szóló 2006. évi IV. tv. alapján nincs akadálya a vevő tulajdonszerzésének, aki jelenleg is tagja a társaságnak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3"/>
        <w:rPr/>
      </w:pPr>
      <w:r>
        <w:rPr/>
        <w:t xml:space="preserve">4.) </w:t>
        <w:tab/>
        <w:t xml:space="preserve">A szerződő felek az üzletrész-hányad vételárát 1.770.000,- Ft, azaz egymillió-hétszázhetvenezer forint összegben határozzák meg az AUDIKONT Könyvvizsgáló és Gazdasági Tanácsadó Kft. által 2010. május 13. napján készített könyvszakértői jelentés alapján. </w:t>
      </w:r>
    </w:p>
    <w:p>
      <w:pPr>
        <w:pStyle w:val="Normal"/>
        <w:ind w:left="705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A vevő a vételárat a jelen szerződés aláírásával egyidejűleg, de legkésőbb 5 napon belül egyidejűleg köteles kiegyenlíteni az eladónak a jelen szerződés aláírásával egyidejűleg kibocsátott számlája alapján, a fent megjelölt bankszámlájára történő átutalással.</w:t>
      </w:r>
    </w:p>
    <w:p>
      <w:pPr>
        <w:pStyle w:val="Normal"/>
        <w:ind w:left="108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535"/>
        <w:jc w:val="both"/>
        <w:rPr/>
      </w:pPr>
      <w:r>
        <w:rPr>
          <w:rFonts w:cs="Arial"/>
          <w:sz w:val="22"/>
        </w:rPr>
        <w:t>5.)</w:t>
        <w:tab/>
      </w:r>
      <w:r>
        <w:rPr>
          <w:rFonts w:cs="Arial"/>
          <w:bCs/>
          <w:sz w:val="22"/>
        </w:rPr>
        <w:t>Az eladó az üzletrész-hányad tulajdonjogát a teljes vételár kiegyenlítéséig fenntartja. Az üzletrész-hányad tulajdonjoga a vételár kifizetésével egyidejűleg száll át vevőre. Az üzletrész-hányad tulajdonjogának átszállása eredményeként a vevő megszerzi mindazokat a tagsági viszonyból eredő jogokat és kötelességeket, amelyeket a gazdasági társaságokról szóló 2006. évi IV. törvény az üzletrész-tulajdonhoz fűz.</w:t>
      </w:r>
    </w:p>
    <w:p>
      <w:pPr>
        <w:pStyle w:val="Normal"/>
        <w:ind w:left="70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vevő kötelezettséget vállal arra, hogy a tulajdonosi helyzetben történő változást 8 napon belül bejelenti a társaságnak. </w:t>
      </w:r>
    </w:p>
    <w:p>
      <w:pPr>
        <w:pStyle w:val="Normal"/>
        <w:ind w:left="70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525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05" w:hanging="525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6.)</w:t>
        <w:tab/>
        <w:t xml:space="preserve">A felek tudomással rendelkeznek arról, hogy a közös tulajdonba kerülő üzletrészük vonatkozásában a társasággal szemben egy tagnak fognak számítani, jogaikat közös képviselőjük útján gyakorolják, és a tagot terhelő kötelezettségekért egyetemlegesen felelnek. </w:t>
      </w:r>
    </w:p>
    <w:p>
      <w:pPr>
        <w:pStyle w:val="Normal"/>
        <w:ind w:left="705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 xml:space="preserve">A felek megállapodnak, hogy közös képviselőjük Szombathely Megyei Jogú Város Önkormányzata lesz. A közös képviselő a tulajdonostársakat, az általuk adott felhatalmazás alapján képviseli a társaság előtt. </w:t>
      </w:r>
    </w:p>
    <w:p>
      <w:pPr>
        <w:pStyle w:val="Normal"/>
        <w:ind w:left="70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3"/>
        <w:rPr/>
      </w:pPr>
      <w:r>
        <w:rPr/>
        <w:t>7.)</w:t>
        <w:tab/>
        <w:t>A vevő kijelenti, hogy a társaság jogi státusát, gazdasági helyzetét, társasági szerződésének rendelkezéseit továbbá a társaságnak a szakképzéssel összefüggő állammal szemben fennálló kötelezettségeit teljes körűen ismeri, és a társasági szerződés rendelkezéseit magára nézve kötelezőnek fogadja el.</w:t>
      </w:r>
    </w:p>
    <w:p>
      <w:pPr>
        <w:pStyle w:val="Szvegtrzsbehzssal3"/>
        <w:rPr/>
      </w:pPr>
      <w:r>
        <w:rPr/>
        <w:tab/>
        <w:t>A felek kötelezettséget vállalnak arra, hogy amennyiben szükséges, a társaság keretein belül működő tagintézményeket érintő megállapodásokat a jelen adásvételi szerződés alapján bekövetkező tulajdonosváltozás miatt megfelelően módosítják.</w:t>
      </w:r>
    </w:p>
    <w:p>
      <w:pPr>
        <w:pStyle w:val="Normal"/>
        <w:ind w:left="70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behzssal2"/>
        <w:rPr>
          <w:bCs w:val="false"/>
        </w:rPr>
      </w:pPr>
      <w:r>
        <w:rPr/>
        <w:t>8.)</w:t>
        <w:tab/>
        <w:t xml:space="preserve">Az eladó kijelenti, hogy az üzletrész-átruházással összefüggésben a társasággal elszámolt. Amennyiben az eladónak tartozása és követelése a jelen szerződés aláírásának időpontjában a társasággal szemben mégis fennáll, akkor köteles azért helytállni. </w:t>
      </w:r>
    </w:p>
    <w:p>
      <w:pPr>
        <w:pStyle w:val="Normal"/>
        <w:ind w:left="708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720" w:hanging="55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9.)</w:t>
        <w:tab/>
        <w:t>A jelen adásvételi szerződésben nem szabályozott kérdésekben a gazdasági társaságokról szóló 2006. IV. törvény, továbbá a Polgári Törvénykönyv rendelkezései az irányadóak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elt: Szombathely, 2010. …………..….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8"/>
          <w:tab w:val="left" w:pos="3093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Vasi Szakmunkásképző és Oktatási Alapítvány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ombathely Megyei Jogú Város Önkormányza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etében: Hédi József 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kuratóriumi elnö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épviseletében: Dr. Ipkovich György 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olgármes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la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evő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003" w:firstLine="2003"/>
      <w:jc w:val="both"/>
      <w:outlineLvl w:val="1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ind w:left="708" w:hanging="528"/>
      <w:jc w:val="both"/>
    </w:pPr>
    <w:rPr>
      <w:rFonts w:cs="Arial"/>
      <w:bCs/>
      <w:sz w:val="22"/>
    </w:rPr>
  </w:style>
  <w:style w:type="paragraph" w:styleId="Szvegtrzsbehzssal3">
    <w:name w:val="Szövegtörzs behúzással 3"/>
    <w:basedOn w:val="Normal"/>
    <w:qFormat/>
    <w:pPr>
      <w:ind w:left="705" w:hanging="525"/>
      <w:jc w:val="both"/>
    </w:pPr>
    <w:rPr>
      <w:rFonts w:cs="Arial"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5:00Z</dcterms:created>
  <dc:creator>horvath.ildiko</dc:creator>
  <dc:description/>
  <cp:keywords/>
  <dc:language>en-US</dc:language>
  <cp:lastModifiedBy>Czeczeli Gyula</cp:lastModifiedBy>
  <cp:lastPrinted>2008-11-06T15:42:00Z</cp:lastPrinted>
  <dcterms:modified xsi:type="dcterms:W3CDTF">2010-05-18T13:45:00Z</dcterms:modified>
  <cp:revision>2</cp:revision>
  <dc:subject/>
  <dc:title>ÜZLETRÉSZ ADÁSVÉTELI SZERZŐDÉS</dc:title>
</cp:coreProperties>
</file>