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vaslat az önkormányzat többségi tulajdonában lévő Savaria TISZK Nonprofit Kft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/>
          <w:bCs/>
        </w:rPr>
        <w:t xml:space="preserve">2009. évi mérlegbeszámolójának elfogadására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bCs/>
          <w:i/>
          <w:u w:val="single"/>
        </w:rPr>
        <w:t>Közgyűlés 2.a.</w:t>
      </w:r>
      <w:r>
        <w:rPr>
          <w:rFonts w:cs="Arial" w:ascii="Arial" w:hAnsi="Arial"/>
          <w:bCs/>
        </w:rPr>
        <w:t>)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54/2010.(V.26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 és Gazdasági Bizottság </w:t>
      </w:r>
      <w:r>
        <w:rPr>
          <w:rFonts w:cs="Arial" w:ascii="Arial" w:hAnsi="Arial"/>
          <w:b/>
        </w:rPr>
        <w:t>figyelemmel arra, hogy a Felügyelő Bizottság a mérlegbeszámolót elfogadta, és a könyvvizsgáló korlátozás nélküli véleményt adott</w:t>
      </w:r>
      <w:r>
        <w:rPr>
          <w:rFonts w:cs="Arial" w:ascii="Arial" w:hAnsi="Arial"/>
        </w:rPr>
        <w:t xml:space="preserve">, javasolja a Közgyűlésnek, hogy a </w:t>
      </w:r>
      <w:r>
        <w:rPr>
          <w:rFonts w:cs="Arial" w:ascii="Arial" w:hAnsi="Arial"/>
          <w:b/>
        </w:rPr>
        <w:t>SAVARIA TISZK Nonprofit Kft</w:t>
      </w:r>
      <w:r>
        <w:rPr>
          <w:rFonts w:cs="Arial" w:ascii="Arial" w:hAnsi="Arial"/>
        </w:rPr>
        <w:t xml:space="preserve">-nek a számvitelről szóló 2000. évi C. törvény szerint elkészített </w:t>
      </w:r>
      <w:r>
        <w:rPr>
          <w:rFonts w:cs="Arial" w:ascii="Arial" w:hAnsi="Arial"/>
          <w:b/>
        </w:rPr>
        <w:t>2009. évi mérlegbeszámoló</w:t>
      </w:r>
      <w:r>
        <w:rPr>
          <w:rFonts w:cs="Arial" w:ascii="Arial" w:hAnsi="Arial"/>
        </w:rPr>
        <w:t>ját az eszközök és források egyező 633.082 eFt összegével, a mérleg szerinti eredmény, a nyereség 416 eFt összegének eredménytartalékba helyezésével fogadja el és ajánlja a társaság taggyűlésének elfogadásr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A Közgyűlés hatalmazza fel az önkormányzat képviselőjét a fentiek támogatására a társaság taggyűlésé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Molnár Miklós elnök 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 xml:space="preserve">Szabó Leventéné Kovács Andrea ügyvezető igazgató </w:t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                  dr. Tőke Erzsébet, a Jogi és Képviselői Osztály vezetője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 xml:space="preserve">2010. május 27-ei Közgyűlé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03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5-28T09:03:00Z</dcterms:modified>
  <cp:revision>2</cp:revision>
  <dc:subject/>
  <dc:title>152/2010</dc:title>
</cp:coreProperties>
</file>