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egészítő melléklet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Általános kiegészítés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saság cégneve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</w:rPr>
        <w:t>Savaria TISZK Szakképzés-szervezési Kiemelkedően Közhasznú Nonprofit Korlátolt Felelősségű Társaság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saság székhelye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700 Szombathely, Selyemrét u. 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cég cégjegyzékszá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8-09-108374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cég statisztikai számjele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176190-8022-571-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cég adószáma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176190-2-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saság alapítója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 Megyei Jogú Város Önkormányzata</w:t>
      </w:r>
    </w:p>
    <w:p>
      <w:pPr>
        <w:pStyle w:val="Normal"/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Kossuth Lajos u. 1-3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pítás időpontja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5. április 28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cég alapítását kimondó Közgyűlési határozat száma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2/2005 (IV. 28.) KGY sz. határoza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ársaság tagjai és székhelyük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 Megyei Jogú Város Önkormányzata</w:t>
      </w:r>
    </w:p>
    <w:p>
      <w:pPr>
        <w:pStyle w:val="Normal"/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i Szakmunkásképző és Oktatási Alapítvány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Lovas u. 23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sadalmi közös szükséglet kielégítéséért felelős szerv</w:t>
      </w:r>
    </w:p>
    <w:p>
      <w:pPr>
        <w:pStyle w:val="Normal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 Megyei Jogú Város Önkormányzata</w:t>
      </w:r>
    </w:p>
    <w:p>
      <w:pPr>
        <w:pStyle w:val="Normal"/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spacing w:before="12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i Szakmunkásképző és Oktatási Alapítvány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Lovas u. 23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lajdonosok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>
          <w:rFonts w:cs="Book Antiqua" w:ascii="Book Antiqua" w:hAnsi="Book Antiqua"/>
        </w:rPr>
        <w:t>Szombathely Megyei Jogú Város Önkormányzata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Kossuth Lajos u. 1-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/>
      </w:pPr>
      <w:r>
        <w:rPr>
          <w:rFonts w:cs="Book Antiqua" w:ascii="Book Antiqua" w:hAnsi="Book Antiqua"/>
        </w:rPr>
        <w:t>97,17%-os tulajdonos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i Szakmunkásképző és Oktatási Alapítvány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9700 Szombathely, Lovas u. 23.</w:t>
      </w:r>
    </w:p>
    <w:p>
      <w:pPr>
        <w:pStyle w:val="Normal"/>
        <w:tabs>
          <w:tab w:val="clear" w:pos="708"/>
          <w:tab w:val="center" w:pos="567" w:leader="none"/>
        </w:tabs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,83%-os tulajdonos</w:t>
      </w:r>
    </w:p>
    <w:p>
      <w:pPr>
        <w:pStyle w:val="Normal"/>
        <w:rPr/>
      </w:pPr>
      <w:r>
        <w:rPr>
          <w:rFonts w:cs="Book Antiqua" w:ascii="Book Antiqua" w:hAnsi="Book Antiqua"/>
        </w:rPr>
        <w:t>Közhasznú tevékenységi körében tárgyi adómentes körbe tartozó szolgáltatásokat nyúj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Társasági Szerződésben rögzített tevékenységekhez kapcsolódóan üzletszerű gazdasági tevékenységet végez, mely tevékenységek ÁFA-körbe tartoznak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saság jogállá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melkedően közhasznú társaság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társaság által ellátandó közhasznú tevékenysége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85.32 </w:t>
        <w:tab/>
        <w:t>Szakmai középfokú oktatás (fő tevékenység)</w:t>
        <w:tab/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.20   Üdülési, egyéb átmeneti szálláshely-szolgáltatás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5.90   Egyéb szálláshely-szolgáltatás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56.21   Rendezvényi étkeztetés   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6.29   Egyéb vendéglátás 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85.32 </w:t>
        <w:tab/>
        <w:t>Szakmai középfokú oktat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85.51 </w:t>
        <w:tab/>
        <w:t>Sport, szabadidős képzé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85.52 </w:t>
        <w:tab/>
        <w:t>Kulturális képzé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85.59 </w:t>
        <w:tab/>
        <w:t>M.n.s. egyéb oktatá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saság üzletszerű gazdasági tevékenységei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7.23 </w:t>
        <w:tab/>
        <w:t>Irodai papíráru gyártása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12 </w:t>
        <w:tab/>
        <w:t xml:space="preserve">Nyomás (kivéve: napilap)   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18.13 </w:t>
        <w:tab/>
        <w:t>Nyomdai előkészítő tevékenység</w:t>
      </w:r>
    </w:p>
    <w:p>
      <w:pPr>
        <w:pStyle w:val="Normal"/>
        <w:ind w:left="624" w:hanging="624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18.14 </w:t>
        <w:tab/>
        <w:t xml:space="preserve">Könyvkötés, kapcsolódó szolgáltatás   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8.20</w:t>
        <w:tab/>
        <w:t>Egyéb sokszorosítás</w:t>
        <w:tab/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49.39 </w:t>
        <w:tab/>
        <w:t xml:space="preserve">M.n.s. egyéb szárazföldi személyszállítás   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11</w:t>
        <w:tab/>
        <w:t>Könyvkiad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12</w:t>
        <w:tab/>
        <w:t>Címtárak, levelezőjegyzékek kiadása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13</w:t>
        <w:tab/>
        <w:t>Napilapkiad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14</w:t>
        <w:tab/>
        <w:t>Folyóirat, időszaki kiadvány kiadása</w:t>
      </w:r>
    </w:p>
    <w:p>
      <w:pPr>
        <w:pStyle w:val="Normal"/>
        <w:ind w:left="624" w:hanging="0"/>
        <w:jc w:val="both"/>
        <w:rPr/>
      </w:pPr>
      <w:r>
        <w:rPr>
          <w:rFonts w:cs="Book Antiqua" w:ascii="Book Antiqua" w:hAnsi="Book Antiqua"/>
        </w:rPr>
        <w:t xml:space="preserve">58.19 </w:t>
        <w:tab/>
        <w:t>Egyéb kiadói tevékenység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21</w:t>
        <w:tab/>
        <w:tab/>
        <w:t>Számítógépes játék kiadása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8.29 </w:t>
        <w:tab/>
        <w:t xml:space="preserve">Egyéb szoftverkiadás   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9.11 </w:t>
        <w:tab/>
        <w:tab/>
        <w:t>Film-, videó, televízióműsor gyártása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9.12 </w:t>
        <w:tab/>
        <w:tab/>
        <w:t>Film-, videó gyártás, televíziós műsorfelvétel utómunkálatai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9.13 </w:t>
        <w:tab/>
        <w:tab/>
        <w:t>Film-, video- és televízió-program terjesztése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9.14 </w:t>
        <w:tab/>
        <w:tab/>
        <w:t>Filmvetítés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.20</w:t>
        <w:tab/>
        <w:tab/>
        <w:t>Hangfelvétel készítése, kiadása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0.10</w:t>
        <w:tab/>
        <w:tab/>
        <w:t>Rádióműsor-szolgáltatás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62.01</w:t>
        <w:tab/>
        <w:t>Számítógépes programozás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62.02 </w:t>
        <w:tab/>
        <w:t>Információ-technológiai szaktanácsad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2.03</w:t>
        <w:tab/>
        <w:t>Számítógép-üzemelteté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2.09 </w:t>
        <w:tab/>
        <w:t>Egyéb információ-technológiai szolgáltatás</w:t>
      </w:r>
    </w:p>
    <w:p>
      <w:pPr>
        <w:pStyle w:val="Normal"/>
        <w:ind w:left="1248" w:hanging="624"/>
        <w:jc w:val="both"/>
        <w:rPr/>
      </w:pPr>
      <w:r>
        <w:rPr>
          <w:rFonts w:cs="Book Antiqua" w:ascii="Book Antiqua" w:hAnsi="Book Antiqua"/>
        </w:rPr>
        <w:t xml:space="preserve">63.11 </w:t>
        <w:tab/>
        <w:tab/>
        <w:t xml:space="preserve">Adatfeldolgozási szolgáltatás    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3.12 </w:t>
        <w:tab/>
        <w:tab/>
        <w:t>Világháló-portál szolgál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.99</w:t>
        <w:tab/>
        <w:t>M.n.s. egyéb információs szolgál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9.20 </w:t>
        <w:tab/>
        <w:t>Számviteli, könyvvizsgálói, adószakértői tevékenység</w:t>
      </w:r>
    </w:p>
    <w:p>
      <w:pPr>
        <w:pStyle w:val="Normal"/>
        <w:ind w:left="6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0.10</w:t>
        <w:tab/>
        <w:t>Üzletvezetés</w:t>
      </w:r>
    </w:p>
    <w:p>
      <w:pPr>
        <w:pStyle w:val="Normal"/>
        <w:ind w:left="6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0.21</w:t>
        <w:tab/>
        <w:t>PR, kommunikáció</w:t>
      </w:r>
    </w:p>
    <w:p>
      <w:pPr>
        <w:pStyle w:val="Normal"/>
        <w:ind w:left="630" w:hanging="0"/>
        <w:jc w:val="both"/>
        <w:rPr/>
      </w:pPr>
      <w:r>
        <w:rPr>
          <w:rFonts w:cs="Book Antiqua" w:ascii="Book Antiqua" w:hAnsi="Book Antiqua"/>
        </w:rPr>
        <w:t xml:space="preserve">70.22 </w:t>
        <w:tab/>
        <w:t>Üzletviteli, egyéb vezetési tanácsadás</w:t>
      </w:r>
    </w:p>
    <w:p>
      <w:pPr>
        <w:pStyle w:val="Normal"/>
        <w:ind w:left="6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1.20 </w:t>
        <w:tab/>
        <w:t xml:space="preserve">Műszaki vizsgálat, elemzés   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2.11 </w:t>
        <w:tab/>
        <w:tab/>
        <w:t>Biotechnológiai kutatás, fejlesztés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2.19 </w:t>
        <w:tab/>
        <w:tab/>
        <w:t>Egyéb természettudományi, műszaki kutatás, fejlesztés</w:t>
      </w:r>
    </w:p>
    <w:p>
      <w:pPr>
        <w:pStyle w:val="Normal"/>
        <w:ind w:left="1248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2.20 </w:t>
        <w:tab/>
        <w:tab/>
        <w:t xml:space="preserve">Társadalomtudományi, humán kutatás, fejlesztés   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.11</w:t>
        <w:tab/>
        <w:t>Reklámügynöki tevékenység</w:t>
      </w:r>
    </w:p>
    <w:p>
      <w:pPr>
        <w:pStyle w:val="Normal"/>
        <w:ind w:left="624" w:hanging="0"/>
        <w:jc w:val="both"/>
        <w:rPr/>
      </w:pPr>
      <w:r>
        <w:rPr>
          <w:rFonts w:cs="Book Antiqua" w:ascii="Book Antiqua" w:hAnsi="Book Antiqua"/>
        </w:rPr>
        <w:t>73.12</w:t>
        <w:tab/>
        <w:t>Médiareklám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73.20 </w:t>
        <w:tab/>
        <w:t>Piac- és közvélemény-kutatás</w:t>
        <w:tab/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4.10</w:t>
        <w:tab/>
        <w:t xml:space="preserve">Divat-, formatervezés 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4.30 </w:t>
        <w:tab/>
        <w:t>Fordítás, tolmácsol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4.90 </w:t>
        <w:tab/>
        <w:t xml:space="preserve">M.n.s. egyéb szakmai, tudományos, műszaki tevékenység   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7.40</w:t>
        <w:tab/>
        <w:t>Immateriális javak kölcsönzése</w:t>
        <w:tab/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78.10 </w:t>
        <w:tab/>
        <w:t>Munkaközvetíté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78.20 </w:t>
        <w:tab/>
        <w:t>Munkaerőkölcsönzé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8.30</w:t>
        <w:tab/>
        <w:t>Egyéb emberierőforrás-ellátás, -gazdálkodás</w:t>
        <w:tab/>
        <w:t xml:space="preserve"> 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2.11 </w:t>
        <w:tab/>
        <w:t>Összetett adminisztratív szolgál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2.19 </w:t>
        <w:tab/>
        <w:t>Fénymásolás, egyéb irodai szolgál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.30</w:t>
        <w:tab/>
        <w:t>Konferencia, kereskedelmi bemutató szervezése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2.91</w:t>
        <w:tab/>
        <w:t>Követelésbehajtás</w:t>
      </w:r>
    </w:p>
    <w:p>
      <w:pPr>
        <w:pStyle w:val="Normal"/>
        <w:ind w:left="624" w:hanging="0"/>
        <w:jc w:val="both"/>
        <w:rPr/>
      </w:pPr>
      <w:r>
        <w:rPr>
          <w:rFonts w:cs="Book Antiqua" w:ascii="Book Antiqua" w:hAnsi="Book Antiqua"/>
        </w:rPr>
        <w:t>82.99</w:t>
        <w:tab/>
        <w:t xml:space="preserve">M.n.s. egyéb kiegészítő üzleti szolgáltatás   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85.31</w:t>
        <w:tab/>
        <w:t>Általános középfokú oktatás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85.32 </w:t>
        <w:tab/>
        <w:t>Szakmai középfokú ok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.41 </w:t>
        <w:tab/>
        <w:t>Felső szintű, nem felsőfokú ok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.42</w:t>
        <w:tab/>
        <w:t>Felsőfokú ok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.51 </w:t>
        <w:tab/>
        <w:t>Sport, szabadidős képzé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.52 </w:t>
        <w:tab/>
        <w:t>Kulturális képzé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5.59 </w:t>
        <w:tab/>
        <w:t>M.n.s. egyéb oktatás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5.60</w:t>
        <w:tab/>
        <w:t xml:space="preserve">Oktatást kiegészítő tevékenység   </w:t>
      </w:r>
    </w:p>
    <w:p>
      <w:pPr>
        <w:pStyle w:val="Normal"/>
        <w:ind w:left="624" w:hanging="6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91.01</w:t>
        <w:tab/>
        <w:t>Könyvtári, levéltári tevékenység</w:t>
      </w:r>
    </w:p>
    <w:p>
      <w:pPr>
        <w:pStyle w:val="Normal"/>
        <w:ind w:left="6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4.12</w:t>
        <w:tab/>
        <w:t>Szakmai érdekképvisele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önyvvezetés mód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ttős könyvvite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számoló készítés formá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gyszerűsített éves beszámol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rleg „A” típusú</w:t>
      </w:r>
    </w:p>
    <w:p>
      <w:pPr>
        <w:pStyle w:val="Normal"/>
        <w:rPr/>
      </w:pPr>
      <w:r>
        <w:rPr>
          <w:rFonts w:cs="Book Antiqua" w:ascii="Book Antiqua" w:hAnsi="Book Antiqua"/>
        </w:rPr>
        <w:t>Eredmény kimutatás „A” összköltségeljáráss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ft. társasági adó kötelezettség hatálya alá tartozik a közhasznú társaságokra vonatkozó szabályok szeri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 Kft az általános forgalmi adó alany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rFonts w:cs="Book Antiqua" w:ascii="Book Antiqua" w:hAnsi="Book Antiqua"/>
        </w:rPr>
        <w:t xml:space="preserve">Társaságunk a tárgyi eszközei és immateriális javai után számított terv szerinti értékcsökkenés meghatározásakor alapvetően a bruttó értékből kiinduló lineáris elszámolást alkalmazza; a hasznos élettartam és a maradványérték meghatározása alapjá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behzssal2"/>
        <w:spacing w:lineRule="auto" w:line="240"/>
        <w:ind w:left="0" w:hanging="0"/>
        <w:rPr/>
      </w:pPr>
      <w:r>
        <w:rPr>
          <w:rFonts w:cs="Book Antiqua" w:ascii="Book Antiqua" w:hAnsi="Book Antiqua"/>
        </w:rPr>
        <w:t>Társaságunk él a számviteli törvény 80. § (2) bekezdésében megfogalmazott lehetőséggel, mely szerint az 100 eFt egyedi beszerzési, előállítási érték alatti vagyoni értékű jogok, szellemi termékek, tárgyi eszközök bekerülési értéke a használatba vételkor értékcsökkenési leírásként egy összegben elszámolhat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ársaságunk a devizában felvett hiteleket a fordulónapon OTP deviza középárfolyamon értékel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A mérleghez kapcsolódó kiegészítés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érlegben a befektetett eszközök az időarányosan elszámolt értékcsökkenési leírással csökkentett bekerülési értékben szerepelnek az alábbiak szerin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rsaságunk minden esetben lineáris leírási módot alkalmazott, terven felüli értékcsökkenési leírásra nem került s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vetelések között mutattuk ki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Fizetési előleg: 20 ezer Ft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Szállító előleg: 2 ezer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Egyéb követelés volt munkavállalóval sz: 3772 ezer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Egyéb követelés magánnyugdíj pénztárakkal szemben: 5 ezer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forgó eszközök között kimutatott pénzeszközök részletezése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Pénztár: </w:t>
        <w:tab/>
        <w:tab/>
        <w:tab/>
        <w:t xml:space="preserve">   </w:t>
        <w:tab/>
        <w:t xml:space="preserve">  1.642.546,-F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:</w:t>
        <w:tab/>
        <w:t xml:space="preserve"> főszámla:                   13.853.826,-Ft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</w:rPr>
        <w:t>HEFOP 3.2.2:</w:t>
        <w:tab/>
        <w:tab/>
        <w:t xml:space="preserve">     </w:t>
        <w:tab/>
        <w:t xml:space="preserve">    0,-Ft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</w:rPr>
        <w:t>Szaho:                        12.988.103,-Ft</w:t>
      </w:r>
    </w:p>
    <w:p>
      <w:pPr>
        <w:pStyle w:val="Normal"/>
        <w:ind w:left="212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ötött betét:</w:t>
        <w:tab/>
        <w:tab/>
        <w:t>90.000.000,-F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tív időbeli elhatárolások között mutattuk ki: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Book Antiqua" w:ascii="Book Antiqua" w:hAnsi="Book Antiqua"/>
        </w:rPr>
        <w:t>A Vasi Szakmunkásképző és Oktatási Alapítvány által adott 2009 évi működésre felhasznált és járó, de még az Alapítvány  által a mérleg fordulónapig át nem utalt támogatás összegét: 1.440.800,- Ft-o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TÁMOP 2.2.3 pályázat előkészítésére a pályázati kiírás és elfogadott pályázati költségvetés alapján 2009. évi működésre felhasznált, de még a kincstár által a mérleg fordulónapig át nem utalt támogatás összegét: 5.179.750,- Ft-o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 társaság saját tőkéje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jegyzett tőke 2009. évben a Közgyűlés döntése értelmében 6.000.000,- Ft-ról leszállításra került 2.470.000-Ft-al  3.530.000,- Ft-ra.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A 2.470.000-Ft lekötött tartalékba helyezése és 34.922.000,-Ft tulajdonosi veszteségpótlás után a HEFOP pályázatra felvett hitel árfolyamvesztesége kiegyenlítődöt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2009 évi 416 ezer Ft mérlegszerinti eredmény után a sajáttőke 3.946 ezer Ft let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 rövidlejáratú kötelezettségek</w:t>
      </w:r>
      <w:r>
        <w:rPr>
          <w:rFonts w:cs="Book Antiqua" w:ascii="Book Antiqua" w:hAnsi="Book Antiqua"/>
        </w:rPr>
        <w:t xml:space="preserve"> között mutattuk ki a fennálló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állítói tartozásokat 122 ezer Ft.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államháztartással kapcsolatos 2009. évet terhelő kötelezettségeket: 4.730 ezer Ft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sszív időbeli elhatárolások között az alábbi tételeket mutattuk k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EFOP 4.1.1 pályázat eszközberuházása miatt a következő években felhasználandó értékcsökkenés értékét: 413.748 ezer F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A HEFOP 3.2.2 pályázat eszközberuházása miatt a következő években felhasználandó értékcsökkenés értékét: 47.110 ezer F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2008 évben átvett szakképzési hozzájárulásból vásárolt eszközök elszámolandó értékcsökkenés összege: 4.307 ezer F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2009 évben átvett szakképzési hozzájárulás még fel nem használt összege: 115.624 ezer F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A decentralizált pályázat eszközberuházása miatt a következő években felhasználandó értékcsökkenés értékét: 33.813 ezer Ft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 xml:space="preserve">KKC pályázat kapott előlegének még fel nem használt része. 3.180 ezer Ft-ot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SZFI pályázat folyósított, de még fel nem használt része: 6.501 ezer Ft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. Eredmény kimutatáshoz kapcsolódó kiegészítés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Értékesítés nettó árbevétele:</w:t>
      </w:r>
    </w:p>
    <w:p>
      <w:pPr>
        <w:pStyle w:val="Normal"/>
        <w:rPr/>
      </w:pPr>
      <w:r>
        <w:rPr>
          <w:rFonts w:cs="Book Antiqua" w:ascii="Book Antiqua" w:hAnsi="Book Antiqua"/>
        </w:rPr>
        <w:t>Vállalkozói tevékenységből származó bevételek:</w:t>
        <w:tab/>
        <w:t>1.350 e F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gyéb bevétele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KC pályázat</w:t>
        <w:tab/>
        <w:t>570 e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P 2.2.3</w:t>
        <w:tab/>
        <w:t xml:space="preserve"> pályázat  5.180 e Ft</w:t>
      </w:r>
    </w:p>
    <w:p>
      <w:pPr>
        <w:pStyle w:val="Normal"/>
        <w:rPr/>
      </w:pPr>
      <w:r>
        <w:rPr>
          <w:rFonts w:cs="Book Antiqua" w:ascii="Book Antiqua" w:hAnsi="Book Antiqua"/>
        </w:rPr>
        <w:t>Fejlesztésre kapott pénzeszközök időbeli elhatárolás feloldása:</w:t>
        <w:tab/>
        <w:t>71.309 e Ft.</w:t>
      </w:r>
    </w:p>
    <w:p>
      <w:pPr>
        <w:pStyle w:val="Normal"/>
        <w:rPr/>
      </w:pPr>
      <w:r>
        <w:rPr>
          <w:rFonts w:cs="Book Antiqua" w:ascii="Book Antiqua" w:hAnsi="Book Antiqua"/>
        </w:rPr>
        <w:t>HEFOP pályázat időbeli elhatárolás feloldása: 79.867 e F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centralizált pályázat   6.762 ezer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ajdonosi támogatás 80.226 ezer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. Tájékoztató kiegészítés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tárgyévben foglalkoztatott munkavállalók létszámának és javadalmazásának bemutatása:</w:t>
      </w:r>
    </w:p>
    <w:p>
      <w:pPr>
        <w:pStyle w:val="Normal"/>
        <w:rPr/>
      </w:pPr>
      <w:r>
        <w:rPr>
          <w:rFonts w:cs="Book Antiqua" w:ascii="Book Antiqua" w:hAnsi="Book Antiqua"/>
        </w:rPr>
        <w:t>Főállású alkalmazott:</w:t>
        <w:tab/>
        <w:tab/>
        <w:t>11 fő</w:t>
      </w:r>
    </w:p>
    <w:p>
      <w:pPr>
        <w:pStyle w:val="Normal"/>
        <w:rPr/>
      </w:pPr>
      <w:r>
        <w:rPr>
          <w:rFonts w:cs="Book Antiqua" w:ascii="Book Antiqua" w:hAnsi="Book Antiqua"/>
        </w:rPr>
        <w:t>Összes bérköltség:</w:t>
        <w:tab/>
        <w:tab/>
        <w:t>27.390 e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Megbízási díjasok:</w:t>
        <w:tab/>
        <w:tab/>
        <w:t>5 fő</w:t>
      </w:r>
    </w:p>
    <w:p>
      <w:pPr>
        <w:pStyle w:val="Normal"/>
        <w:rPr/>
      </w:pPr>
      <w:r>
        <w:rPr>
          <w:rFonts w:cs="Book Antiqua" w:ascii="Book Antiqua" w:hAnsi="Book Antiqua"/>
        </w:rPr>
        <w:t>Összes megbízási díj:</w:t>
        <w:tab/>
        <w:tab/>
        <w:t>1.387 e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zető tisztségviselő javadalmazásának bemutatása: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Ügyvezető igazgató: Szabó Leventéné, 9700 Szombathely, Avar u. 26. </w:t>
      </w:r>
    </w:p>
    <w:p>
      <w:pPr>
        <w:pStyle w:val="Normal"/>
        <w:rPr/>
      </w:pPr>
      <w:r>
        <w:rPr>
          <w:rFonts w:cs="Book Antiqua" w:ascii="Book Antiqua" w:hAnsi="Book Antiqua"/>
        </w:rPr>
        <w:t>Összes 2009 évi bérköltség:</w:t>
        <w:tab/>
        <w:t>6.110 e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009. évben a Felügyelő Bizottság tagjainak juttatott javadalmazás összege összesen 1.524 ezer Ft volt, amely teljes összegben bér volt. A Felügyelő Bizottság 5 főből ál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Beszámoló összeállítójának neve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rga Ernő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sztrációs száma: 135186/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Könyvvizsgáló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ting&amp;Audit Kf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sendesné Kóbor Ildik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KVK 00227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vadalmazása: 540.000 + Áfa F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ves beszámoló aláírására kötel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gyvezető igazgató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ó Leventéné</w:t>
      </w:r>
    </w:p>
    <w:p>
      <w:pPr>
        <w:pStyle w:val="Normal"/>
        <w:rPr/>
      </w:pPr>
      <w:r>
        <w:rPr>
          <w:rFonts w:cs="Book Antiqua" w:ascii="Book Antiqua" w:hAnsi="Book Antiqua"/>
        </w:rPr>
        <w:t>9700 Szombathely, Avar u. 2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eszámolási időszakban a lezárt Decentralizált pályázatot és a 2008 évben átvett szakképzési hozzájárulás elszámolását ellenőrizte a Nemzeti Szakképzési és Felnőttképzési Intézet. Az ellenőrzés mindkét esetben-rendben találta az elszámolást a jegyzőkönyv nem tartalmaz a számunkra elmarasztaló megállapítás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10. április 2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ó Leventéné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ügyvezető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7:00Z</dcterms:created>
  <dc:creator>Csejtei András</dc:creator>
  <dc:description/>
  <cp:keywords/>
  <dc:language>en-US</dc:language>
  <cp:lastModifiedBy>kovacs.andrea</cp:lastModifiedBy>
  <cp:lastPrinted>2010-04-21T18:12:00Z</cp:lastPrinted>
  <dcterms:modified xsi:type="dcterms:W3CDTF">2010-04-22T10:08:00Z</dcterms:modified>
  <cp:revision>3</cp:revision>
  <dc:subject/>
  <dc:title>Kiegészítő melléklet</dc:title>
</cp:coreProperties>
</file>