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Szociális Szolgáltató Központ valamint a Pálos Károly Családsegítő és Gyermekjóléti Szolgálat egyesítésére vonatkozó előzetes bizottsági vélemény kialakításár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3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Szociális Szolgáltató Központ valamint a Pálos Károly Családsegítő és Gyermekjóléti Szolgálat egyesítésére</w:t>
      </w:r>
      <w:r>
        <w:rPr>
          <w:rFonts w:cs="Arial" w:ascii="Arial" w:hAnsi="Arial"/>
        </w:rPr>
        <w:t xml:space="preserve"> vonatkozó előterjesz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gazdaságossági szempontból indokoltnak tartja a két intézmény egyesítését és fenntartva a 141/2010. (IV.28.) PGB határozat 2. pontjában foglaltakat javasolja, hogy a két intézmény egyesítésére vonatkozó előterjesztés kerüljön a 2010. június havi  Közgyűlés elé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ab/>
        <w:t>Molnár Miklós elnök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 dr. Károlyi Ákos, az Egészségügyi, Szociális és Családvédelmi Osztály vezetőj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2010. június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3:00Z</dcterms:modified>
  <cp:revision>2</cp:revision>
  <dc:subject/>
  <dc:title>152/2010</dc:title>
</cp:coreProperties>
</file>