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Pénzügyi és Gazdasági Bizottság 2010. máj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Szolgáltató Központ valamint a Pálos Károly Családsegítő és Gyermekjóléti Szolgálat egyesítésére vonatkozó előzetes bizottsági vélemény kialakításá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Szombathely Megyei Jogú Város Közgyűlése a 179/2010. (IV.29.) Kgy. sz. határozatában a 2010. évi költségvetési rendelet elfogadása kapcsán  - a Pénzügyi és Gazdasági Bizottság  a 141/2010. (IV.28.) PGB határozat 2. pontja alapján - úgy döntött, hogy a Pálos Károly Családsegítő és Gyermekjóléti Szolgálat valamint a Szociális Szolgáltató Központ egyesítésére vonatkozó előterjesztés készüljön el, és az kerüljön a 2010. június havi Közgyűlés elé olyan formában, hogy az integrált működés 2010. szeptember 1. napjával kezdetét vehesse.    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 két intézmény egyesítésére irányuló elképzelés már 2009. évben, több ízben is felmerült: a Közgyűlés a 371/2009. (VI. 18.) Kgy. sz. határozatában, míg a Szociális, Foglalkoztatási és Esélyegyenlőségi Bizottság a 103/2009. (VI. 11.) SZFEB. sz. valamint a 129/2009. (IX.17.) SZFEB sz. határozataiban fogalmazta meg ilyen irányú szándékát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Polgármestere az egyesítésre vonatkozó közgyűlési döntés meghozatala előtt azzal a kéréssel fordult a Pénzügyi és Gazdasági Bizottság elnökéhez, hogy a szóban forgó intézményi átszervezéssel kapcsolatosan kialakított előzetes véleményéről legkésőbb 2010. május 25-ig adjon tájékoztatás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 Közgyűlés által a 179/2010. (IV.29.) Kgy. sz. határozatban megszabott szűkös határidőre tekintettel az egyesítés legegyszerűbb, leggyorsabb, leginkább hatékony formáját szükséges választani, mely biztosítja az intézmények által ellátott valamennyi feladat folyamatos, zavartalan ellátását. Előző szempontok mérlegelésével a vonatkozó jogszabály által biztosított lehetőségek közül a Pálos Károly Családsegítő és Gyermekjóléti Szolgálat Szociális Szolgáltató Központba történő beolvadása a leginkább praktikus megoldási lehetőség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 szóban forgó két szociális intézmény egyesítésének várható hatásait gazdasági szempontból az alábbiak szerint lehet értékelni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 két intézmény egyesítésének következtében a mindkét intézménynél meglévő gazdasági feladatok ellátása a jogutód intézmény egyetlen szervezeti egységén belül, a gazdasági feladatok bővülése ellenére költséghatékonyabb formában valósulhat meg, tekintettel arra, hogy az infrastrukturális feltételek a Szociális Szolgáltató Központban biztosítottak, és a feladatok ellátásához szükséges humánerőforrás az intézményben rendelkezésre áll. Az előzetes felmérések szerint a két intézmény egyesítésével a mindkét intézménynél meglévő, azonos gazdasági, adminisztratív feladatok integrált ellátásával legalább 4 fő létszámcsökkentés eszközölhető a megszűnő intézményvezetői státuszon túlmenően. Mindez 2011. évtől kezdődően éves szinten mintegy 10 millió Ft összegű megtakarítást jelent az intézmény költségvetésében. Ugyanakkor figyelembe kell venni a közalkalmazottak jogállásáról szóló 1992. évi XXXIII. törvény végkielégítésre vonatkozó rendelkezéseit is, melynek következtében a közalkalmazotti jogviszonyok megszüntetése 2010. évben hozzávetőleg 4 millió forint többletköltséget okoz. Előző kiadás központi költségvetésből való, pályázati úton történő visszaigénylésére 2010. évben nincs lehetőség. Az egyesítést követően a vezetői szintek, valamint az intézmény önként vállalt feladatainak átgondolásával, átszervezésével a működés még költséghatékonyabbá tehető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További megtakarítás érhető el a tárgyi eszközök nagyobb mennyiségben történő beszerzése kapcsán, mely hozzávetőleg 5 %-os költségcsökkenést, egyúttal milliós nagyságrendű költségcsökkenést eredményezhet az intézmény gazdálkod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ítés várhatóan további megtakarítást eredményez az egyes szakfeladatok kistérségi kiegészítő normatív állami támogatásának a jogutód intézmény egészét érintő kiegyensúlyozott felhasználása következtében. A korábbi évek tapasztalatai alapján a kistérségi kiegészítő normatíva - mely éves szinten mintegy 80 millió Ft összegű bevételt jelent az intézménynek - egy része nem az egyesítéssel megszűnő intézmény napi működésére szolgált, hanem egyéb kiadásokra fordító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Fentiekben jelzett rövid távú költségcsökkentésen túlmenően a tapasztalatok azt mutatják, hogy hosszabb távon (az integrált intézmény működésének racionalizálásnak következtében) további megtakarítások várhatóak az egyesítés következ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Pusztán a fentiek alapján az prognosztizálható, hogy Szombathely Megyei Jogú Város 2010. évi költségvetésében a Pálos Károly Családsegítő és Gyermekjóléti Szolgálat részére biztosított, a 2009. évi eredeti előirányzathoz képest mintegy 33 millió forinttal csökkentett önkormányzati támogatás 2011. évben kigazdálkodható lesz az egyesítés következtében, tehát a két intézmény integrációja gazdasági szempontból indokolt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/: dr. Károlyi Ák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osztály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0. (V.26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ciális Szolgáltató Központ valamint a Pálos Károly Családsegítő és Gyermekjóléti Szolgálat egyesítésére vonatkozó előzetes bizottsági vélemény kialakítására vonatkozó előterjesztést megtárgyalta. A Bizottság gazdaságossági szempontból indokoltnak tartja a két intézmény egyesítését és fenntartva a 141/2010. (IV.28.) PGB határozat 2. pontjában foglaltakat javasolja, hogy a két intézmény egyesítésére vonatkozó előterjesztés kerüljön a 2010. június havi rendes Közgyűlés el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Molnár Miklós elnö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2010. június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politikai_irod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5:00Z</dcterms:created>
  <dc:creator>Dr. Károlyi Ákos</dc:creator>
  <dc:description/>
  <cp:keywords/>
  <dc:language>en-US</dc:language>
  <cp:lastModifiedBy>Czink Zsuzsanna</cp:lastModifiedBy>
  <cp:lastPrinted>2010-05-12T12:57:00Z</cp:lastPrinted>
  <dcterms:modified xsi:type="dcterms:W3CDTF">2010-05-21T13:05:00Z</dcterms:modified>
  <cp:revision>2</cp:revision>
  <dc:subject/>
  <dc:title>iktsz</dc:title>
</cp:coreProperties>
</file>