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május 25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, mivel a bizottsági tagok több, mint 50 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vaslatot tett az ülés napirendjére és a </w:t>
      </w:r>
    </w:p>
    <w:p>
      <w:pPr>
        <w:pStyle w:val="TextBody"/>
        <w:rPr/>
      </w:pPr>
      <w:r>
        <w:rPr>
          <w:rFonts w:cs="Times New Roman"/>
        </w:rPr>
        <w:t>bizottság 3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7/2010.(V.25.)Lak.Biz.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  <w:tab/>
        <w:t>Javaslat a lakáshoz jutás, a lakbérek és a lakbértámogatás, az  önkor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mányzat által a lakásvásárláshoz és építéshez nyújtható támogatások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zabályai megállapításáról szóló 15/2009.(VI.3.) rendelet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Mester Ágnes  a Lakásiroda vezetőj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/        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  <w:t>Javaslat a lakáshoz jutás, alakbérek és a  lakbértámogatás, az önkormányzat által a lakásvásárláshoz és építéshez nyújtható támogatások szabályai megállapításáról szóló 15/2009.(VI.3.) rendelet módosítására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Mester Ágnes  a Lakásiroda vezetője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tájékoztatta a bizottság tagjait, hogy a rendkívüli bizottsági ülésen elhangzottaknak megfelelően készült el a rendelettervezet.</w:t>
      </w:r>
      <w:r>
        <w:rPr>
          <w:rFonts w:cs="Arial" w:ascii="Arial" w:hAnsi="Arial"/>
          <w:bCs/>
        </w:rPr>
        <w:t xml:space="preserve"> Kérte, amennyiben valakinek kérdése, vagy hozzászólása van azt tegye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8/2010.(V.25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>A Lakás Bizottság a lakáshoz jutás, a lakbérek és a lakbértámogatás, az önkormányzat által a lakásvásárláshoz és építéshez nyújtható támogatások szabályai megállapításáról szóló 15/2009.(VI.3.) rendelet módosításáról szóló javaslatot megtárgyalta és azt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j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6:00Z</dcterms:created>
  <dc:creator>Mester Ágnes</dc:creator>
  <dc:description/>
  <cp:keywords/>
  <dc:language>en-US</dc:language>
  <cp:lastModifiedBy>Tubolyné dr. Lestár Erzsébet</cp:lastModifiedBy>
  <cp:lastPrinted>2010-06-03T08:57:00Z</cp:lastPrinted>
  <dcterms:modified xsi:type="dcterms:W3CDTF">2010-06-08T07:57:00Z</dcterms:modified>
  <cp:revision>7</cp:revision>
  <dc:subject/>
  <dc:title/>
</cp:coreProperties>
</file>