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10.(III.22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>A Lakás Bizottság a lakáshoz jutás, a lakbérek és a lakbértámogatás, az önkormányzat által a lakásvásárláshoz és építéshez nyújtható támogatások szabályai megállapításáról szóló 15/2009.(VI.3.) rendelet módosításáról szóló javaslatot megtárgyalta és azt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jus 2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2:00Z</dcterms:created>
  <dc:creator>Mester Ágnes</dc:creator>
  <dc:description/>
  <cp:keywords/>
  <dc:language>en-US</dc:language>
  <cp:lastModifiedBy>Tubolyné dr. Lestár Erzsébet</cp:lastModifiedBy>
  <cp:lastPrinted>2008-04-24T08:41:00Z</cp:lastPrinted>
  <dcterms:modified xsi:type="dcterms:W3CDTF">2010-06-03T08:02:00Z</dcterms:modified>
  <cp:revision>2</cp:revision>
  <dc:subject/>
  <dc:title>78/2010</dc:title>
</cp:coreProperties>
</file>