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/>
      </w:pPr>
      <w:r>
        <w:rPr>
          <w:sz w:val="22"/>
        </w:rPr>
        <w:tab/>
      </w:r>
      <w:r>
        <w:rPr/>
        <w:t>Az előterjesztést megtárgyalta:</w:t>
      </w:r>
    </w:p>
    <w:p>
      <w:pPr>
        <w:pStyle w:val="Normal"/>
        <w:ind w:left="4680" w:hanging="4680"/>
        <w:rPr/>
      </w:pPr>
      <w:r>
        <w:rPr/>
        <w:tab/>
        <w:tab/>
        <w:t xml:space="preserve">    - Lakás Bizottság</w:t>
      </w:r>
    </w:p>
    <w:p>
      <w:pPr>
        <w:pStyle w:val="Normal"/>
        <w:ind w:left="5400" w:hanging="180"/>
        <w:rPr/>
      </w:pPr>
      <w:r>
        <w:rPr/>
        <w:t>- Szociális, Foglalkoztatási és Esélyegyenlőségi Bizottság</w:t>
      </w:r>
    </w:p>
    <w:p>
      <w:pPr>
        <w:pStyle w:val="Normal"/>
        <w:ind w:left="4692" w:firstLine="528"/>
        <w:rPr/>
      </w:pPr>
      <w:r>
        <w:rPr/>
        <w:t>-  Jog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0"/>
        <w:rPr/>
      </w:pPr>
      <w:r>
        <w:rPr/>
        <w:t>Szombathely Megyei Jogú Város Közgyűlésének 2010. május 27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</w:rPr>
        <w:t xml:space="preserve">a lakáshoz jutás, a lakbérek és a lakbértámogatás, az önkormányzat által a lakásvásárláshoz és építéshez nyújtható támogatások szabályai megállapításáról szóló 15/2009. (VI.03.) számú rendelet </w:t>
      </w:r>
      <w:r>
        <w:rPr>
          <w:b/>
        </w:rPr>
        <w:t>módosításá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Lakás Bizottság a 2010. május 10-i rendkívüli ülésén a 73/2010. (V.10.) Lak. Biz. sz. és a 74/2010. (V.10.) Lak. Biz. sz. határozataival úgy döntött, hogy Szombathely Megyei Jogú Város </w:t>
      </w:r>
      <w:r>
        <w:rPr>
          <w:rFonts w:cs="Arial"/>
        </w:rPr>
        <w:t xml:space="preserve">Önkormányzata Közgyűlésének a lakáshoz jutás, a lakbérek és a lakbértámogatás, az önkormányzat által a lakásvásárláshoz és építéshez nyújtható támogatások szabályai megállapításáról szóló 15/2009. (VI.03.) számú rendelet némely pontját - elsősorban a gyakorlati tapasztalatok alapján - módosítani szükséges. A Bizottság egyúttal úgy határozott, hogy a lakbérhátralék kezelésével összefüggésben a szociális szállások létrehozására és működtetésére kidolgozott javaslat a kormányzati döntések, valamint a város új lakáskoncepciójának ismeretében kerüljön a Közgyűlés elé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Az indítványozott módosítás értelmében egy kérelmező részére a Bizottság legfeljebb három – a jogos lakásigénynek megfelelő – lakást köteles felajánlani. A kérelmező a felajánlás kézhezvételétől számított 15 napon belül köteles nyilatkozni arról, hogy a felajánlott lakást elfogadja-e. Amennyiben a kérelmező a felajánlott lakások egyikét sem fogadja el, vagy a felajánlásban tűzött határidőn belül neki felróható okból nem nyilatkozik, úgy a kérelmezőt a névjegyzékről törölni kell. A javaslat szerint a felajánlást, illetve a névjegyzékről való törlést hivatalos irat formájában kell közölni. A módosítás elfogadása esetén nem lehetne bérleti szerződés kötni azzal, akinek vonatkozásában a szerződéskötés időpontjában bérleti szerződés felmondásául szolgáló körülmény fenn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ett módosítás értelmében, ha a kérelmező a kijelölés kézhezvételétől számított 60 napon belül a bérleti szerződést neki felróható okból nem köti meg, úgy a polgármestert köteles a kijelölést visszavo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"/>
        <w:jc w:val="both"/>
        <w:rPr>
          <w:rFonts w:cs="Arial"/>
          <w:color w:val="008000"/>
        </w:rPr>
      </w:pPr>
      <w:r>
        <w:rPr>
          <w:rFonts w:cs="Arial"/>
        </w:rPr>
        <w:t>További javaslat, hogy amennyiben a bérlőnek 3 havi lakbérhátraléka keletkezik, úgy a tartozás mielőbb rendezése érdekében e tényről értesíteni kell a családsegítő szolgálatot, valamint Szombathely Megyei Jogú Város Polgármesteri Hivatal Szociálpolitikai Irodáját.</w:t>
      </w:r>
    </w:p>
    <w:p>
      <w:pPr>
        <w:pStyle w:val="Normal"/>
        <w:jc w:val="both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módosítás a lakbértámogatásra jogosultak körének kiterjesztését is javasolja: a rendelet-tervezet elfogadása esetén a </w:t>
      </w:r>
      <w:r>
        <w:rPr>
          <w:rFonts w:cs="Arial"/>
          <w:bCs/>
          <w:color w:val="000000"/>
          <w:lang w:val="en"/>
        </w:rPr>
        <w:t xml:space="preserve">"2008. szeptember 30-át követően önálló lakhatását elveszített, kiskorú gyermeket nevelő személyek lakhatásának támogatása" </w:t>
      </w:r>
      <w:r>
        <w:rPr>
          <w:rFonts w:cs="Arial"/>
        </w:rPr>
        <w:t>elnevezésű pályázatban részt vevő a lakáshasználók, a pályázatban való részvétel időtartama alatt, valamint a szociális szolgáltatónál adósságkezelésben részt vevő lakáshasználók is jogosultak lennének lakbértámoga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Kérjük a Tisztelt Közgyűlést, hogy a rendelet-tervezetet megtárgyalni és elfogadni szíveskedjé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0. május  „     ”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 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8:00Z</dcterms:created>
  <dc:creator>Varga Ildikó</dc:creator>
  <dc:description/>
  <cp:keywords/>
  <dc:language>en-US</dc:language>
  <cp:lastModifiedBy>Dr. Károlyi Ákos</cp:lastModifiedBy>
  <cp:lastPrinted>2010-05-11T15:55:00Z</cp:lastPrinted>
  <dcterms:modified xsi:type="dcterms:W3CDTF">2010-05-11T13:57:00Z</dcterms:modified>
  <cp:revision>7</cp:revision>
  <dc:subject/>
  <dc:title/>
</cp:coreProperties>
</file>